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КРЕСЕНСКОЕ СЕЛЬСКОЕ ПОСЕ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АВИНСКОГО  МУНИЦИПАЛЬНОГО 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ВАНОВСКОЙ 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155720 Ивановская область Савинский район с. Воскресенское Ул. Советская д. 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Тел. ( 49356)  9-51-99, Факс  ( 9-51-99 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адрес эл. почт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 voskradmsmr@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mai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АЛИЗ СВЕДЕНИЙ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 муниципальных служащих  администрации Воскресенского сельского поселения за 2019 год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нализ сведений  о доходах, расходах, об имуществе и обязательствах имущественного характера проводится на основании Методических рекомендаци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 xml:space="preserve">по проведению анализа сведений о доходах, расходах, об имуществе и обязательствах имущественного характера.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ь лиц предоставлять сведения  о своих доходах, расходах, об имуществе и обязательствах имущественного характера, а  также о доходах, расходах, об имуществе и обязательствах имущественного характера своих  супруги ( супруга)  и несовершеннолетних детей ( далее сведения) установлена  Федеральным законом от 25 декабря 2008 г. № 273-ФЗ « О противодействии коррупции», а также иными федеральными законами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сведения за 2018 год  и предыдущие  годы  размещены  на сайте администрации Воскресенского сельского поселения  в графе « Противодействие коррупции» в подпункте  « сведения о доходах , расходах, и об имуществе и обязательствах имущественного  характера»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тся подготовка документов  по сведениям о доходах, расходах об имуществе и обязательствах имущественного характера, а  также о доходах, расходах, об имуществе и обязательствах имущественного характера своих  супруги ( супруга)  и несовершеннолетних детей за 2019 год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ции Воскресенского сельского поселения трое муниципальных служащих  предоставляющих  свои сведения с использованием  СПО « Справки БК».</w:t>
      </w:r>
    </w:p>
    <w:p>
      <w:pPr>
        <w:pStyle w:val="TextBody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рушений  ограничений и запретов, установленных законодательством о муниципальной службе, связанных с предоставлением сведений о доходах, расходах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 имуществе и обязательствах имущественного характера,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едения   о доходах, расходах, об имуществе и обязательствах имущественного характера своих  супруги ( супруга)  и несовершеннолетних детей не выявлено.</w:t>
      </w:r>
    </w:p>
    <w:p>
      <w:pPr>
        <w:pStyle w:val="TextBody"/>
        <w:ind w:left="0" w:right="0" w:firstLine="709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/>
      </w:pPr>
      <w:r>
        <w:rPr/>
      </w:r>
    </w:p>
    <w:p>
      <w:pPr>
        <w:pStyle w:val="TextBody"/>
        <w:spacing w:before="0" w:after="6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Воскресенского 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С.В.Повар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Arial"/>
      <w:b/>
      <w:bCs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eastAsia="Times New Roman" w:cs="Times New Roman"/>
      <w:lang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8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Times New Roman" w:cs="Times New Roman"/>
      <w:kern w:val="2"/>
      <w:sz w:val="22"/>
      <w:szCs w:val="22"/>
      <w:lang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auto"/>
      <w:kern w:val="2"/>
      <w:sz w:val="22"/>
      <w:szCs w:val="22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08:33Z</dcterms:created>
  <dc:creator/>
  <dc:description/>
  <dc:language>en-US</dc:language>
  <cp:lastModifiedBy/>
  <cp:lastPrinted>2020-04-01T10:35:00Z</cp:lastPrinted>
  <dcterms:modified xsi:type="dcterms:W3CDTF">2020-04-01T06:35:45Z</dcterms:modified>
  <cp:revision>4</cp:revision>
  <dc:subject/>
  <dc:title/>
</cp:coreProperties>
</file>