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Open Sans;sans-serif" w:cs="Open Sans;sans-serif" w:ascii="Open Sans;sans-serif" w:hAnsi="Open Sans;sans-serif"/>
          <w:b/>
          <w:i w:val="false"/>
          <w:caps w:val="false"/>
          <w:smallCaps w:val="false"/>
          <w:color w:val="3C3C3C"/>
          <w:spacing w:val="0"/>
          <w:sz w:val="44"/>
          <w:szCs w:val="44"/>
          <w:u w:val="none"/>
        </w:rPr>
        <w:t xml:space="preserve">         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C3C3C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C3C3C"/>
          <w:spacing w:val="0"/>
          <w:sz w:val="28"/>
          <w:szCs w:val="28"/>
          <w:u w:val="none"/>
        </w:rPr>
        <w:t xml:space="preserve">Вопрос 1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такое коррупция? Какие действия можно отнести к коррупционным правонарушениям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C3C3C"/>
          <w:spacing w:val="0"/>
          <w:sz w:val="28"/>
          <w:szCs w:val="28"/>
          <w:u w:val="single"/>
        </w:rPr>
        <w:t>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ррупции раскрывается в пункте 1 статьи 1 Федерального закона от 25.12.2008 № 273-ФЗ «О противодействии коррупции». Так установлено, что коррупция -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пункта 1 статьи 1 Федерального закона от 25.12.2008 № 273-ФЗ «О противодействии коррупции», от имени или в интересах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ррупционным правонарушениям относятся следующие дея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должностными полномочиями (статья 285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должностных полномочий (статья 286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ое участие в предпринимательской деятельности (статья 289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взятки (статья 290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ча взятки (статья 291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кация взятки либо коммерческого подкупа (статья 304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й подлог и внесение в единые государственные реестры заведомо недостоверных сведений (статьи 292 и 285.3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ли растрата (статья 160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шенничество с использованием своих служебных полномочий (статья 159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епятствование законной предпринимательской или иной деятельности (статья 169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е расходование бюджетных средств и нецелевое расходование средств государственных внебюджетных фондов (статьи 285.1 и 285.2 Уголовного кодекса Российской Федер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незаконных сделок с землей (статья 170 Уголовного кодекса Российской Федерации)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C3C3C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- халатность (статья 293 Уголовного кодекса Российской Федерации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8"/>
          <w:szCs w:val="28"/>
          <w:u w:val="none"/>
        </w:rPr>
        <w:t xml:space="preserve">                                    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C3C3C"/>
          <w:spacing w:val="0"/>
          <w:sz w:val="28"/>
          <w:szCs w:val="28"/>
          <w:u w:val="single"/>
        </w:rPr>
        <w:t>Вопрос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C3C3C"/>
          <w:spacing w:val="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такое «противодействие коррупции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о является предметом взятки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становления Пленума Верховного Суда Российской Федерации от 10.02.2000 № 6 «О судебной практике по делам о взяточничестве и коммерческом подкупе»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27:00Z</dcterms:created>
  <dc:creator>2</dc:creator>
  <dc:description/>
  <dc:language>en-US</dc:language>
  <cp:lastModifiedBy/>
  <cp:lastPrinted>2023-02-17T16:09:00Z</cp:lastPrinted>
  <dcterms:modified xsi:type="dcterms:W3CDTF">2023-02-17T12:55:21Z</dcterms:modified>
  <cp:revision>13</cp:revision>
  <dc:subject/>
  <dc:title>         АДМИНИСТРАЦИЯ ВОСКРЕСЕНСКОГО СЕЛЬСКОГО ПОСЕЛЕНИЯ</dc:title>
</cp:coreProperties>
</file>