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  <w:t>ЕВА нам поможе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755904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3.7pt;mso-wrap-distance-left:0pt;mso-wrap-distance-right:0pt;mso-wrap-distance-top:0pt;mso-wrap-distance-bottom:0pt;margin-top:0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52400</wp:posOffset>
                </wp:positionV>
                <wp:extent cx="30353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9pt;mso-wrap-distance-left:0pt;mso-wrap-distance-right:0pt;mso-wrap-distance-top:0pt;mso-wrap-distance-bottom:0pt;margin-top:12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заседании общественного совета при Управлении Росреестра по Ивановской области обсудили актуальные направления работы в контексте как магистральных общегосударственных задач, так и наиболее полного удовлетворения конкретных интересов граждан и бизнеса.</w:t>
      </w:r>
    </w:p>
    <w:p>
      <w:pPr>
        <w:pStyle w:val="Normal"/>
        <w:spacing w:before="0" w:after="0"/>
        <w:rPr/>
      </w:pPr>
      <w:r>
        <w:rPr/>
        <w:t xml:space="preserve">Цифровизация – одно из главных таких направлений. Чтобы оценить масштаб перехода с бумаги на электронные носители, достаточно напомнить, что государственные регистраторы Управления ежедневно осуществляют государственную регистрацию прав и кадастровый учет на основе примерно полутора тысяч пакетов документов. </w:t>
      </w:r>
    </w:p>
    <w:p>
      <w:pPr>
        <w:pStyle w:val="Normal"/>
        <w:spacing w:before="0" w:after="0"/>
        <w:rPr/>
      </w:pPr>
      <w:r>
        <w:rPr/>
        <w:t>Каковы сегодняшние итоги?</w:t>
      </w:r>
    </w:p>
    <w:p>
      <w:pPr>
        <w:pStyle w:val="Normal"/>
        <w:spacing w:before="0" w:after="0"/>
        <w:rPr/>
      </w:pPr>
      <w:r>
        <w:rPr/>
        <w:t xml:space="preserve">Все сто процентов документов от органов власти подаются в электронном виде. </w:t>
      </w:r>
    </w:p>
    <w:p>
      <w:pPr>
        <w:pStyle w:val="Normal"/>
        <w:spacing w:before="0" w:after="0"/>
        <w:rPr/>
      </w:pPr>
      <w:r>
        <w:rPr/>
        <w:t>Доля электронной ипотеки составляет 86 %, документы берутся в работу незамедлительно и 97 % процентов таких сделок оформляется за 24 часа.</w:t>
      </w:r>
    </w:p>
    <w:p>
      <w:pPr>
        <w:pStyle w:val="Normal"/>
        <w:spacing w:before="0" w:after="0"/>
        <w:rPr/>
      </w:pPr>
      <w:r>
        <w:rPr/>
        <w:t xml:space="preserve">Модернизируется технология: в течение последних двух недель пакеты документов между госрегистраторами распределяет искусственный интеллект - робот. Эта единая практика на всей территории области обеспечивает антикоррупционный подход, равномерное распределение нагрузки на всех специалистов, стабильность при осуществлении функций независимо от обстоятельств трудоспособности того или иного регистратора. </w:t>
      </w:r>
    </w:p>
    <w:p>
      <w:pPr>
        <w:pStyle w:val="Normal"/>
        <w:spacing w:before="0" w:after="0"/>
        <w:rPr/>
      </w:pPr>
      <w:r>
        <w:rPr/>
        <w:t>Сейчас готовимся к внедрению в процесс помощника регистратора – ЕВА облегчит выполнение рутинных операций (автоматическое распознавание подчисток на документах, сигнализация об отсутствии необходимой документации и т. д.).</w:t>
      </w:r>
    </w:p>
    <w:p>
      <w:pPr>
        <w:pStyle w:val="Normal"/>
        <w:spacing w:before="0" w:after="0"/>
        <w:rPr/>
      </w:pPr>
      <w:r>
        <w:rPr/>
        <w:t xml:space="preserve">Еще два проекта имеют огромное значение для социально-экономического развития страны в целом. </w:t>
      </w:r>
    </w:p>
    <w:p>
      <w:pPr>
        <w:pStyle w:val="Normal"/>
        <w:spacing w:before="0" w:after="0"/>
        <w:rPr/>
      </w:pPr>
      <w:r>
        <w:rPr/>
        <w:t xml:space="preserve">«Полный и точный реестр» необходим для создания «Национальной системы пространственных данных (НСПД)».  НСПД – глобальный всероссийский проект, который соберет воедино данные множества разрозненных информационных систем по земле и недвижимости как федерального, так и регионального уровней. </w:t>
      </w:r>
    </w:p>
    <w:p>
      <w:pPr>
        <w:pStyle w:val="Normal"/>
        <w:spacing w:before="0" w:after="0"/>
        <w:rPr/>
      </w:pPr>
      <w:r>
        <w:rPr/>
        <w:t xml:space="preserve">В ходе работы бесплатно для граждан в целом по стране уже исправлено более миллиона реестровых ошибок. </w:t>
      </w:r>
    </w:p>
    <w:p>
      <w:pPr>
        <w:pStyle w:val="Normal"/>
        <w:spacing w:before="0" w:after="0"/>
        <w:rPr/>
      </w:pPr>
      <w:r>
        <w:rPr/>
        <w:t xml:space="preserve">В нашей области тысячи ивановцев обрели право собственности по ходу реализации закона 518-ФЗ, который дает людям возможность зарегистрировать ранее возникшее право на недвижимость. </w:t>
      </w:r>
    </w:p>
    <w:p>
      <w:pPr>
        <w:pStyle w:val="Normal"/>
        <w:spacing w:before="0" w:after="0"/>
        <w:rPr/>
      </w:pPr>
      <w:r>
        <w:rPr/>
        <w:t xml:space="preserve">Кстати, наша практика применения закона признана одной из лучших в стране. </w:t>
      </w:r>
    </w:p>
    <w:p>
      <w:pPr>
        <w:pStyle w:val="Normal"/>
        <w:spacing w:before="0" w:after="0"/>
        <w:rPr/>
      </w:pPr>
      <w:r>
        <w:rPr/>
        <w:t>К 2030 году полнота и качество российского реестра должно вырасти до 95 %, а наше Управление добивается существенного сокращения сроков регистрационных процедур до одного дня.</w:t>
      </w:r>
    </w:p>
    <w:p>
      <w:pPr>
        <w:pStyle w:val="Normal"/>
        <w:spacing w:before="0" w:after="0"/>
        <w:rPr/>
      </w:pPr>
      <w:r>
        <w:rPr/>
        <w:t>- Нотариусы сегодня – основные партнеры Росреестра в секторе электронных услуг, - комментирует председатель общественного совета президент Ивановской областной нотариальной палаты Елена Владимировна Кайгородова. – И нам хорошо известно, насколько цифровизация улучшила условия предоставления и, самое главное, получения государственных услуг в сфере недвижимости. Мы продуктивно сотрудничаем с Росреестром. В конечном счёте, все мы работаем для людей, и я думаю, Росреестр приложит все силы и возможности, чтобы на основе цифры сделать регистрационные и другие процедуры еще комфортне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Росреестра по Ивановской области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3-04-10T16:51:00Z</cp:lastPrinted>
  <dcterms:modified xsi:type="dcterms:W3CDTF">2023-06-30T05:40:30Z</dcterms:modified>
  <cp:revision>21</cp:revision>
  <dc:subject/>
  <dc:title/>
</cp:coreProperties>
</file>