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  <w:highlight w:val="white"/>
        </w:rPr>
      </w:pPr>
      <w:r>
        <w:rPr>
          <w:sz w:val="16"/>
          <w:szCs w:val="16"/>
        </w:rPr>
        <w:t xml:space="preserve">                          </w:t>
      </w:r>
      <w:r>
        <w:rPr>
          <w:sz w:val="26"/>
          <w:szCs w:val="26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Федеральным законом от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25.02.2022 № 21-ФЗ внесены изменения в Федеральный закон «Об оружии».</w:t>
      </w:r>
      <w:r>
        <w:rPr>
          <w:sz w:val="26"/>
          <w:szCs w:val="26"/>
        </w:rPr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Предусмотрено, что лицензию на приобретение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охотничьего огнестрельного длинноствольного оружия с нарезным стволом имеют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право получать граждане Российской Федерации, которые имеют охотничий билет,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при наличии одного из установленных условий.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Предусматривается количественное ограничение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гражданского оружия отдельных категорий, которое гражданам РФ разрешается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иметь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в собственности.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За продлением разрешения, гражданин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Российской Федерации обязан обратиться не ранее чем за шесть месяцев и не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позднее чем за один месяц до дня окончания срока его действия.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Гражданам Российской Федерации запрещается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коллекционировать оружие, право на приобретение которого они не имеют в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соответствии с настоящим Федеральным законом.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Указанные изменения вступили в законную</w:t>
      </w:r>
      <w:r>
        <w:rPr>
          <w:sz w:val="26"/>
          <w:szCs w:val="26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6"/>
        </w:rPr>
        <w:t>силу 25.08.2022.</w:t>
      </w:r>
      <w:r>
        <w:rPr>
          <w:sz w:val="26"/>
          <w:szCs w:val="26"/>
        </w:rPr>
        <w:t xml:space="preserve">  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3"/>
          <w:highlight w:val="whit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3"/>
          <w:highlight w:val="white"/>
        </w:rPr>
        <w:t>Ст. помощник прокурора</w:t>
      </w:r>
    </w:p>
    <w:p>
      <w:pPr>
        <w:pStyle w:val="TextBody"/>
        <w:widowControl/>
        <w:jc w:val="both"/>
        <w:rPr>
          <w:caps w:val="false"/>
          <w:smallCaps w:val="false"/>
          <w:color w:val="2C2D2E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3"/>
          <w:highlight w:val="white"/>
        </w:rPr>
        <w:t>Савинского района                                                                                          А. Ф. Тимонин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2C2D2E"/>
          <w:spacing w:val="0"/>
        </w:rPr>
      </w:pPr>
      <w:r>
        <w:rPr>
          <w:caps w:val="false"/>
          <w:smallCaps w:val="false"/>
          <w:color w:val="2C2D2E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7:24Z</dcterms:created>
  <dc:creator/>
  <dc:description/>
  <dc:language>en-US</dc:language>
  <cp:lastModifiedBy/>
  <cp:lastPrinted>2022-09-30T09:43:00Z</cp:lastPrinted>
  <dcterms:modified xsi:type="dcterms:W3CDTF">2022-09-30T05:44:15Z</dcterms:modified>
  <cp:revision>10</cp:revision>
  <dc:subject/>
  <dc:title>         АДМИНИСТРАЦИЯ ВОСКРЕСЕНСКОГО СЕЛЬСКОГО ПОСЕЛЕНИЯ</dc:title>
</cp:coreProperties>
</file>