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РАСПОРЯ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АДМИНИСТРАЦИИ ВОСКРЕС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СА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ИВАН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26.05.2016 № 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Воскресенско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совершении нотариальных действ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администрации Воскресе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 Основ законодательства Российской Федерации о нотариате в случае, если  в поселении нет нотариуса, право совершать нотариальные действия, предусмотренные статьей 37 настоящих Основ, имеет глава местной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пункта 2 Инструкции « О порядке совершения нотариальных действий 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, утвержденной Приказом  Министерства юстиции Российской Федерации от 27 декабря 2007 года  № 256 « Об утверждении инструкции о порядке совершения нотариальных действий 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 совершение нотариальных действий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Воскресенского сельского поселения                                С.В.Повар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Заглав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15:31Z</dcterms:created>
  <dc:creator/>
  <dc:description/>
  <dc:language>en-US</dc:language>
  <cp:lastModifiedBy/>
  <cp:lastPrinted>2016-04-26T11:27:00Z</cp:lastPrinted>
  <dcterms:modified xsi:type="dcterms:W3CDTF">2016-07-01T09:32:09Z</dcterms:modified>
  <cp:revision>4</cp:revision>
  <dc:subject/>
  <dc:title/>
</cp:coreProperties>
</file>