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авила противопожарного режима в Российской Федерации</w:t>
      </w:r>
    </w:p>
    <w:p>
      <w:pPr>
        <w:pStyle w:val="TextBody"/>
        <w:spacing w:lineRule="auto" w:line="360"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  <w:highlight w:val="white"/>
        </w:rPr>
        <w:t>83. При эксплуатации котельных и других теплопроизводящих установок запрещается</w:t>
      </w:r>
      <w:bookmarkStart w:id="0" w:name="redstr1827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  <w:highlight w:val="white"/>
        </w:rPr>
        <w:t>: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  <w:highlight w:val="white"/>
        </w:rPr>
      </w:pPr>
      <w:bookmarkStart w:id="1" w:name="redstr1831"/>
      <w:bookmarkStart w:id="2" w:name="P0183"/>
      <w:bookmarkEnd w:id="1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  <w:highlight w:val="white"/>
        </w:rPr>
        <w:t>а) допускать к работе лиц, не прошедших специального обучения и не получивших соответствующих квалификационных удостоверений;</w:t>
      </w:r>
      <w:bookmarkStart w:id="3" w:name="redstr1830"/>
      <w:bookmarkEnd w:id="3"/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  <w:highlight w:val="white"/>
        </w:rPr>
      </w:pPr>
      <w:bookmarkStart w:id="4" w:name="redstr1834"/>
      <w:bookmarkStart w:id="5" w:name="P0185"/>
      <w:bookmarkEnd w:id="4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  <w:highlight w:val="white"/>
        </w:rPr>
        <w:t>б) 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  <w:bookmarkStart w:id="6" w:name="redstr1833"/>
      <w:bookmarkEnd w:id="6"/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  <w:highlight w:val="white"/>
        </w:rPr>
      </w:pPr>
      <w:bookmarkStart w:id="7" w:name="redstr1837"/>
      <w:bookmarkStart w:id="8" w:name="P0187"/>
      <w:bookmarkEnd w:id="7"/>
      <w:bookmarkEnd w:id="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  <w:highlight w:val="white"/>
        </w:rPr>
        <w:t>в) 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  <w:bookmarkStart w:id="9" w:name="redstr1836"/>
      <w:bookmarkEnd w:id="9"/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  <w:highlight w:val="white"/>
        </w:rPr>
      </w:pPr>
      <w:bookmarkStart w:id="10" w:name="redstr1840"/>
      <w:bookmarkStart w:id="11" w:name="P0189"/>
      <w:bookmarkEnd w:id="10"/>
      <w:bookmarkEnd w:id="1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  <w:highlight w:val="white"/>
        </w:rPr>
        <w:t>г) подавать топливо при потухших форсунках или газовых горелках;</w:t>
      </w:r>
      <w:bookmarkStart w:id="12" w:name="redstr1839"/>
      <w:bookmarkEnd w:id="12"/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  <w:highlight w:val="white"/>
        </w:rPr>
      </w:pPr>
      <w:bookmarkStart w:id="13" w:name="redstr1843"/>
      <w:bookmarkStart w:id="14" w:name="P018B"/>
      <w:bookmarkEnd w:id="13"/>
      <w:bookmarkEnd w:id="1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  <w:highlight w:val="white"/>
        </w:rPr>
        <w:t>д) разжигать установки без предварительной их продувки;</w:t>
      </w:r>
      <w:bookmarkStart w:id="15" w:name="redstr1842"/>
      <w:bookmarkEnd w:id="15"/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  <w:highlight w:val="white"/>
        </w:rPr>
      </w:pPr>
      <w:bookmarkStart w:id="16" w:name="redstr1846"/>
      <w:bookmarkStart w:id="17" w:name="P018D"/>
      <w:bookmarkEnd w:id="16"/>
      <w:bookmarkEnd w:id="1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  <w:highlight w:val="white"/>
        </w:rPr>
        <w:t>е) работать при неисправных или отключенных приборах контроля и регулирования, предусмотренных предприятием-изготовителем;</w:t>
      </w:r>
      <w:bookmarkStart w:id="18" w:name="redstr1845"/>
      <w:bookmarkEnd w:id="18"/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  <w:highlight w:val="white"/>
        </w:rPr>
      </w:pPr>
      <w:bookmarkStart w:id="19" w:name="redstr1849"/>
      <w:bookmarkStart w:id="20" w:name="P018F"/>
      <w:bookmarkEnd w:id="19"/>
      <w:bookmarkEnd w:id="2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  <w:highlight w:val="white"/>
        </w:rPr>
        <w:t>ж) сушить какие-либо горючие материалы на котлах и паропроводах;</w:t>
      </w:r>
      <w:bookmarkStart w:id="21" w:name="redstr1848"/>
      <w:bookmarkEnd w:id="21"/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  <w:highlight w:val="white"/>
        </w:rPr>
      </w:pPr>
      <w:bookmarkStart w:id="22" w:name="redstr1852"/>
      <w:bookmarkStart w:id="23" w:name="P0191"/>
      <w:bookmarkEnd w:id="22"/>
      <w:bookmarkEnd w:id="2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  <w:highlight w:val="white"/>
        </w:rPr>
        <w:t>з) эксплуатировать котельные установки, работающие на твердом топливе, дымовые трубы которых не оборудованы искрогасителями и не очищены от сажи;</w:t>
      </w:r>
      <w:bookmarkStart w:id="24" w:name="redstr1851"/>
      <w:bookmarkEnd w:id="24"/>
    </w:p>
    <w:p>
      <w:pPr>
        <w:pStyle w:val="TextBody"/>
        <w:spacing w:lineRule="auto" w:line="360" w:before="0" w:after="12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  <w:szCs w:val="28"/>
          <w:highlight w:val="white"/>
        </w:rPr>
      </w:pPr>
      <w:bookmarkStart w:id="25" w:name="redstr1856"/>
      <w:bookmarkStart w:id="26" w:name="P0193"/>
      <w:bookmarkEnd w:id="25"/>
      <w:bookmarkEnd w:id="2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  <w:highlight w:val="white"/>
        </w:rPr>
        <w:t>и) чистить котел при открытой двери тамбура в железнодорожном подвижном составе при движении.</w:t>
        <w:br/>
      </w:r>
      <w:bookmarkStart w:id="27" w:name="redstr1855"/>
      <w:bookmarkEnd w:id="2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  <w:highlight w:val="white"/>
        </w:rPr>
        <w:t>(Подпункт дополнительно включен с 20 марта 2019 года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466E"/>
            <w:spacing w:val="0"/>
            <w:sz w:val="28"/>
            <w:szCs w:val="28"/>
            <w:highlight w:val="white"/>
            <w:u w:val="single"/>
          </w:rPr>
          <w:t>постановлением Правительства Российской Федерации от 7 марта 2019 года N 248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  <w:highlight w:val="white"/>
        </w:rPr>
        <w:t>)</w:t>
      </w:r>
    </w:p>
    <w:p>
      <w:pPr>
        <w:pStyle w:val="TextBody"/>
        <w:spacing w:lineRule="auto" w:line="360"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szCs w:val="28"/>
          <w:highlight w:val="white"/>
        </w:rPr>
        <w:t>8</w:t>
      </w:r>
      <w:r>
        <w:rPr>
          <w:rFonts w:cs="Times New Roman" w:ascii="Times New Roman" w:hAnsi="Times New Roman"/>
          <w:sz w:val="28"/>
          <w:szCs w:val="28"/>
        </w:rPr>
        <w:t>4. При эксплуатации печного отопления запрещается:</w:t>
      </w:r>
      <w:bookmarkStart w:id="28" w:name="redstr"/>
      <w:bookmarkEnd w:id="28"/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bookmarkStart w:id="29" w:name="redstr2"/>
      <w:bookmarkStart w:id="30" w:name="P019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а) оставлять без присмотра печи, которые топятся, а также поручать надзор за ними детям;</w:t>
      </w:r>
      <w:bookmarkStart w:id="31" w:name="redstr1"/>
      <w:bookmarkEnd w:id="31"/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bookmarkStart w:id="32" w:name="redstr4"/>
      <w:bookmarkStart w:id="33" w:name="P0199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б) располагать топливо, другие горючие вещества и материалы на предтопочном листе;</w:t>
      </w:r>
      <w:bookmarkStart w:id="34" w:name="redstr3"/>
      <w:bookmarkEnd w:id="34"/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bookmarkStart w:id="35" w:name="redstr6"/>
      <w:bookmarkStart w:id="36" w:name="P019B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в) применять для розжига печей бензин, керосин, дизельное топливо и другие легковоспламеняющиеся и горючие жидкости;</w:t>
      </w:r>
      <w:bookmarkStart w:id="37" w:name="redstr5"/>
      <w:bookmarkEnd w:id="37"/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bookmarkStart w:id="38" w:name="redstr8"/>
      <w:bookmarkStart w:id="39" w:name="P019D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г) топить углем, коксом и газом печи, не предназначенные для этих видов топлива;</w:t>
      </w:r>
      <w:bookmarkStart w:id="40" w:name="redstr7"/>
      <w:bookmarkEnd w:id="40"/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bookmarkStart w:id="41" w:name="redstr10"/>
      <w:bookmarkStart w:id="42" w:name="P019F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д) производить топку печей во время проведения в помещениях собраний и других массовых мероприятий;</w:t>
      </w:r>
      <w:bookmarkStart w:id="43" w:name="redstr9"/>
      <w:bookmarkEnd w:id="43"/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bookmarkStart w:id="44" w:name="redstr12"/>
      <w:bookmarkStart w:id="45" w:name="P01A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е) использовать вентиляционные и газовые каналы в качестве дымоходов;</w:t>
      </w:r>
      <w:bookmarkStart w:id="46" w:name="redstr11"/>
      <w:bookmarkEnd w:id="46"/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bookmarkStart w:id="47" w:name="redstr14"/>
      <w:bookmarkStart w:id="48" w:name="P01A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ж) перекаливать печи.</w:t>
      </w:r>
      <w:bookmarkStart w:id="49" w:name="redstr13"/>
      <w:bookmarkEnd w:id="49"/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Топка печей в зданиях и сооружениях (за исключением жилых домов) должна прекращаться не менее чем за 2 часа до окончания работы, а в больницах и других объектах защиты с круглосуточным пребыванием людей - за 2 часа до отхода больных ко сну.</w:t>
        <w:br/>
        <w:br/>
      </w:r>
      <w:bookmarkStart w:id="50" w:name="redstr18"/>
      <w:bookmarkEnd w:id="50"/>
      <w:r>
        <w:rPr>
          <w:rFonts w:cs="Times New Roman" w:ascii="Times New Roman" w:hAnsi="Times New Roman"/>
          <w:sz w:val="28"/>
          <w:szCs w:val="28"/>
        </w:rPr>
        <w:t>В детских учреждениях с дневным пребыванием детей топка печей заканчивается не позднее чем за 1 час до прихода детей.</w:t>
        <w:br/>
      </w:r>
      <w:bookmarkStart w:id="51" w:name="redstr17"/>
      <w:bookmarkEnd w:id="51"/>
      <w:r>
        <w:rPr>
          <w:rFonts w:cs="Times New Roman" w:ascii="Times New Roman" w:hAnsi="Times New Roman"/>
          <w:sz w:val="28"/>
          <w:szCs w:val="28"/>
        </w:rPr>
        <w:br/>
      </w:r>
      <w:bookmarkStart w:id="52" w:name="redstr16"/>
      <w:bookmarkEnd w:id="52"/>
      <w:r>
        <w:rPr>
          <w:rFonts w:cs="Times New Roman" w:ascii="Times New Roman" w:hAnsi="Times New Roman"/>
          <w:sz w:val="28"/>
          <w:szCs w:val="28"/>
        </w:rPr>
        <w:t>Зола и шлак, выгребаемые из топок, должны быть залиты водой и удалены в специально отведенное для них место.</w:t>
      </w:r>
      <w:bookmarkStart w:id="53" w:name="redstr15"/>
      <w:bookmarkEnd w:id="53"/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bookmarkStart w:id="54" w:name="redstr23"/>
      <w:bookmarkStart w:id="55" w:name="P01A7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86. 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 - изготовителей этих видов продукции, а также требований норм проектирования, предъявляемых к системам отопления.</w:t>
      </w:r>
      <w:bookmarkStart w:id="56" w:name="redstr22"/>
      <w:bookmarkEnd w:id="56"/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  <w:highlight w:val="white"/>
        </w:rPr>
      </w:pPr>
      <w:bookmarkStart w:id="57" w:name="redstr26"/>
      <w:bookmarkStart w:id="58" w:name="P01A9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87. Товары, стеллажи, витрины, прилавки, шкафы и другое оборудование располагаются на расстоянии не менее 0,7 метра от печей, а от топочных отверстий - не менее 1,25 метра.</w:t>
        <w:br/>
      </w:r>
      <w:bookmarkStart w:id="59" w:name="redstr25"/>
      <w:bookmarkEnd w:id="59"/>
      <w:r>
        <w:rPr>
          <w:rFonts w:cs="Times New Roman" w:ascii="Times New Roman" w:hAnsi="Times New Roman"/>
          <w:sz w:val="28"/>
          <w:szCs w:val="28"/>
        </w:rPr>
        <w:br/>
      </w:r>
      <w:bookmarkStart w:id="60" w:name="redstr24"/>
      <w:bookmarkEnd w:id="60"/>
      <w:r>
        <w:rPr>
          <w:rFonts w:cs="Times New Roman" w:ascii="Times New Roman" w:hAnsi="Times New Roman"/>
          <w:sz w:val="28"/>
          <w:szCs w:val="28"/>
        </w:rPr>
        <w:t>При эксплуатации металлических печей оборудование должно располагаться на расстоянии, указанном в инструкции предприятия - изготовителя металлических печей, но не менее чем 2 метра от металлической печи.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  <w:highlight w:val="white"/>
        </w:rPr>
        <w:t>88. Руководитель организации обеспечивает побелку дымовых труб и стен, в которых проходят дымовые каналы.</w:t>
      </w:r>
      <w:bookmarkStart w:id="61" w:name="redstr1898"/>
      <w:bookmarkStart w:id="62" w:name="redstr1899"/>
      <w:bookmarkEnd w:id="61"/>
      <w:bookmarkEnd w:id="62"/>
    </w:p>
    <w:p>
      <w:pPr>
        <w:pStyle w:val="Heading3"/>
        <w:widowControl/>
        <w:pBdr/>
        <w:spacing w:lineRule="auto" w:line="360" w:before="37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C4C4C"/>
          <w:spacing w:val="0"/>
          <w:sz w:val="28"/>
          <w:szCs w:val="28"/>
          <w:highlight w:val="whit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21"/>
    <w:qFormat/>
    <w:pPr/>
    <w:rPr/>
  </w:style>
  <w:style w:type="paragraph" w:styleId="DefinitionList">
    <w:name w:val="Definition List"/>
    <w:basedOn w:val="Style21"/>
    <w:qFormat/>
    <w:pPr>
      <w:ind w:left="360" w:right="0" w:hanging="0"/>
    </w:pPr>
    <w:rPr/>
  </w:style>
  <w:style w:type="paragraph" w:styleId="H1">
    <w:name w:val="H1"/>
    <w:basedOn w:val="Style2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1"/>
    <w:qFormat/>
    <w:pPr/>
    <w:rPr>
      <w:i/>
    </w:rPr>
  </w:style>
  <w:style w:type="paragraph" w:styleId="Blockquote">
    <w:name w:val="Blockquote"/>
    <w:basedOn w:val="Style2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38503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48:00Z</dcterms:created>
  <dc:creator>2</dc:creator>
  <dc:description/>
  <dc:language>en-US</dc:language>
  <cp:lastModifiedBy/>
  <cp:lastPrinted>2020-10-19T11:57:00Z</cp:lastPrinted>
  <dcterms:modified xsi:type="dcterms:W3CDTF">2020-10-28T11:40:59Z</dcterms:modified>
  <cp:revision>85</cp:revision>
  <dc:subject/>
  <dc:title>                                  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