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962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</w:t>
      </w:r>
    </w:p>
    <w:p>
      <w:pPr>
        <w:pStyle w:val="Normal"/>
        <w:shd w:fill="FFFFFF" w:val="clear"/>
        <w:ind w:left="4962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рубрику «Прокурор разъясняет</w:t>
      </w:r>
      <w:r>
        <w:rPr>
          <w:b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Ответственность работодателей за нарушение законодательства о противодействии коррупци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shd w:fill="F3F3F3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аждый работодатель должен знать, что в соответствии со ст. 12 Федерального закона «О противодействии кор</w:t>
        <w:softHyphen/>
        <w:t>рупции» при заключении трудового или гражданско-правового договора на выполне</w:t>
        <w:softHyphen/>
        <w:t>ние работ (оказание услуг) в организации в течение месяца стоимостью более 100 тыс. руб. с гражданином, ранее замещавшим долж</w:t>
        <w:softHyphen/>
        <w:t>ности государственной или муниципальной службы, перечень которых установлен Указом Президента Российской Федерации от 18.05.2009 № 557, в течение 2-х лет после его увольнения с государ</w:t>
        <w:softHyphen/>
        <w:t>ственной или муниципальной службы необходимо в 10-дневный срок сообщить о заключении такого договора по последнему месту его службы в порядке, установленном постановлением Правительства РФ от 21.01.2015 № 29.</w:t>
      </w:r>
    </w:p>
    <w:p>
      <w:pPr>
        <w:pStyle w:val="Style18"/>
        <w:shd w:fill="F3F3F3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невыполнение данного требования Зако</w:t>
        <w:softHyphen/>
        <w:t>на наступает административная ответственность по ст. 19.29 Кодекса об административных правонарушениях РФ в виде штрафа на граждан в размере от 2 до 4 тыс. руб., на должностных лиц – от 20 до 50 тыс. руб., на юридических лиц – от 100 до 500 тыс. руб. Сроки давности привлечения к административной ответственности составляют 6 лет со дня совершения правонарушения.</w:t>
      </w:r>
    </w:p>
    <w:p>
      <w:pPr>
        <w:pStyle w:val="Style18"/>
        <w:shd w:fill="F3F3F3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ник юстиции</w:t>
        <w:tab/>
        <w:t xml:space="preserve">                                                                      Д.А. Конда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??" w:cs="Times New Roman;??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Newsdatetime">
    <w:name w:val="news-date-ti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;??" w:cs="Times New Roman;??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3:00Z</dcterms:created>
  <dc:creator>Алексей Богуславский</dc:creator>
  <dc:description/>
  <cp:keywords/>
  <dc:language>en-US</dc:language>
  <cp:lastModifiedBy>Даниил</cp:lastModifiedBy>
  <cp:lastPrinted>2017-01-24T15:23:00Z</cp:lastPrinted>
  <dcterms:modified xsi:type="dcterms:W3CDTF">2017-04-25T09:23:00Z</dcterms:modified>
  <cp:revision>2</cp:revision>
  <dc:subject/>
  <dc:title> </dc:title>
</cp:coreProperties>
</file>