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ВИНСКИЙ МУНИЦИПАЛЬНЫЙ РАЙОН</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СОВЕТ ВОСКРЕСЕНСКОГО СЕЛЬСКОГО ПОСЕЛЕН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четвертого</w:t>
      </w:r>
      <w:r>
        <w:rPr>
          <w:rFonts w:cs="Times New Roman" w:ascii="Times New Roman" w:hAnsi="Times New Roman"/>
          <w:b/>
          <w:bCs/>
          <w:sz w:val="28"/>
          <w:szCs w:val="28"/>
        </w:rPr>
        <w:t xml:space="preserve"> созыва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РЕШЕНИЕ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от</w:t>
      </w:r>
      <w:r>
        <w:rPr>
          <w:rFonts w:cs="Times New Roman" w:ascii="Times New Roman" w:hAnsi="Times New Roman"/>
          <w:b w:val="false"/>
          <w:bCs w:val="false"/>
          <w:sz w:val="28"/>
          <w:szCs w:val="28"/>
        </w:rPr>
        <w:t xml:space="preserve"> 06.10.2020 № 3-р       </w:t>
      </w:r>
    </w:p>
    <w:p>
      <w:pPr>
        <w:pStyle w:val="Normal"/>
        <w:rPr>
          <w:rFonts w:ascii="Times New Roman" w:hAnsi="Times New Roman" w:eastAsia="Liberation Serif;Times New Roman" w:cs="Times New Roman"/>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с. Воскресенское</w:t>
      </w:r>
      <w:r>
        <w:rPr>
          <w:rFonts w:eastAsia="Times New Roman" w:cs="Times New Roman" w:ascii="Times New Roman" w:hAnsi="Times New Roman"/>
          <w:b w:val="false"/>
          <w:sz w:val="28"/>
          <w:szCs w:val="28"/>
        </w:rPr>
        <w:t xml:space="preserve">  </w:t>
      </w:r>
    </w:p>
    <w:p>
      <w:pPr>
        <w:pStyle w:val="Normal"/>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t>Воскресен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Савинского муниципального района Иван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в</w:t>
      </w:r>
      <w:r>
        <w:rPr>
          <w:rFonts w:cs="Times New Roman" w:ascii="Times New Roman" w:hAnsi="Times New Roman"/>
          <w:sz w:val="28"/>
          <w:szCs w:val="28"/>
        </w:rPr>
        <w:t xml:space="preserve"> соответствии со статьей 25 Устава Воскресенского сельского поселения Савин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Воскресенского сельского поселения </w:t>
      </w:r>
      <w:r>
        <w:rPr>
          <w:rFonts w:cs="Times New Roman" w:ascii="Times New Roman" w:hAnsi="Times New Roman"/>
          <w:b/>
          <w:bCs/>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1.Утвердить Регламент Совета Воскресенского сельского поселения Савинского муниципального района Ивановской области.</w:t>
      </w:r>
    </w:p>
    <w:p>
      <w:pPr>
        <w:pStyle w:val="Normal"/>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ab/>
        <w:t>2.Решение Совета Воскресенского сельского поселения от 23.10.2015 № 8 « О принятии Регламента Совета Воскресенского сельского поселения</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в редакции решения Совета  от </w:t>
      </w: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8"/>
          <w:szCs w:val="28"/>
        </w:rPr>
        <w:t xml:space="preserve"> 29.05.2020 № 12-р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О внесении дополнений в Регламент Совета Воскресенского сельского поселения»  считать утратившим  силу.</w:t>
      </w:r>
    </w:p>
    <w:p>
      <w:pPr>
        <w:pStyle w:val="Normal"/>
        <w:spacing w:before="0" w:after="0"/>
        <w:ind w:left="0" w:right="0" w:firstLine="540"/>
        <w:jc w:val="both"/>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Настоящее решение вступает в силу со дня принятия</w:t>
      </w:r>
    </w:p>
    <w:p>
      <w:pPr>
        <w:pStyle w:val="Normal"/>
        <w:jc w:val="both"/>
        <w:rPr>
          <w:rFonts w:ascii="Times New Roman" w:hAnsi="Times New Roman" w:cs="Times New Roman"/>
          <w:sz w:val="28"/>
          <w:szCs w:val="28"/>
        </w:rPr>
      </w:pPr>
      <w:r>
        <w:rPr>
          <w:rFonts w:eastAsia="Calibri" w:cs="Times New Roman" w:ascii="Times New Roman" w:hAnsi="Times New Roman"/>
          <w:b w:val="false"/>
          <w:bCs w:val="false"/>
          <w:sz w:val="28"/>
          <w:szCs w:val="28"/>
        </w:rPr>
        <w:tab/>
        <w:t>4. Обнародовать  настоящее решение в соответствии с Уставом Воскресенского сельского поселения.</w:t>
      </w:r>
      <w:r>
        <w:rPr>
          <w:rFonts w:cs="Times New Roman" w:ascii="Times New Roman" w:hAnsi="Times New Roman"/>
          <w:b w:val="false"/>
          <w:bCs w:val="false"/>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Pr>
        <w:t>Глава Воскресенско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С.В.Поварко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cs="Times New Roman" w:ascii="Times New Roman" w:hAnsi="Times New Roman"/>
          <w:b/>
          <w:bCs/>
          <w:sz w:val="28"/>
          <w:szCs w:val="28"/>
        </w:rPr>
        <w:t>Председатель Совета</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Воскресенского сельского поселения                                    А.П.Тихомиров</w:t>
      </w:r>
    </w:p>
    <w:p>
      <w:pPr>
        <w:pStyle w:val="Normal"/>
        <w:jc w:val="left"/>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Приложение к решению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скресе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10.2020 № 3-р</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b/>
          <w:b/>
          <w:bCs/>
          <w:sz w:val="28"/>
          <w:szCs w:val="28"/>
        </w:rPr>
      </w:pPr>
      <w:bookmarkStart w:id="0" w:name="P29"/>
      <w:bookmarkEnd w:id="0"/>
      <w:r>
        <w:rPr>
          <w:rFonts w:cs="Times New Roman" w:ascii="Times New Roman" w:hAnsi="Times New Roman"/>
          <w:b/>
          <w:bCs/>
          <w:sz w:val="28"/>
          <w:szCs w:val="28"/>
        </w:rPr>
        <w:t>РЕГЛАМЕНТ</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Совета Воскресенского  сельского поселения</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Савинского муниципального района Ива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 Органы Совета Воскресе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 Органы Совета Воскресе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u w:val="none"/>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от 06.10.2003 N 131-ФЗ (в действующей редакции), </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none"/>
          <w:lang w:val="ru-RU"/>
        </w:rPr>
        <w:t>Уставом</w:t>
      </w:r>
      <w:r>
        <w:rPr>
          <w:rFonts w:cs="Times New Roman" w:ascii="Times New Roman" w:hAnsi="Times New Roman"/>
          <w:sz w:val="28"/>
          <w:szCs w:val="28"/>
        </w:rPr>
        <w:t xml:space="preserve"> Воскресенского сельского поселения (далее - Уставом) Совет Воскресенского сельского поселения (далее - Совет) является представительным органом местного самоуправления Воскресенского  сельского поселения.</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Совет самостоятелен в осуществлении своих полномочий.</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ab/>
        <w:t>Статья 2</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вет - коллегиальный орган,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5 ( пять) лет.</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Совет делегирует трех депутатов  сельского поселения  в представительный орган  Савинского муниципального района  большинством  голосов депутатов  от установленной численности  депутатов  представительного органа поселения.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ab/>
        <w:t>Статья 3</w:t>
      </w:r>
    </w:p>
    <w:p>
      <w:pPr>
        <w:pStyle w:val="Normal"/>
        <w:jc w:val="both"/>
        <w:rPr>
          <w:rFonts w:ascii="Times New Roman" w:hAnsi="Times New Roman" w:cs="Times New Roman"/>
          <w:sz w:val="28"/>
          <w:szCs w:val="28"/>
        </w:rPr>
      </w:pPr>
      <w:r>
        <w:rPr>
          <w:rFonts w:cs="Times New Roman" w:ascii="Times New Roman" w:hAnsi="Times New Roman"/>
          <w:sz w:val="28"/>
          <w:szCs w:val="28"/>
        </w:rPr>
        <w:tab/>
        <w:t>Деятельность Совета основывается на принципах коллективного, свободного обсуждения и решения вопросов. Заседания Совета проводятся открыто. В случаях, предусмотренных настоящим Регламентом, могут проводиться закрытые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ламент- это правила, устанавливающие порядок деятельности Совета депутатов, ее постоянно действующих комиссий и рабочих групп, депутатских фракций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ламент   обязателен для исполнения депутатами Совета депутатов, его органами, а также лицами принимающими участие в работе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ламент Совета депутатов, изменения и дополнения к нему                принимаются на заседаниях Совета депутатов большинством голосов от установленного числа депутатов Совета депутатов и поправок к нему, и вступают в силу с момента их  обнародования в соответствии с законодательством Российской Федерации.</w:t>
      </w:r>
    </w:p>
    <w:p>
      <w:pPr>
        <w:pStyle w:val="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Регламент Совета депутатов, изменения и дополнения к нему принимаются в форме решения Совета депутатов.</w:t>
      </w:r>
    </w:p>
    <w:p>
      <w:pPr>
        <w:pStyle w:val="ConsPlusNormal"/>
        <w:jc w:val="both"/>
        <w:rPr>
          <w:rFonts w:ascii="Times New Roman" w:hAnsi="Times New Roman" w:cs="Times New Roman"/>
          <w:b w:val="false"/>
          <w:b w:val="false"/>
          <w:bCs w:val="false"/>
          <w:iCs/>
          <w:color w:val="000000"/>
          <w:spacing w:val="-5"/>
          <w:sz w:val="28"/>
          <w:szCs w:val="28"/>
        </w:rPr>
      </w:pPr>
      <w:r>
        <w:rPr>
          <w:rFonts w:cs="Times New Roman" w:ascii="Times New Roman" w:hAnsi="Times New Roman"/>
          <w:b/>
          <w:sz w:val="28"/>
          <w:szCs w:val="28"/>
        </w:rPr>
        <w:tab/>
        <w:t xml:space="preserve">Статья 4 </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b w:val="false"/>
          <w:bCs w:val="false"/>
          <w:iCs/>
          <w:color w:val="000000"/>
          <w:spacing w:val="-5"/>
          <w:sz w:val="28"/>
          <w:szCs w:val="28"/>
        </w:rPr>
        <w:t xml:space="preserve">Деятельность Совета депутатов определяется Конституцией Российской Федерации, федеральными конституционными законами, федеральными законами, Уставом Воскресенского </w:t>
      </w:r>
      <w:r>
        <w:rPr>
          <w:rFonts w:cs="Times New Roman" w:ascii="Times New Roman" w:hAnsi="Times New Roman"/>
          <w:b w:val="false"/>
          <w:bCs w:val="false"/>
          <w:color w:val="000000"/>
          <w:spacing w:val="4"/>
          <w:sz w:val="28"/>
          <w:szCs w:val="28"/>
        </w:rPr>
        <w:t xml:space="preserve"> сельского поселения</w:t>
      </w:r>
      <w:r>
        <w:rPr>
          <w:rFonts w:cs="Times New Roman" w:ascii="Times New Roman" w:hAnsi="Times New Roman"/>
          <w:b w:val="false"/>
          <w:bCs w:val="false"/>
          <w:iCs/>
          <w:color w:val="000000"/>
          <w:spacing w:val="-5"/>
          <w:sz w:val="28"/>
          <w:szCs w:val="28"/>
        </w:rPr>
        <w:t>, законами Ивановской  области,  настоящим Регламентом и иными нормативными актами, принятыми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Times New Roman" w:cs="Times New Roman"/>
          <w:b/>
          <w:b/>
          <w:sz w:val="28"/>
          <w:szCs w:val="28"/>
        </w:rPr>
      </w:pPr>
      <w:r>
        <w:rPr>
          <w:rFonts w:cs="Times New Roman" w:ascii="Times New Roman" w:hAnsi="Times New Roman"/>
          <w:b/>
          <w:sz w:val="28"/>
          <w:szCs w:val="28"/>
        </w:rPr>
        <w:t>Глава II. Председатель Совета, заместитель Председателя Совета</w:t>
      </w:r>
    </w:p>
    <w:p>
      <w:pPr>
        <w:pStyle w:val="ConsPlusNormal"/>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ind w:left="86" w:right="0" w:hanging="17"/>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ab/>
        <w:t>1</w:t>
      </w:r>
      <w:r>
        <w:rPr>
          <w:rFonts w:cs="Times New Roman" w:ascii="Times New Roman" w:hAnsi="Times New Roman"/>
          <w:b w:val="false"/>
          <w:bCs w:val="false"/>
          <w:color w:val="000000"/>
          <w:sz w:val="28"/>
          <w:szCs w:val="28"/>
        </w:rPr>
        <w:t xml:space="preserve">.Организацию деятельности Совета осуществляет Председатель совета  </w:t>
      </w:r>
      <w:r>
        <w:rPr>
          <w:rFonts w:cs="Times New Roman" w:ascii="Times New Roman" w:hAnsi="Times New Roman"/>
          <w:b w:val="false"/>
          <w:bCs w:val="false"/>
          <w:color w:val="000000"/>
          <w:sz w:val="28"/>
          <w:szCs w:val="28"/>
        </w:rPr>
        <w:t xml:space="preserve">Воскресенского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 xml:space="preserve">сельского поселения, </w:t>
      </w:r>
      <w:r>
        <w:rPr>
          <w:rFonts w:cs="Times New Roman" w:ascii="Times New Roman" w:hAnsi="Times New Roman"/>
          <w:b w:val="false"/>
          <w:bCs w:val="false"/>
          <w:sz w:val="28"/>
          <w:szCs w:val="28"/>
        </w:rPr>
        <w:t xml:space="preserve">осуществляющий свои  полномочия на непостоянной основе , а в его отсутствие – заместитель председателя Совета. </w:t>
      </w:r>
    </w:p>
    <w:p>
      <w:pPr>
        <w:pStyle w:val="Normal"/>
        <w:autoSpaceDE w:val="false"/>
        <w:ind w:left="0" w:right="0" w:firstLine="540"/>
        <w:jc w:val="both"/>
        <w:rPr>
          <w:sz w:val="28"/>
          <w:szCs w:val="28"/>
        </w:rPr>
      </w:pPr>
      <w:r>
        <w:rPr>
          <w:rFonts w:cs="Times New Roman" w:ascii="Times New Roman" w:hAnsi="Times New Roman"/>
          <w:b w:val="false"/>
          <w:bCs w:val="false"/>
          <w:sz w:val="28"/>
          <w:szCs w:val="28"/>
        </w:rPr>
        <w:t xml:space="preserve">Со дня начала работы Совета нового созыва, полномочия Совета прежнего созыва прекращаются. Первое заседание вновь сформированного Совета открывает, до избрания Председателя  Совета </w:t>
      </w:r>
      <w:r>
        <w:rPr>
          <w:rFonts w:cs="Times New Roman" w:ascii="Times New Roman" w:hAnsi="Times New Roman"/>
          <w:b w:val="false"/>
          <w:bCs w:val="false"/>
          <w:sz w:val="28"/>
          <w:szCs w:val="28"/>
        </w:rPr>
        <w:t>Воскресенск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 xml:space="preserve"> сельского </w:t>
      </w:r>
      <w:r>
        <w:rPr>
          <w:rFonts w:cs="Times New Roman" w:ascii="Times New Roman" w:hAnsi="Times New Roman"/>
          <w:b w:val="false"/>
          <w:bCs w:val="false"/>
          <w:sz w:val="28"/>
          <w:szCs w:val="28"/>
        </w:rPr>
        <w:t xml:space="preserve">поселения ведет, подписывает и направляет на обнародование и опубликование решение об избрании  Председателя  Совета </w:t>
      </w:r>
      <w:r>
        <w:rPr>
          <w:rFonts w:cs="Times New Roman" w:ascii="Times New Roman" w:hAnsi="Times New Roman"/>
          <w:b w:val="false"/>
          <w:bCs w:val="false"/>
          <w:sz w:val="28"/>
          <w:szCs w:val="28"/>
        </w:rPr>
        <w:t>Воскресенского</w:t>
      </w:r>
      <w:r>
        <w:rPr>
          <w:rFonts w:cs="Times New Roman" w:ascii="Times New Roman" w:hAnsi="Times New Roman"/>
          <w:b w:val="false"/>
          <w:bCs w:val="false"/>
          <w:sz w:val="28"/>
          <w:szCs w:val="28"/>
        </w:rPr>
        <w:t xml:space="preserve">  сельского поселения старейший депутат.</w:t>
      </w:r>
    </w:p>
    <w:p>
      <w:pPr>
        <w:pStyle w:val="Normal"/>
        <w:ind w:left="86" w:right="0" w:hanging="17"/>
        <w:jc w:val="both"/>
        <w:rPr>
          <w:rFonts w:ascii="Times New Roman" w:hAnsi="Times New Roman" w:eastAsia="Times New Roman" w:cs="Times New Roman"/>
          <w:sz w:val="28"/>
          <w:szCs w:val="28"/>
        </w:rPr>
      </w:pPr>
      <w:r>
        <w:rPr>
          <w:sz w:val="28"/>
          <w:szCs w:val="28"/>
        </w:rPr>
        <w:tab/>
        <w:tab/>
      </w:r>
      <w:r>
        <w:rPr>
          <w:rFonts w:eastAsia="Arial"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w:t>
      </w:r>
      <w:r>
        <w:rPr>
          <w:rFonts w:eastAsia="Times New Roman" w:cs="Times New Roman" w:ascii="Times New Roman" w:hAnsi="Times New Roman"/>
          <w:sz w:val="28"/>
          <w:szCs w:val="28"/>
        </w:rPr>
        <w:t xml:space="preserve"> </w:t>
      </w:r>
    </w:p>
    <w:p>
      <w:pPr>
        <w:pStyle w:val="Normal"/>
        <w:ind w:left="86" w:right="0" w:hanging="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двух  </w:t>
      </w:r>
      <w:r>
        <w:rPr>
          <w:rFonts w:cs="Times New Roman" w:ascii="Times New Roman" w:hAnsi="Times New Roman"/>
          <w:sz w:val="28"/>
          <w:szCs w:val="28"/>
        </w:rPr>
        <w:t>тр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тир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олос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с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андида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лос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бр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лос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Предложение о досрочном прекращении полномочий Председателя Совета может быть внесено в Совет депутатами Совета в количестве не менее половины от установленной численности депутатов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ConsPlusNormal"/>
        <w:jc w:val="both"/>
        <w:rPr>
          <w:rFonts w:ascii="Times New Roman" w:hAnsi="Times New Roman" w:eastAsia="Times New Roman" w:cs="Times New Roman"/>
          <w:b/>
          <w:b/>
          <w:sz w:val="28"/>
          <w:szCs w:val="28"/>
        </w:rPr>
      </w:pPr>
      <w:r>
        <w:rPr>
          <w:rFonts w:cs="Times New Roman" w:ascii="Times New Roman" w:hAnsi="Times New Roman"/>
          <w:b/>
          <w:sz w:val="28"/>
          <w:szCs w:val="28"/>
        </w:rPr>
        <w:tab/>
        <w:t>Статья 6</w:t>
      </w:r>
    </w:p>
    <w:p>
      <w:pPr>
        <w:pStyle w:val="ConsPlus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Со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тир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ст.29,</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бр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в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Norma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Результ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p>
    <w:p>
      <w:pPr>
        <w:pStyle w:val="ConsPlusNormal"/>
        <w:ind w:left="0" w:right="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2.Вопрос об освобождении заместителя председателя от должности вносится председателем Совета. Освобождение от должности заместителя председателя принимается большинством голосов от установленного числа депутатов и оформляется соответствующим решением.</w:t>
      </w:r>
    </w:p>
    <w:p>
      <w:pPr>
        <w:pStyle w:val="ConsPlusNormal"/>
        <w:ind w:left="0" w:righ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ab/>
      </w:r>
    </w:p>
    <w:p>
      <w:pPr>
        <w:pStyle w:val="ConsPlusNormal"/>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наряду с полномочиями депутата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и осуществляет руководство их подготовко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ведет заседания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издает постановления и распоряжения по вопросам организации деятельности Совета, подписывает решения Совета, которые не носят нормативного характера, обладает правом подписи на бланках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ивает реализацию прав депутатов на заседа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подписывает от имени Совета исковые заявления, направляемые в су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подписывает доверенности на представление Совета в судах и на получение в Управлении Министерства юстиции по Ивановской области решений Совета, связанных с изменениями и дополнениями, вносимыми в Устав Воскресенского сельского по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представляет Совет во взаимоотношениях с органами государственной власти Ивановской области, иными государственными органами, органами местного самоуправления, общественными объединениями, другими организациями и должностными лиц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рассмотрение их обращений, заявлений и жалоб;</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направляет нормативный правовой акт Главе Воскресенского  сельского поселения для подписания и обнародования в течение 10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федеральными законами, Уставом Воскресенского сельского поселения, настоящим Регламентом.</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Ежегодно председатель Совета представляет Совету доклады о деятельности Совета за отчетный год.</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сполняет поручения Председателя Совета, участвует в координации деятельности постоянных комиссий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вета его обязанности исполняет заместитель Председателя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и заместителя председателя Совета или невозможности выполнения ими своих обязанностей обязанности председателя Совета решением Совета временно возлагаются на одного из депутатов Совета. Решение по данному вопросу принимается открытым голосованием большинством голосов от числа избранных депутатов Совета.</w:t>
      </w:r>
    </w:p>
    <w:p>
      <w:pPr>
        <w:pStyle w:val="Normal"/>
        <w:shd w:fill="FFFFFF" w:val="clear"/>
        <w:jc w:val="center"/>
        <w:rPr/>
      </w:pPr>
      <w:r>
        <w:rPr/>
      </w:r>
    </w:p>
    <w:p>
      <w:pPr>
        <w:pStyle w:val="Normal"/>
        <w:shd w:fill="FFFFFF" w:val="clear"/>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Депутат Совета Воскресенского</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сельского поселения</w:t>
      </w:r>
    </w:p>
    <w:p>
      <w:pPr>
        <w:pStyle w:val="Normal"/>
        <w:shd w:fill="FFFFFF" w:val="clear"/>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татья   9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Срок полномочий депутата Совета - пять лет.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ый срок полномочий не может быть изменен в течение текущего срока полномочий.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jc w:val="both"/>
        <w:rPr>
          <w:rFonts w:ascii="Times New Roman" w:hAnsi="Times New Roman" w:cs="Times New Roman"/>
          <w:bCs/>
          <w:sz w:val="28"/>
          <w:szCs w:val="28"/>
        </w:rPr>
      </w:pPr>
      <w:r>
        <w:rPr>
          <w:rFonts w:cs="Times New Roman" w:ascii="Times New Roman" w:hAnsi="Times New Roman"/>
          <w:color w:val="000000"/>
          <w:sz w:val="28"/>
          <w:szCs w:val="28"/>
        </w:rPr>
        <w:tab/>
        <w:t>7. Депутаты Совета осуществляют свои полномочия на непостоянной основ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Cs/>
          <w:sz w:val="28"/>
          <w:szCs w:val="28"/>
        </w:rPr>
        <w:tab/>
        <w:t>8.</w:t>
      </w:r>
      <w:r>
        <w:rPr>
          <w:rFonts w:cs="Times New Roman" w:ascii="Times New Roman" w:hAnsi="Times New Roman"/>
          <w:color w:val="000000"/>
          <w:sz w:val="28"/>
          <w:szCs w:val="28"/>
        </w:rPr>
        <w:t xml:space="preserve"> Формами депутатской деятельности являют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заседаниях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работе комиссий, депутатских групп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внесение проектов решений на рассмотрение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олнение поручений главы  </w:t>
      </w:r>
      <w:r>
        <w:rPr>
          <w:rFonts w:cs="Times New Roman" w:ascii="Times New Roman" w:hAnsi="Times New Roman"/>
          <w:color w:val="000000"/>
          <w:sz w:val="28"/>
          <w:szCs w:val="28"/>
        </w:rPr>
        <w:t xml:space="preserve">Воскресенского </w:t>
      </w:r>
      <w:r>
        <w:rPr>
          <w:rFonts w:cs="Times New Roman" w:ascii="Times New Roman" w:hAnsi="Times New Roman"/>
          <w:color w:val="000000"/>
          <w:sz w:val="28"/>
          <w:szCs w:val="28"/>
        </w:rPr>
        <w:t xml:space="preserve"> сельского поселения, Сове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5) обращение с депутатским запросом;</w:t>
      </w:r>
    </w:p>
    <w:p>
      <w:pPr>
        <w:pStyle w:val="Normal"/>
        <w:numPr>
          <w:ilvl w:val="0"/>
          <w:numId w:val="0"/>
        </w:numPr>
        <w:autoSpaceDE w:val="false"/>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 проведение встреч с избирателями, участие в собраниях и конференциях гражда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8) участие в совещаниях, проводимых администраци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9) прием граждан.</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Для реализации своих полномочий депутат имеет право: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лагать вопросы для рассмотрения на заседании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ь предложения о проведении депутатских расследований по любому вопросу, относящемуся к ведению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ставить вопросы о необходимости разработки новых решений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6) выступать с обоснованием своих предложений и по мотивам голосования, давать справ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вносить поправки к проектам решений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8) оглашать на заседаниях Совета обращения граждан, имеющие общественное знач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9) знакомится с текстами выступлений в протоколах заседаний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 на обеспечение муниципальными правовыми актами, принятыми Советом.</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олномочия депутата прекращаются досрочно в случа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8) отзыва избирателями;</w:t>
      </w:r>
    </w:p>
    <w:p>
      <w:pPr>
        <w:pStyle w:val="3"/>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9) досрочного прекращения полномочий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11) в иных случаях, установленных Федеральным законом № 131-ФЗ</w:t>
      </w:r>
      <w:r>
        <w:rPr>
          <w:rFonts w:cs="Times New Roman" w:ascii="Times New Roman" w:hAnsi="Times New Roman"/>
          <w:sz w:val="28"/>
          <w:szCs w:val="28"/>
        </w:rPr>
        <w:t xml:space="preserve"> и иными федеральными законами</w:t>
      </w:r>
      <w:r>
        <w:rPr>
          <w:rFonts w:cs="Times New Roman" w:ascii="Times New Roman" w:hAnsi="Times New Roman"/>
          <w:color w:val="000000"/>
          <w:sz w:val="28"/>
          <w:szCs w:val="28"/>
        </w:rPr>
        <w:t>.</w:t>
      </w:r>
    </w:p>
    <w:p>
      <w:pPr>
        <w:pStyle w:val="Normal"/>
        <w:numPr>
          <w:ilvl w:val="0"/>
          <w:numId w:val="0"/>
        </w:numPr>
        <w:autoSpaceDE w:val="false"/>
        <w:ind w:left="0" w:right="0" w:firstLine="540"/>
        <w:jc w:val="both"/>
        <w:rPr>
          <w:rFonts w:ascii="Times New Roman" w:hAnsi="Times New Roman" w:cs="Times New Roman"/>
          <w:b/>
          <w:b/>
          <w:sz w:val="28"/>
          <w:szCs w:val="28"/>
        </w:rPr>
      </w:pPr>
      <w:r>
        <w:rPr>
          <w:rFonts w:cs="Times New Roman" w:ascii="Times New Roman" w:hAnsi="Times New Roman"/>
          <w:sz w:val="28"/>
          <w:szCs w:val="28"/>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II. Комиссии Сов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Совет на срок своих полномочий создает постоянные комиссии. </w:t>
      </w:r>
      <w:hyperlink r:id="rId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стоянных комиссиях утверждаются Сове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стоянные комиссии состоят исключительно из депутатов.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Депутаты назначаются в состав соответствующей постоянной комиссии решением Совета, принятым большинством голосов от числа избранных депута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Численный состав постоянных комиссий определяется Сове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Заседание постоянной комиссии правомочно, если в ее работе участвует более половины соста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В Совете образуется постоянная комиссия по бюджету и прогнозу социально- экономического разви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овет может образовывать и другие постоянные комиссии, подлежащие включению в настоящий пункт.</w:t>
      </w:r>
    </w:p>
    <w:p>
      <w:pPr>
        <w:pStyle w:val="ConsPlusNorma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циальной политике и вопросам жилищно -коммунального хозяйства</w:t>
      </w:r>
    </w:p>
    <w:p>
      <w:pPr>
        <w:pStyle w:val="ConsPlusNorma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законности, общественной безопасности и местному самоуправл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В пределах своей компетенции постоянные комиссии принимают решения в виде заключений и рекоменд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Постоянная комиссия из своего состава избирает председателя, заместителя председателя и секретаря. Председатель, заместитель председателя и секретарь постоянной комиссии избираются большинством голосов от числа членов комиссии. Их полномочия могут быть прекращены на основании личных письменных заявлений либо по представлению постоянной комиссии.</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10. В случае отсутствия председателя постоянной комиссии в результате добровольной отставки его обязанности до избрания председателя постоянной комиссии исполняет заместитель председателя.</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остоянные комиссии Совета в пределах своей компетен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ют проекты решений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ют проведение депутатских слуш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ят публичные слуш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ют контрольные функции Совета в пределах компетенции постоя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ют вопросы организации своей деятельности и деятельности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ют иные вопросы, относящиеся к ведению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остоянные комиссии имеет право вносить предложения по повестке дня заседания Совета, которые направляются на имя председателя Совета. Представители постоянных комиссий имеют право выступать на заседаниях Совета с докладами и содоклад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проводятся по мере необходимости, но не менее одного раза в полугодие. Председатель постоянной комиссии созывает заседание комиссии как по своей инициативе, так и по требованию депутата (члена) комиссии и председателя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 созыве заседания постоянной комиссии ее председатель уведомляет не менее чем за 2 дня депутатов комиссии, председателя Совета, если заседание комиссии созывается по его инициативе, соответствующие органы администрации поселения, иные субъекты, по инициативе которых вносятся вопросы на обсуждение постоянной комиссии.</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4. На заседаниях постоянной комиссии вправе присутствовать представитель Главы Воскресенского  сельского поселения, Администрации сельского поселения, депутаты других постоянных комиссий Совета, а также, с согласия членов постоянной комиссии, представители других заинтересованных органов местного самоуправления, общественных объединений и общественных организац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2</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постоянной комиссии определяется Советом. Состав постоянной комиссии утверждается большинством голосов от числа избранных депутатов Совета.</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Председатель постоянной комиссии, заместитель председателя и секретарь комиссии избираются на заседании комиссии большинством голосов от числа утвержденных членов комисс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от общего числа членов постоя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 председатель комиссии или его заместитель.</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Решение постоянной комиссии принимается большинством голосов от числа присутствующих членов комиссии. Протоколы заседаний и решения комиссии подписывают председательствующий и секретарь.</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4</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имеют право образовывать депутатские объединения - депутатские группы (фракции и другие) на основе свободного волеизъ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групп организуется ими самостоятель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Депутатские группы информируют председателя Совета о своих реш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Заявить о создании депутатской группы с обозначением признаков объединения вправе группа депутатов численностью не менее 4-х человек, подав в Сов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депутатов о вхождении в депутатскую групп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организационного собрания депутатского объединения, включающий решения о целях его образования, официальном названии, численности, персональном составе, об избрании руководителя депутатской группы, а также о лицах, уполномоченных выступать от имени группы и представлять ее на заседаниях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Регистрация депутатской группы осуществляется Советом на очередном заседании, который принимает решение о регистрации депутатской группы. Датой вхождения депутата в депутатскую группу считается дата принятия соответствующего решения депутатской групп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Депутат выводится из состава депутатской группы по решению большинства членов группы либо на основании письменного заявления, поданного в депутатскую группу, о выходе из не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атой выхода депутата из депутатской группы является дата регистрации его личного заявления или дата решения соответствующей депутатской групп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Внутренняя деятельность депутатской группы, в том числе порядок ее работы, структура, состав руководящих органов, определяется ею самостоятель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I. Общий порядок работы Сов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V. Порядок проведения заседа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5</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Заседания Совета проводятся в селе Воскресенское. По решению Совета место проведения заседаний может быть изменено.</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на гласной основе и освещаются средствами массовой информации  или на информационном стенде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ветом, его председателем или постоянными комиссиями на заседания при необходимости могут приглашаться представители государственных органов, органов местного самоуправления, общественных объединений, муниципальных учреждений для представления необходимых сведений и заключений по рассматриваемым Советом вопрос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проведении закрытого заседания, если предложение об этом внесено председателем Совета, Главой Воскресенского  сельского поселения, постоянной комиссией Совета, депутатской группой (фракци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большинством голосов от числа депутатов Совета, присутствующих на заседании.</w:t>
      </w:r>
    </w:p>
    <w:p>
      <w:pPr>
        <w:pStyle w:val="ConsPlusNormal"/>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Данные о содержании закрытых заседаний Совета, сведения, составляющие служебную, охраняемую законом тайну, могут быть использованы депутатами Совета только для деятельности Совета.</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В период введения на территории </w:t>
      </w:r>
      <w:r>
        <w:rPr>
          <w:rFonts w:cs="Times New Roman" w:ascii="Times New Roman" w:hAnsi="Times New Roman"/>
          <w:b w:val="false"/>
          <w:bCs w:val="false"/>
          <w:sz w:val="28"/>
          <w:szCs w:val="28"/>
        </w:rPr>
        <w:t xml:space="preserve">Воскресенского </w:t>
      </w:r>
      <w:r>
        <w:rPr>
          <w:rFonts w:cs="Times New Roman" w:ascii="Times New Roman" w:hAnsi="Times New Roman"/>
          <w:b w:val="false"/>
          <w:bCs w:val="false"/>
          <w:sz w:val="28"/>
          <w:szCs w:val="28"/>
        </w:rPr>
        <w:t xml:space="preserve"> сельского поселения режима повышенной готовности, режима чрезвычайной ситуации, ограничительных мероприятий ( карантина), режима чрезвычайного или военного положения, а также в иных случаях, связанных с невозможностью  личного присутствия депутатов на заседании Совета </w:t>
      </w:r>
      <w:r>
        <w:rPr>
          <w:rFonts w:cs="Times New Roman" w:ascii="Times New Roman" w:hAnsi="Times New Roman"/>
          <w:b w:val="false"/>
          <w:bCs w:val="false"/>
          <w:sz w:val="28"/>
          <w:szCs w:val="28"/>
        </w:rPr>
        <w:t xml:space="preserve">Воскресенского </w:t>
      </w:r>
      <w:r>
        <w:rPr>
          <w:rFonts w:cs="Times New Roman" w:ascii="Times New Roman" w:hAnsi="Times New Roman"/>
          <w:b w:val="false"/>
          <w:bCs w:val="false"/>
          <w:sz w:val="28"/>
          <w:szCs w:val="28"/>
        </w:rPr>
        <w:t xml:space="preserve">сельского поселения, заседания Совета </w:t>
      </w:r>
      <w:r>
        <w:rPr>
          <w:rFonts w:cs="Times New Roman" w:ascii="Times New Roman" w:hAnsi="Times New Roman"/>
          <w:b w:val="false"/>
          <w:bCs w:val="false"/>
          <w:sz w:val="28"/>
          <w:szCs w:val="28"/>
        </w:rPr>
        <w:t xml:space="preserve">Воскресенского </w:t>
      </w:r>
      <w:r>
        <w:rPr>
          <w:rFonts w:cs="Times New Roman" w:ascii="Times New Roman" w:hAnsi="Times New Roman"/>
          <w:b w:val="false"/>
          <w:bCs w:val="false"/>
          <w:sz w:val="28"/>
          <w:szCs w:val="28"/>
        </w:rPr>
        <w:t>сельского поселения могут проводиться в дистанционной форме ( далее дистанционное заседание) с использованием средств видеоконференсвязи.</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Дистанционное заседания Совета </w:t>
      </w:r>
      <w:r>
        <w:rPr>
          <w:rFonts w:cs="Times New Roman" w:ascii="Times New Roman" w:hAnsi="Times New Roman"/>
          <w:b w:val="false"/>
          <w:bCs w:val="false"/>
          <w:sz w:val="28"/>
          <w:szCs w:val="28"/>
        </w:rPr>
        <w:t xml:space="preserve">Воскресенского </w:t>
      </w:r>
      <w:r>
        <w:rPr>
          <w:rFonts w:cs="Times New Roman" w:ascii="Times New Roman" w:hAnsi="Times New Roman"/>
          <w:b w:val="false"/>
          <w:bCs w:val="false"/>
          <w:sz w:val="28"/>
          <w:szCs w:val="28"/>
        </w:rPr>
        <w:t xml:space="preserve"> сельского поселения проводятся по инициативе Председателя Совета или по инициативе не менее  одной трети депутатов Совета, выраженной в письменной форме.</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Голосование депутатов по вопросам повестки заседания при проведении дистанционного заседания Совета  осуществляется путем поднятия рук или посредством заполнения именных бюллетеней.</w:t>
      </w:r>
    </w:p>
    <w:p>
      <w:pPr>
        <w:pStyle w:val="Normal"/>
        <w:spacing w:before="0" w:after="0"/>
        <w:ind w:left="0" w:right="0" w:firstLine="540"/>
        <w:jc w:val="both"/>
        <w:rPr>
          <w:rFonts w:ascii="Times New Roman" w:hAnsi="Times New Roman" w:cs="Times New Roman"/>
          <w:b/>
          <w:b/>
          <w:sz w:val="28"/>
          <w:szCs w:val="28"/>
        </w:rPr>
      </w:pPr>
      <w:r>
        <w:rPr>
          <w:rFonts w:cs="Times New Roman" w:ascii="Times New Roman" w:hAnsi="Times New Roman"/>
          <w:b w:val="false"/>
          <w:bCs w:val="false"/>
          <w:sz w:val="28"/>
          <w:szCs w:val="28"/>
        </w:rPr>
        <w:tab/>
        <w:t>При проведении дистанционного заседания Совета  депутат, принимающий участие в заседании представительного органа муниципального образования в режиме удаленного доступа, считается присутствующим на заседан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7</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На любом заседании Совета вправе присутствовать Глава Воскресенского сельского поселения и прокурор Савинского район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ведется протокол, который подписывается председателем Совета. В протокол в обязательном порядке заносятся результаты всех голосований, проведенных в процессе заседания Совета.</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Депутат вправе знакомиться с протоколами заседа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19</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Очередные заседания проводятся в соответствии с планом заседаний Совета. Внеочередное заседание Совета созывается председателем Совета по собственной инициативе, письменному требованию Главы Воскресенского  сельского поселения, постоянной комиссии, депутатской группы (фракции), не менее одной трети от установленного числа депутатов.</w:t>
      </w:r>
    </w:p>
    <w:p>
      <w:pPr>
        <w:pStyle w:val="ConsPlusNormal"/>
        <w:ind w:left="0" w:righ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0</w:t>
      </w:r>
    </w:p>
    <w:p>
      <w:pPr>
        <w:pStyle w:val="ConsPlusNormal"/>
        <w:ind w:left="0" w:right="0" w:firstLine="540"/>
        <w:jc w:val="both"/>
        <w:rPr/>
      </w:pPr>
      <w:r>
        <w:rPr/>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утат Совета </w:t>
      </w:r>
      <w:r>
        <w:rPr>
          <w:rFonts w:eastAsia="Calibri" w:cs="Times New Roman" w:ascii="Times New Roman" w:hAnsi="Times New Roman"/>
          <w:sz w:val="28"/>
          <w:szCs w:val="28"/>
        </w:rPr>
        <w:t>Воскресенского</w:t>
      </w:r>
      <w:r>
        <w:rPr>
          <w:rFonts w:eastAsia="Calibri" w:cs="Times New Roman" w:ascii="Times New Roman" w:hAnsi="Times New Roman"/>
          <w:sz w:val="28"/>
          <w:szCs w:val="28"/>
        </w:rPr>
        <w:t xml:space="preserve"> сельского поселения обязан принимать участие в заседаниях Совета. </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участие депутата в заседании Совета без уважительной причины является ненадлежащим исполнением депутатом своих полномочий.</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невозможности принять участие в заседании Совета </w:t>
      </w:r>
      <w:r>
        <w:rPr>
          <w:rFonts w:eastAsia="Calibri" w:cs="Times New Roman" w:ascii="Times New Roman" w:hAnsi="Times New Roman"/>
          <w:sz w:val="28"/>
          <w:szCs w:val="28"/>
        </w:rPr>
        <w:t xml:space="preserve">Воскресенского </w:t>
      </w:r>
      <w:r>
        <w:rPr>
          <w:rFonts w:eastAsia="Calibri" w:cs="Times New Roman" w:ascii="Times New Roman" w:hAnsi="Times New Roman"/>
          <w:sz w:val="28"/>
          <w:szCs w:val="28"/>
        </w:rPr>
        <w:t xml:space="preserve"> сельского поселения депутат Совета лично информирует Председателя Совета </w:t>
      </w:r>
      <w:r>
        <w:rPr>
          <w:rFonts w:eastAsia="Calibri" w:cs="Times New Roman" w:ascii="Times New Roman" w:hAnsi="Times New Roman"/>
          <w:sz w:val="28"/>
          <w:szCs w:val="28"/>
        </w:rPr>
        <w:t>Воскресенского</w:t>
      </w:r>
      <w:r>
        <w:rPr>
          <w:rFonts w:eastAsia="Calibri" w:cs="Times New Roman" w:ascii="Times New Roman" w:hAnsi="Times New Roman"/>
          <w:sz w:val="28"/>
          <w:szCs w:val="28"/>
        </w:rPr>
        <w:t xml:space="preserve">  сельского поселения либо заместителя Председателя Совета.</w:t>
      </w:r>
    </w:p>
    <w:p>
      <w:pPr>
        <w:pStyle w:val="Normal"/>
        <w:spacing w:before="0" w:after="0"/>
        <w:ind w:left="0" w:right="0" w:firstLine="54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sz w:val="28"/>
          <w:szCs w:val="28"/>
        </w:rPr>
        <w:t>Уважительными причинами для неявки на заседание Совета являются документально подтвержденные болезнь, командировка, отпуск и иные случаи, при наступлении которых</w:t>
      </w:r>
      <w:bookmarkStart w:id="1" w:name="_GoBack31118"/>
      <w:bookmarkEnd w:id="1"/>
      <w:r>
        <w:rPr>
          <w:rFonts w:eastAsia="Calibri" w:cs="Times New Roman" w:ascii="Times New Roman" w:hAnsi="Times New Roman"/>
          <w:sz w:val="28"/>
          <w:szCs w:val="28"/>
        </w:rPr>
        <w:t xml:space="preserve"> депутат объективно не имеет возможность принять участие в заседании.</w:t>
      </w:r>
    </w:p>
    <w:p>
      <w:pPr>
        <w:pStyle w:val="Normal"/>
        <w:spacing w:before="0" w:after="0"/>
        <w:ind w:left="0" w:right="0" w:firstLine="540"/>
        <w:jc w:val="both"/>
        <w:rPr>
          <w:rFonts w:ascii="Times New Roman" w:hAnsi="Times New Roman" w:cs="Times New Roman"/>
          <w:b/>
          <w:b/>
          <w:sz w:val="28"/>
          <w:szCs w:val="28"/>
        </w:rPr>
      </w:pPr>
      <w:r>
        <w:rPr>
          <w:rFonts w:eastAsia="Calibri" w:cs="Times New Roman" w:ascii="Times New Roman" w:hAnsi="Times New Roman"/>
          <w:b w:val="false"/>
          <w:bCs w:val="false"/>
          <w:sz w:val="28"/>
          <w:szCs w:val="28"/>
        </w:rPr>
        <w:t>В случае отсутствия депутата в течение полугода более двух раз на заседаниях Совета без уважительных причин Председатель Совета Воскресенского  сельского поселения информирует избирателей через средства массовой информации о ненадлежащем исполнении депутатом своих полномочий. Регистрация  присутствующих  на заседании Совета  депутатов  осуществляется перед началом заседания ,а также в ходе заседания Сов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пользуется правом решающего голоса по всем вопросам, рассматриваемым Советом, а также постоянной комиссией, членом которой он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избирать и быть избранным в органы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обладает правом внесения проектов муниципальных правовых актов на рассмотрение Сове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вправе высказывать мнение по персональному составу избираемых органов и кандидатурам должностных лиц, избираемых или назначаемых Советом, обращаться с вопросами к представителям Администрации сельского поселения и иным лицам, выступать с обоснованием своих предложений при обсуждении вопросов, относящихся к ведению Совета, и по порядку голос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вправе участвовать в обсуждении проектов решений, других вопросов, рассматриваемых Советом, а также в депутатских слуша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законодательством вправе получать информацию, необходимую для депутатской деятельности.</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Депутат Совета проводит прием избирателей соответствующего избирательного округа, рассматривает их жалобы, заявления, предлож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2</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Депутаты Совета своевременно извещаются о вопросах, вносимых на рассмотрение Совета. Пакеты проектов решений, другие необходимые материалы предоставляются депутатам не позднее чем за 2 дня до их рассмотрения на заседании Сов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Заседания Совета проводятся в соответствии с планом заседаний Совета на очередной календарный год, составленным по предложению Администрации  сельского поселения, постоянных комиссий, депутатских групп (фракций) Совета.</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2. Предложения о внесении изменений в план заседаний Совета представляются в Совет в письменной форме Администрацией сельского поселения, постоянными комиссиями, депутатскими группами (фракциями) или депутатами. Председатель Совета принимает решение о внесении изменений в план заседаний Совета или отклонении указанных предложений. В случае отклонения указанных предложений их инициатор вправе внести свои предложения непосредственно на заседании Сов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4</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вопросы рассматриваются в следующей последовательности:</w:t>
      </w:r>
    </w:p>
    <w:p>
      <w:pPr>
        <w:pStyle w:val="ConsPlusNormal"/>
        <w:ind w:left="0" w:right="0" w:firstLine="540"/>
        <w:jc w:val="both"/>
        <w:rPr>
          <w:rFonts w:ascii="Times New Roman" w:hAnsi="Times New Roman" w:cs="Times New Roman"/>
          <w:sz w:val="28"/>
          <w:szCs w:val="28"/>
        </w:rPr>
      </w:pPr>
      <w:bookmarkStart w:id="2" w:name="P2081219"/>
      <w:bookmarkEnd w:id="2"/>
      <w:r>
        <w:rPr>
          <w:rFonts w:cs="Times New Roman" w:ascii="Times New Roman" w:hAnsi="Times New Roman"/>
          <w:sz w:val="28"/>
          <w:szCs w:val="28"/>
        </w:rPr>
        <w:t>1) акты прокурорского реагирования (протесты и другие), требующие в соответствии с федеральным законодательством своего рассмотрения Советом;</w:t>
      </w:r>
    </w:p>
    <w:p>
      <w:pPr>
        <w:pStyle w:val="ConsPlusNormal"/>
        <w:ind w:left="0" w:right="0" w:firstLine="540"/>
        <w:jc w:val="both"/>
        <w:rPr>
          <w:rFonts w:ascii="Times New Roman" w:hAnsi="Times New Roman" w:cs="Times New Roman"/>
          <w:sz w:val="28"/>
          <w:szCs w:val="28"/>
        </w:rPr>
      </w:pPr>
      <w:bookmarkStart w:id="3" w:name="P2101320"/>
      <w:bookmarkEnd w:id="3"/>
      <w:r>
        <w:rPr>
          <w:rFonts w:cs="Times New Roman" w:ascii="Times New Roman" w:hAnsi="Times New Roman"/>
          <w:sz w:val="28"/>
          <w:szCs w:val="28"/>
        </w:rPr>
        <w:t>2) вопросы, внесенные в Совет Главой сельского поселения, по его письменному предложению о рассмотрении их в первоочередном поряд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о внесении изменений в Устав Воскресенского сельского поселения;</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4) иные вопросы, предварительный порядок рассмотрения которых с учетом степени важности определяется председателем Совета и утверждается Советом при обсуждении повестки дня его заседания. При изменении Советом очередности рассмотрения вопросов последовательность, определенная </w:t>
      </w:r>
      <w:r>
        <w:rPr>
          <w:rFonts w:cs="Times New Roman" w:ascii="Times New Roman" w:hAnsi="Times New Roman"/>
          <w:color w:val="0000FF"/>
          <w:sz w:val="28"/>
          <w:szCs w:val="28"/>
        </w:rPr>
        <w:t>пунктами 1</w:t>
      </w:r>
      <w:r>
        <w:rPr>
          <w:rFonts w:cs="Times New Roman" w:ascii="Times New Roman" w:hAnsi="Times New Roman"/>
          <w:sz w:val="28"/>
          <w:szCs w:val="28"/>
        </w:rPr>
        <w:t xml:space="preserve"> - </w:t>
      </w:r>
      <w:r>
        <w:rPr>
          <w:rFonts w:cs="Times New Roman" w:ascii="Times New Roman" w:hAnsi="Times New Roman"/>
          <w:color w:val="0000FF"/>
          <w:sz w:val="28"/>
          <w:szCs w:val="28"/>
        </w:rPr>
        <w:t>3</w:t>
      </w:r>
      <w:r>
        <w:rPr>
          <w:rFonts w:cs="Times New Roman" w:ascii="Times New Roman" w:hAnsi="Times New Roman"/>
          <w:sz w:val="28"/>
          <w:szCs w:val="28"/>
        </w:rPr>
        <w:t xml:space="preserve"> настоящей статьи, не может быть изменен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5</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редседательствующий в ходе заседания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уководит ходом заседания, следит за соблюдением положений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каждой регистрации информирует об отсутствии депутатов и причинах их отсутствия на засед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соответствии с повесткой дня, требованиями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каждое предложение депутатов в порядке их поступ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ет голосование и подсчет голосов, оглашает результаты голос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ротокольных решений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нтролирует ведение протокола засед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рушении положений настоящего Регламента вправе предупредить депутата о недопустимости подобных нарушений, а при повторном нарушении может лишить депутата слова до конца засед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ожет удалить из зала заседаний приглашенных лиц, препятствующих работе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в ходе заседания Совета не вправе комментировать выступления, давать характеристику выступающим.</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Председательствующий принимает участие и выступает по обсуждаемым вопросам в общем установленном порядке.</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Заседания Совета предусматривают следующие основные виды выступ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лад, содоклад, заключительное слово по обсуждаемому вопрос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ыступление в прениях по обсуждаемому вопросу, в том числе по вопросам ведения заседания процедурного характера, обсуждаемым кандидатур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а, информация, заявление, обращ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рения по обсуждаемому вопросу могут быть прекращены по истечении времени, предусмотренного настоящим Регламентом, либо по решению Совета, принятому большинством голосов от числа депутатов, присутствующих на засед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кращении прений докладчик и содокладчик имеют право на заключительное слов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На заседании Совета устанавливается следующая продолжительность выступ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предложениями по повестке дня - до 2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отчетами: об исполнении бюджета, о работе органов и должностных лиц - до 20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докладом о бюджете на очередной год - до 20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докладами и содокладами по другим вопросам - до 10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 справками, информацией, заявлением, обращением, вопросами, формулировками предложений по порядку ведения, мотивам голосования - до 1 мину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просьбе выступающего время выступления может быть увеличено протокольным решением Совета либо без голосования при отсутствии возражений со стороны депутатов.</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4. Депутаты Совета, которые не смогли выступить в связи с прекращением прений, вправе приобщить подписанные тексты своих выступлений к документам заседания Сов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Выступающий в Совете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В случае нарушения данных предписаний выступающий может быть предупрежден, а при повторном нарушении лишен слова без предуп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Никто не вправе выступать на заседании Совета без разрешения председательствующего. Нарушивший это правило предупреждается, а при повторном нарушении лишается слова без предуп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 Порядок голосования и принятия реш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2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утем голосования Совет принимает решения по вопросам, отнесенным к его компетенции, в том числе протокольны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инятие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 решения о внесении изме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существляется согласно нормам </w:t>
      </w:r>
      <w:hyperlink r:id="rId7">
        <w:r>
          <w:rPr>
            <w:rStyle w:val="InternetLink"/>
            <w:rFonts w:cs="Times New Roman" w:ascii="Times New Roman" w:hAnsi="Times New Roman"/>
            <w:sz w:val="28"/>
            <w:szCs w:val="28"/>
          </w:rPr>
          <w:t>Устава</w:t>
        </w:r>
      </w:hyperlink>
      <w:r>
        <w:rPr>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 обсуждаемым вопросам принимаются большинством голосов от установленного числа депутатов.</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4. Протокольные решения принимаются большинством голосов, но не менее чем одной третей от числа избранных депутатов Совета.</w:t>
      </w:r>
    </w:p>
    <w:p>
      <w:pPr>
        <w:pStyle w:val="ConsPlusNormal"/>
        <w:ind w:left="0" w:right="0" w:hanging="0"/>
        <w:jc w:val="both"/>
        <w:rPr>
          <w:rFonts w:ascii="Times New Roman" w:hAnsi="Times New Roman" w:cs="Times New Roman"/>
          <w:sz w:val="28"/>
          <w:szCs w:val="28"/>
        </w:rPr>
      </w:pPr>
      <w:bookmarkStart w:id="4" w:name="P2591421"/>
      <w:r>
        <w:rPr>
          <w:rFonts w:cs="Times New Roman" w:ascii="Times New Roman" w:hAnsi="Times New Roman"/>
          <w:b/>
          <w:sz w:val="28"/>
          <w:szCs w:val="28"/>
        </w:rPr>
        <w:tab/>
      </w:r>
      <w:bookmarkEnd w:id="4"/>
      <w:r>
        <w:rPr>
          <w:rFonts w:cs="Times New Roman" w:ascii="Times New Roman" w:hAnsi="Times New Roman"/>
          <w:b/>
          <w:sz w:val="28"/>
          <w:szCs w:val="28"/>
        </w:rPr>
        <w:t>Статья 29</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о обсуждаемым Советом вопросам проводится открытое или тайное голосование. Открытое голосование проводится путем поднятия рук. Открытое голосование может быть поименным с использованием именных бюллете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 Депутат Совета право на голосование осуществляет лично.</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3. Изменение решения, принятого Советом на данном заседании, может производиться на том же заседании в обычном порядке.</w:t>
      </w:r>
    </w:p>
    <w:p>
      <w:pPr>
        <w:pStyle w:val="ConsPlusNormal"/>
        <w:ind w:left="0" w:right="0" w:hanging="0"/>
        <w:jc w:val="both"/>
        <w:rPr>
          <w:rFonts w:ascii="Times New Roman" w:hAnsi="Times New Roman" w:cs="Times New Roman"/>
          <w:sz w:val="28"/>
          <w:szCs w:val="28"/>
        </w:rPr>
      </w:pPr>
      <w:bookmarkStart w:id="5" w:name="P2651522"/>
      <w:r>
        <w:rPr>
          <w:rFonts w:cs="Times New Roman" w:ascii="Times New Roman" w:hAnsi="Times New Roman"/>
          <w:b/>
          <w:sz w:val="28"/>
          <w:szCs w:val="28"/>
        </w:rPr>
        <w:tab/>
      </w:r>
      <w:bookmarkEnd w:id="5"/>
      <w:r>
        <w:rPr>
          <w:rFonts w:cs="Times New Roman" w:ascii="Times New Roman" w:hAnsi="Times New Roman"/>
          <w:b/>
          <w:sz w:val="28"/>
          <w:szCs w:val="28"/>
        </w:rPr>
        <w:t>Статья 3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установленных настоящим Регламентом, а также по требованию постоянной комиссии, депутатской группы (фракции) решением большинства присутствующих на заседании Совета депута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 счетной комиссии не могут входить депутаты, фамилии которых включены в бюллетень для тайного голосования, или иным образом лично заинтересованные в принятии соответствующего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форме в количестве, соответствующем числу голосующих, и содержат необходимую информацию. В бюллетене для тайного голосования по проекту решения или представленной кандидатуре должны быть слова "за" и "прот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на основе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выборам органа или должностного лица либо по проекту документа, рассматриваемого Сове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выдается депутатам счетной комиссией в соответствии со списком депутатов Совета по предъявлении ими удостоверения депутата. При получении бюллетеня депутат расписывается против своей фамилии в указанном спис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Итоги голосования оформляются соответствующим решением.</w:t>
      </w:r>
    </w:p>
    <w:p>
      <w:pPr>
        <w:pStyle w:val="ConsPlusNormal"/>
        <w:ind w:left="0" w:right="0" w:hanging="0"/>
        <w:jc w:val="both"/>
        <w:rPr>
          <w:rFonts w:ascii="Times New Roman" w:hAnsi="Times New Roman" w:eastAsia="Times New Roman" w:cs="Times New Roman"/>
          <w:sz w:val="28"/>
          <w:szCs w:val="28"/>
        </w:rPr>
      </w:pPr>
      <w:r>
        <w:rPr>
          <w:rFonts w:cs="Times New Roman" w:ascii="Times New Roman" w:hAnsi="Times New Roman"/>
          <w:b/>
          <w:sz w:val="28"/>
          <w:szCs w:val="28"/>
        </w:rPr>
        <w:tab/>
        <w:t>Статья 3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 депутатов  по вопросам повестки заседания  может осуществляться посредством заполнения именных бюллетеней ( далее- поименное голосование).</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 xml:space="preserve">Проведение поименного голосования на заседании Совета </w:t>
      </w:r>
      <w:r>
        <w:rPr>
          <w:rFonts w:cs="Times New Roman" w:ascii="Times New Roman" w:hAnsi="Times New Roman"/>
          <w:sz w:val="28"/>
          <w:szCs w:val="28"/>
        </w:rPr>
        <w:t xml:space="preserve">Воскресенского </w:t>
      </w:r>
      <w:r>
        <w:rPr>
          <w:rFonts w:cs="Times New Roman" w:ascii="Times New Roman" w:hAnsi="Times New Roman"/>
          <w:sz w:val="28"/>
          <w:szCs w:val="28"/>
        </w:rPr>
        <w:t xml:space="preserve"> сельского поселения осуществляться по инициативе Председателя Совета или по инициативе не менее одной трети депутатов Совета, выраженной в письменной форме.</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ab/>
      </w:r>
      <w:r>
        <w:rPr>
          <w:rFonts w:eastAsia="Calibri" w:cs="Times New Roman" w:ascii="Times New Roman" w:hAnsi="Times New Roman"/>
          <w:sz w:val="28"/>
          <w:szCs w:val="28"/>
        </w:rPr>
        <w:t>Бюллетень для поименного голосования должен содержать номер   (соответствующий номеру вопроса повестки заседания), Ф.И.О. депутата, формулировку   вопроса повестки заседания,   варианты   голосования («за», «против», «воздержался»), дату проведения поименного голосования, место для проставления подписи депут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вопрос повестки предполагает голосование за определенного кандидата, то бюллетень дополнительно должен содержать место для заполнения собственноручно депутатом Ф.И.О. кандидата либо должен содержать перечень Ф.И.О. кандидатов, в отношении которых проводится голосование.</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Прием бюллетеней поименного голосования производится до момента оглашения  результатов  голосования.  До  этого  момента депутат  вправе  изменить  свое  решение  и  заменить  свой  бюллетень голосования.</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епутат неправильно заполнил бюллетень, он имеет право требовать предоставления нового бюллетеня. Данное право сохраняется у депутата до окончания голосования. Новый бюллетень выдается депутату в обмен на ранее выданный бюллетень.</w:t>
      </w:r>
    </w:p>
    <w:p>
      <w:pPr>
        <w:pStyle w:val="Normal"/>
        <w:spacing w:before="0" w:after="0"/>
        <w:ind w:left="0" w:right="0" w:firstLine="540"/>
        <w:jc w:val="both"/>
        <w:rPr>
          <w:rFonts w:ascii="Times New Roman" w:hAnsi="Times New Roman" w:cs="Times New Roman"/>
          <w:b/>
          <w:b/>
          <w:sz w:val="28"/>
          <w:szCs w:val="28"/>
        </w:rPr>
      </w:pPr>
      <w:r>
        <w:rPr>
          <w:rFonts w:eastAsia="Calibri" w:cs="Times New Roman" w:ascii="Times New Roman" w:hAnsi="Times New Roman"/>
          <w:sz w:val="28"/>
          <w:szCs w:val="28"/>
        </w:rPr>
        <w:t xml:space="preserve">Подсчет бюллетеней осуществляется депутатом Совета из числа членов комиссии для проведения поименного голосования. Результат поименного голосования оформляется протоколом заседания Совета. Заполненные бюллетени прикладываются к протоколу и хранятся в Совете </w:t>
      </w:r>
      <w:r>
        <w:rPr>
          <w:rFonts w:eastAsia="Calibri" w:cs="Times New Roman" w:ascii="Times New Roman" w:hAnsi="Times New Roman"/>
          <w:sz w:val="28"/>
          <w:szCs w:val="28"/>
        </w:rPr>
        <w:t xml:space="preserve">Воскресенского </w:t>
      </w:r>
      <w:r>
        <w:rPr>
          <w:rFonts w:eastAsia="Calibri" w:cs="Times New Roman" w:ascii="Times New Roman" w:hAnsi="Times New Roman"/>
          <w:sz w:val="28"/>
          <w:szCs w:val="28"/>
        </w:rPr>
        <w:t xml:space="preserve"> сельского поселения.</w:t>
      </w:r>
    </w:p>
    <w:p>
      <w:pPr>
        <w:pStyle w:val="Normal"/>
        <w:spacing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32</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решения Совета вносится Главой Воскресенского сельского поселения, Администрацией сельского поселения, председателем Совета, депутатами Совета, постоянными комиссиями, депутатскими группами (фракци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I. Осуществление Советом контрольных полномоч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33</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Наряду с другими уполномоченными на то органами Совет (через постоянные комиссии) осуществляет контроль за соблюдением органами местного самоуправления, предприятиями и организациями Устава Воскресенского  сельского поселения, решений Совета, исполнением бюджета сельского поселения, распоряжением (отчуждением) имуществом, относящимся к муниципальной собственности сельского посел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34</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Совет ежегодно заслушивает отчет об исполнении бюджета сельского поселения, информацию должностных лиц Администрации сельского поселения об исполнении планов и программ развития сельского посел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35</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Совет ежегодно заслушивает отчет о результатах деятельности Главы сельского поселения и деятельности Администрации сельского поселения, в том числе о решении вопросов, поставленных Советом.</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36</w:t>
      </w:r>
    </w:p>
    <w:p>
      <w:pPr>
        <w:pStyle w:val="ConsPlusNormal"/>
        <w:ind w:left="0" w:right="0" w:firstLine="540"/>
        <w:jc w:val="both"/>
        <w:rPr>
          <w:rFonts w:ascii="Times New Roman" w:hAnsi="Times New Roman" w:cs="Times New Roman"/>
          <w:sz w:val="28"/>
          <w:szCs w:val="28"/>
        </w:rPr>
      </w:pPr>
      <w:bookmarkStart w:id="6" w:name="P3041623"/>
      <w:bookmarkEnd w:id="6"/>
      <w:r>
        <w:rPr>
          <w:rFonts w:cs="Times New Roman" w:ascii="Times New Roman" w:hAnsi="Times New Roman"/>
          <w:sz w:val="28"/>
          <w:szCs w:val="28"/>
        </w:rPr>
        <w:t>1.Депутат Совета, постоянная комиссия, депутатская группа (фракция) вправе внести на рассмотрение Совета обращение (запрос) к Совету, председателю Совета, его заместителю, Главе сельского поселения,  руководителям предприятий, учреждений, организаций, расположенных на территории Воскресенского  сельского по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Такое обращение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иными лицами, указанными в </w:t>
      </w:r>
      <w:r>
        <w:rPr>
          <w:rFonts w:cs="Times New Roman" w:ascii="Times New Roman" w:hAnsi="Times New Roman"/>
          <w:color w:val="0000FF"/>
          <w:sz w:val="28"/>
          <w:szCs w:val="28"/>
        </w:rPr>
        <w:t>пункте 1</w:t>
      </w:r>
      <w:r>
        <w:rPr>
          <w:rFonts w:cs="Times New Roman" w:ascii="Times New Roman" w:hAnsi="Times New Roman"/>
          <w:sz w:val="28"/>
          <w:szCs w:val="28"/>
        </w:rPr>
        <w:t xml:space="preserve"> настоящей статьи,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актов федерального законодательства, законодательства Ивановской области, решений Совета и иных правовых актов либо затрагивает другие вопросы, имеющие общественное значение, оно может быть признано запросом и включено в повестку дня Совета. В данном случае принимается решение Со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запросов Советом может быть принято реш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II. Порядок внесения изменений в Регламент Сов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b/>
          <w:sz w:val="28"/>
          <w:szCs w:val="28"/>
        </w:rPr>
        <w:tab/>
        <w:t>Статья 37</w:t>
      </w:r>
    </w:p>
    <w:p>
      <w:pPr>
        <w:pStyle w:val="ConsPlusNormal"/>
        <w:ind w:left="0" w:right="0" w:firstLine="540"/>
        <w:jc w:val="both"/>
        <w:rPr>
          <w:rFonts w:ascii="Times New Roman" w:hAnsi="Times New Roman" w:eastAsia="Times New Roman" w:cs="Times New Roman"/>
          <w:b/>
          <w:b/>
          <w:sz w:val="28"/>
          <w:szCs w:val="28"/>
        </w:rPr>
      </w:pPr>
      <w:r>
        <w:rPr>
          <w:rFonts w:cs="Times New Roman" w:ascii="Times New Roman" w:hAnsi="Times New Roman"/>
          <w:sz w:val="28"/>
          <w:szCs w:val="28"/>
        </w:rPr>
        <w:t>Утверждение Регламента, внесение в него изменений и дополнений оформляются решением Совета, принимаемым открытым голосованием большинством от числа избранных депутатов и вступающим в силу со дня прин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 w:name="Times New Roman">
    <w:charset w:val="01"/>
    <w:family w:val="roman"/>
    <w:pitch w:val="variable"/>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ConsPlusNormal">
    <w:name w:val="ConsPlusNormal"/>
    <w:qFormat/>
    <w:pPr>
      <w:widowControl/>
      <w:suppressAutoHyphens w:val="true"/>
      <w:bidi w:val="0"/>
      <w:spacing w:lineRule="atLeast" w:line="100" w:before="0" w:after="0"/>
      <w:jc w:val="left"/>
    </w:pPr>
    <w:rPr>
      <w:rFonts w:ascii="Arial" w:hAnsi="Arial"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overflowPunct w:val="false"/>
      <w:autoSpaceDE w:val="false"/>
      <w:ind w:left="720" w:right="0" w:hanging="0"/>
    </w:pPr>
    <w:rPr>
      <w:sz w:val="28"/>
      <w:szCs w:val="20"/>
    </w:rPr>
  </w:style>
  <w:style w:type="paragraph" w:styleId="3">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86BF12035A42C37CD56F12F42A918BDA4867455319B72264A7CO1jAJ" TargetMode="External"/><Relationship Id="rId3" Type="http://schemas.openxmlformats.org/officeDocument/2006/relationships/hyperlink" Target="consultantplus://offline/ref=08986BF12035A42C37CD56F12F42A918BEA483705864CC70771F721FB0O2j6J" TargetMode="External"/><Relationship Id="rId4" Type="http://schemas.openxmlformats.org/officeDocument/2006/relationships/hyperlink" Target="consultantplus://offline/ref=08986BF12035A42C37CD48FC392EF517BBA7DF7C5A6EC4252C402942E72F0B6144D729BA0978361EF96489O7jFJ" TargetMode="External"/><Relationship Id="rId5" Type="http://schemas.openxmlformats.org/officeDocument/2006/relationships/hyperlink" Target="consultantplus://offline/ref=08986BF12035A42C37CD48FC392EF517BBA7DF7C5661C32E2B402942E72F0B61O4j4J" TargetMode="External"/><Relationship Id="rId6" Type="http://schemas.openxmlformats.org/officeDocument/2006/relationships/hyperlink" Target="consultantplus://offline/ref=08986BF12035A42C37CD48FC392EF517BBA7DF7C5661C32E2B402942E72F0B61O4j4J" TargetMode="External"/><Relationship Id="rId7" Type="http://schemas.openxmlformats.org/officeDocument/2006/relationships/hyperlink" Target="consultantplus://offline/ref=08986BF12035A42C37CD48FC392EF517BBA7DF7C5661C32E2B402942E72F0B61O4j4J" TargetMode="External"/><Relationship Id="rId8" Type="http://schemas.openxmlformats.org/officeDocument/2006/relationships/hyperlink" Target="consultantplus://offline/ref=08986BF12035A42C37CD56F12F42A918BDA4867455319B72264A7CO1jA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5:47Z</dcterms:created>
  <dc:creator/>
  <dc:description/>
  <dc:language>en-US</dc:language>
  <cp:lastModifiedBy/>
  <cp:lastPrinted>2020-10-07T10:48:00Z</cp:lastPrinted>
  <dcterms:modified xsi:type="dcterms:W3CDTF">2020-10-09T06:27:29Z</dcterms:modified>
  <cp:revision>10</cp:revision>
  <dc:subject/>
  <dc:title/>
</cp:coreProperties>
</file>