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40" w:after="120"/>
        <w:jc w:val="center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О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ерерасчете платы за вывоз твердых коммунальных отходов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ри временном отсутствии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граждан внесение платы за отдельные виды коммунальных услуг, рассчитываемой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исходя из нормативов потребления, осуществляется с учетом перерасчета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латежей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за период временного отсутствия граждан в порядке и в случаях, которые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утверждаются Правительством Российской Федерации (ч. 11 ст. 155 ЖК РФ).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В отношении коммунальной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услуги по обращению с твёрдыми коммунальными отходами механизм установления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индивидуального потребления отсутствует, в связи с чем при расчете размера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латы за указанную коммунальную услугу применяется норматив накопления.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В соответствии с пп. «б»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. 93 постановления Правительства РФ от 06.05.2011 № 354 (ред. От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11.04.2024) "О предоставлении коммунальных услуг собственникам и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ользователям помещений в многоквартирных домах и жилых домов" в качестве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документов, подтверждающих продолжительность периода временного отсутствия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отребителя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о месту постоянного жительства, к заявлению о перерасчете прилагается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справка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о нахождении на лечении в стационарном лечебном учреждении или на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санаторно-курортном лечении.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ерерасчет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предоставляется жильцам, временно (более 5 календарных дней подряд)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отсутствующим в жилом помещении.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Таким образом для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осуществления перерасчета платы по обращению с твердыми коммунальными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отходами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необходимо до отъезда или не позднее 30 дней после возвращения (из отпуска,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командировки и т.п.) обратиться с заявлением к региональному оператору по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обращению с твердыми коммунальными отходами с предоставлением справки о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нахождении вне адреса проживания</w:t>
      </w:r>
    </w:p>
    <w:p>
      <w:pPr>
        <w:pStyle w:val="Normal"/>
        <w:autoSpaceDE w:val="false"/>
        <w:spacing w:before="140" w:after="120"/>
        <w:jc w:val="center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Ст. помощник прокурора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br/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>Савинского района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eastAsia="Liberation Mono;Courier New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</w:rPr>
        <w:t xml:space="preserve">                           А.Ф.Тимонин</w:t>
      </w: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4-06-21T05:14:30Z</dcterms:modified>
  <cp:revision>33</cp:revision>
  <dc:subject/>
  <dc:title/>
</cp:coreProperties>
</file>