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работе аварийно-диспетчерской службы управляющей организации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 целях обеспечения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казания услуг и выполнения работ, предусмотренных перечнем услуг и работ,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необходимых для обеспечения надлежащего содержания общего имущества в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многоквартирном доме, утвержденных постановлением Правительства Российской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Федерации, от 03.04.2013 № 290, лица, ответственные за содержание и ремонт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бщего имущества в многоквартирном доме, обязаны обеспечить работу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варийно-диспетчерской службы.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сходя из положений п.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9 Правил осуществления деятельности по управлению многоквартирными домами,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утвержденных постановлением Правительства Российской Федерации от 15.05.2013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2C2D2E"/>
          <w:spacing w:val="0"/>
          <w:sz w:val="28"/>
          <w:szCs w:val="28"/>
        </w:rPr>
        <w:t xml:space="preserve">№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416 (далее – Правила № 416), управляющая организация, товарищество или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ооператив обязаны организовать деятельность аварийно-диспетчерской службы в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многоквартирном доме.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огласно вышеуказанным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авилам аварийно-диспетчерская служба обязана: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ежедневн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онтролировать работу внутридомовых инженерных систем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регистрировать и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ыполнять заявки жителей об устранении неисправностей внутридомовых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нженерных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истем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принимать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перативные меры по обеспечению безопасности граждан, в случае возникновения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ли угрозы возникновения аварийных ситуаций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обеспечивать связь с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ассажирами лифтов с помощью систем диспетчеризации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ежедневн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онтролировать качество коммунальных ресурсов на границе раздела элементов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нутридомовых инженерных систем и централизованных сетей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нженерно-техническог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беспечения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круглосуточн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регистрировать и контролировать выполнение в установленные сроки заявок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жителей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о вопросам предоставления жилищно-коммунальных услуг, об устранении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неисправностей и повреждений внутридомовых инженерных систем;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- вести оперативный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онтроль сроков, качества исполнения поступивших заявок с использованием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нструментов фотофиксации, проведением периодических опросов жителей 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ачестве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сполнения поступивших заявок.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 соответствии с п. 12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авил № 416 работа аварийно-диспетчерской службы осуществляется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круглосуточно.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ведения, полученные в результате непрерывного контроля за работой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нженерного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оборудования, отражаются аварийно-диспетчерской службой в соответствующих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журналах.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Телефон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варийно-диспетчерской службы должен быть размещен на квитанции за ЖКУ,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информационных стендах в подъездах, на сайте управляющей организации или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траницы в соцсетях.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 соответствии с п. 13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Правил № 416 диспетчер должен ответить на телефонный звонок в течение не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более 5 минут или перезвонить в течение 10 минут, если не смог сразу принять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вызо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т. помощник прокурора</w:t>
      </w:r>
      <w:r>
        <w:rPr>
          <w:b/>
          <w:sz w:val="28"/>
          <w:szCs w:val="28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Савинского района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                                         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3"/>
          <w:szCs w:val="28"/>
        </w:rPr>
        <w:t>А.Ф. Тимонин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8:00Z</dcterms:created>
  <dc:creator>2</dc:creator>
  <dc:description/>
  <dc:language>en-US</dc:language>
  <cp:lastModifiedBy/>
  <cp:lastPrinted>2011-12-01T13:29:00Z</cp:lastPrinted>
  <dcterms:modified xsi:type="dcterms:W3CDTF">2024-05-15T05:59:07Z</dcterms:modified>
  <cp:revision>5</cp:revision>
  <dc:subject/>
  <dc:title>                                             СПРАВКА</dc:title>
</cp:coreProperties>
</file>