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Cs w:val="26"/>
        </w:rPr>
        <w:t xml:space="preserve">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О видах доходов, на которые не может быть обращено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зыскание</w:t>
      </w:r>
      <w:r>
        <w:rPr>
          <w:sz w:val="26"/>
          <w:szCs w:val="26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 ст. 101 Федерального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закона от 02.10.2007 № 229-ФЗ «Об исполнительном производстве» определен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исчерпывающий перечень доходов, взыскание на которые не может быть обращено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удебными приставами-исполнителями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К ним относятся денежны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уммы, выплачиваемые в качестве алиментов, а также на содержани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несовершеннолетних детей в период розыска их родителей, возмещения вреда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здоровью,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 связи со смертью кормильца, средств федерального материнского (семейного)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капитала, социального пособия на погребение и другие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Кроме того, к доходам,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на которые не может быть обращено взыскание, относятся ряд ежемесячных,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ежегодных компенсационных выплат, установленных как федеральным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законодательством, так и законодательством субъекта Российской Федерации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Между тем, по алиментным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обязательствам в отношении несовершеннолетних детей, а также о возмещении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реда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 связи со смертью кормильца, ограничения по обращению взыскания на денежны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уммы в некоторых случаях не применяются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т. помощник прокурора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авинского района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А.Ф. Тимонин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4:08Z</dcterms:created>
  <dc:creator/>
  <dc:description/>
  <dc:language>en-US</dc:language>
  <cp:lastModifiedBy/>
  <cp:lastPrinted>2023-10-24T14:27:00Z</cp:lastPrinted>
  <dcterms:modified xsi:type="dcterms:W3CDTF">2024-06-05T10:18:58Z</dcterms:modified>
  <cp:revision>11</cp:revision>
  <dc:subject/>
  <dc:title>                                              СПРАВКА</dc:title>
</cp:coreProperties>
</file>