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left"/>
        <w:rPr/>
      </w:pPr>
      <w:r>
        <w:rPr/>
        <w:t>Об изменениях законодательства</w:t>
        <w:br/>
        <w:t>о переустройстве и перепланировке помещений в многоквартирном доме</w:t>
        <w:br/>
        <w:t>Федеральным законом от 19.12.2023</w:t>
        <w:br/>
        <w:t>№ 608-ФЗ «О внесении изменений в Жилищный кодекс Российской Федерации и</w:t>
        <w:br/>
        <w:t>Федеральный закон «О государственной регистрации недвижимости», вступившим в</w:t>
        <w:br/>
        <w:t>законную силу с 01.04.2024, внесены изменения в положения Жилищного кодекса</w:t>
        <w:br/>
        <w:t>РФ</w:t>
        <w:br/>
        <w:t>о переустройстве и перепланировке помещений в многоквартирном доме.</w:t>
        <w:br/>
        <w:t>С принятием данного Федерального</w:t>
        <w:br/>
        <w:t>закона уточнено понятие перепланировки помещения в многоквартирном доме с</w:t>
        <w:br/>
        <w:t>учетом положений статьи 40 Жилищного кодекса РФ.</w:t>
        <w:br/>
        <w:t>Ввиду указанных изменений в</w:t>
        <w:br/>
        <w:t>соответствии с частью 2 статьи 25 Жилищного кодекса РФ под перепланировкой</w:t>
        <w:br/>
        <w:t>помещения понимается изменение границ и (или) площади такого помещения,</w:t>
        <w:br/>
        <w:t>образование</w:t>
        <w:br/>
        <w:t>новых помещений, изменение его внутренней планировки.</w:t>
        <w:br/>
        <w:t>В силу части 2 статьи 28</w:t>
        <w:br/>
        <w:t>Жилищного кодекса РФ по итогам проведения переустройства или перепланировки</w:t>
        <w:br/>
        <w:t>помещения в многоквартирном доме составляется акт приемочной комиссии.</w:t>
        <w:br/>
        <w:t>Утверждение указанного акта</w:t>
        <w:br/>
        <w:t>достаточно для завершения процедуры переустройства помещения, тогда как</w:t>
        <w:br/>
        <w:t>проведение перепланировки помещения в многоквартирном доме помимо</w:t>
        <w:br/>
        <w:t>утверждения</w:t>
        <w:br/>
        <w:t>акта влечет за собой внесение изменений в содержащиеся в Едином</w:t>
        <w:br/>
        <w:t>государственном</w:t>
        <w:br/>
        <w:t>реестре недвижимости сведения о границах или площади указанного помещения.</w:t>
        <w:br/>
        <w:t>В целом с принятием Федерального</w:t>
        <w:br/>
        <w:t>закона от 19.12.2023 № 608-ФЗ порядок оформления переустройства или</w:t>
        <w:br/>
        <w:t>перепланировки помещения в многоквартирном доме не подвергся заметным</w:t>
        <w:br/>
        <w:t>изменениям и заключается в подготовке необходимого перечня документов и</w:t>
        <w:br/>
        <w:t>обращения в органы власти, дальнейшей регистрации указанных изменений.</w:t>
        <w:br/>
        <w:t>Ст. помощник прокурора</w:t>
        <w:br/>
        <w:t>Савинского района</w:t>
        <w:br/>
        <w:t>А.Ф. Тимонин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ourier New"/>
      <w:caps w:val="false"/>
      <w:smallCaps w:val="false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9">
    <w:name w:val="Заглав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tt</dc:creator>
  <dc:description/>
  <dc:language>en-US</dc:language>
  <cp:lastModifiedBy/>
  <cp:lastPrinted>2022-08-15T10:01:00Z</cp:lastPrinted>
  <dcterms:modified xsi:type="dcterms:W3CDTF">2024-05-03T05:37:52Z</dcterms:modified>
  <cp:revision>24</cp:revision>
  <dc:subject/>
  <dc:title> </dc:title>
</cp:coreProperties>
</file>