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КРЕСЕНСКОЕ 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АВИНСКОГО  МУНИЦИПАЛЬНОГО  РАЙОН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155720 Ивановская область Савинский район с. Воскресенское Ул. Советская д. 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Тел. ( 49356)  9-51-99, Факс  ( 9-51-99 )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дрес эл. почт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 voskradmsmr@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white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mail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ониторинга коррупционных рис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 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3 год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я подготовки от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мониторинга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униципального района</w:t>
      </w:r>
      <w:r>
        <w:rPr>
          <w:rFonts w:cs="Times New Roman"/>
          <w:b/>
          <w:bCs/>
        </w:rPr>
        <w:t xml:space="preserve"> </w:t>
      </w:r>
    </w:p>
    <w:p>
      <w:pPr>
        <w:pStyle w:val="ConsPlusTitl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тоди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ведения оцен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упционных рисков в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оскрес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утвержденно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 от 1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года № 24-п «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оцен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упционных рисков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зникающих при реализации 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проведен  мониторинг коррупционных рисков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го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коррупционных рисков позволяет определить сферы муниципального управления и перечень должностей, в наибольшей степени подверженных риску коррупции. Под коррупционными рисками понимается возможность совершать коррупционные действия в процессе работы сотрудникам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принятия мер, направленных на повышение эффективности антикоррупционной работы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и во исполнение плана противодействия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распоряжением губернатор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30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3 года № 143-р, для определения сфер управления и перечня должносте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, в наибольшей степени подверженных риску коррупции, проанализирована информация, полученная в результате изуч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данных антикоррупционной экспертизы нормативных правовых актов 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и их проектов за отчетный пери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экспертизы жалоб и обращений граждан на наличие сведений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данных анализа материалов, размещенных в средствах массовой информации, о фактах коррупции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ов проведенной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ых мерах по их предотвращ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, подведомственных учреждений (организаций) и их должностных лиц, и принят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истического наблюдения за уровнем регистрируемых 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тикоррупционной экспертизы  норматив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роектов з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требований Федерального закона от 17 июля 2009 года № 172-ФЗ «Об антикоррупционной экспертизе нормативных правовых актов и проектов нормативных правовых актов»,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8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09 года № 61-</w:t>
      </w:r>
      <w:r>
        <w:rPr>
          <w:rFonts w:cs="Times New Roman" w:ascii="Times New Roman" w:hAnsi="Times New Roman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 в </w:t>
      </w: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нормативных правовых актов (проектов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мых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Антикоррупционная экспертиза нормативных правовых актов (проектов нормативных прав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х актов) проводитс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1) прокуратурой Российской Федерации -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17.07.2009 N 172-ФЗ (ред. от 11.10.2018) "Об антикоррупционной экспертизе нормативных правовых актов и проектов нормативных правовых актов"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3) органами, организациями, их должностными лицами - в соответствии с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7.07.2009 N 172-ФЗ (ред. от 11.10.2018)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года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Style w:val="FontStyle14"/>
          <w:rFonts w:cs="Times New Roman" w:ascii="Times New Roman" w:hAnsi="Times New Roman"/>
          <w:sz w:val="28"/>
          <w:szCs w:val="28"/>
        </w:rPr>
        <w:t>оррупциогенны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фактор</w:t>
      </w:r>
      <w:r>
        <w:rPr>
          <w:rStyle w:val="FontStyle14"/>
          <w:rFonts w:cs="Times New Roman" w:ascii="Times New Roman" w:hAnsi="Times New Roman"/>
          <w:sz w:val="28"/>
          <w:szCs w:val="28"/>
          <w:lang w:val="ru-RU"/>
        </w:rPr>
        <w:t>ы в принятых нормативных правовых актах не выявлены.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экспертизы жалоб и обращений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актах коррупции в администрации 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обращений граждан и организаций о фактах коррупции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существляется в соответствии с нормами Федерального закона от 2 мая 2006 года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от 25 июл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zxx"/>
        </w:rPr>
        <w:t xml:space="preserve">Положения «О порядке  рассмотрения письменных и устных обращений граждан в администрацию Воскресенского сельского поселения  и ведения делопроизводства по вопросам работы с обращениями граждан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(в ред. от  08.08.2019 № 2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3 года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бращений в отношении муниципальных служащих о возможных фактах коррупционной направленности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анализа материалов, размещенных в средствах массовой информации, о фактах коррупции в органах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редствах массовой информации в 2023 году информация в отношении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 по фактам коррупции не опубликовыва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проведенной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и принятые меры по их предотвращ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амках обеспечения правовой регламентации работы по выявлению случаев несоблюдения требований по предотвращению или урегулированию конфликта интересов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издано постановление от 24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6 года № 23 «О комиссии по соблюдению требований к служебному поведению муниципальных служащих и урегулированию конфликта интересов пр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урегулированию конфликта интересов», в соответствии с которым сформирована и осуществляет деятельность комиссия по соблюдению требований к служебному поведению муниципальных служащих и урегулированию конфликта интересов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отчетном периоде 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прове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проверк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блюдения  муниципальными служащими  установленных ограничений и запретов, а также требований о предотвращении или урегулировании конфликта интересов. По итогам проведенных проверок фактов несоблюдения требований о предотвращении или урегулировании конфликта интересов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б иной оплачиваемой работе от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едставителю нанимателя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домлений о фактах обращения в целях склонения муниципальных служащих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к совершению коррупционного правонарушения не поступало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ab/>
        <w:t>За отчетный период заседания комиссией по соблюдению требований к служебному поведению муниципальных служащих и урегулированию конфликта интересов не проводились ввиду отсутствия осно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В 20223году уведомлений о получении подарка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от муниципальных служащих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е поступал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 актов, незаконными  решений и действий  (бездействия)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, подведомственных учреждений (организации) и их должностных лиц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ринятые 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3 году решений о признании недействительными муниципальных правовых акт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проводятся мероприятия по предупреждению причин принятия решений, которые в дальнейшем обжалуются заявителями в судебном порядке и по которым могут быть приняты судебные решения о признании их недействительными, в том числе проводится анализ норм действующего законодательства и судеб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иления контроля за обеспечением представления интерес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инс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 района в судах общей юрисдикции и арбитражных судах,  повышения эффективности работы правовой службы администрации при осуществлении защиты интересов администрации в судах, приняты следующие ме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база учета судебных дел, поступающих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истическое наблюдение за уровнем регистрируем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упционных правонарушений в отношении муниципальных служащих администрации Воскрес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Правонарушений коррупционной направленности, совершенных должностными лицами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, правоохранительными органами не регистрировались.  Уголовных дел данной категории в отношении муниципальных служащих админист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Воскресе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/>
        </w:rPr>
        <w:t>Савинског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 муниципального района  в период  2023 года не зарегистриров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ы деятельности органов местного самоуправ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муниципального района, в наибольшей степени подверженные риску корруп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ab/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Мониторинг коррупционных рисков в администрации </w:t>
      </w:r>
      <w:r>
        <w:rPr>
          <w:rFonts w:cs="Times New Roman" w:ascii="Times New Roman" w:hAnsi="Times New Roman"/>
          <w:sz w:val="28"/>
          <w:szCs w:val="28"/>
          <w:lang w:val="ru-RU" w:bidi="en-US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за период  2023 года позволил определить сферы муниципального управления, в наибольшей степени подверженных риску коррупции, перечень должностей, в наибольшей степени подверженных риску коррупции, а также предложения о ликвидации (нейтрализации)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ы муниципального управления,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ая сфер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фера имущественных, земельных отнош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иватизации муниципального имущества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ень должностей муниципальной службы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в наибольшей степени подверженных риску корруп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ны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ущий специали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ункциях, входящих в должностные обязанности лиц, замещающих должности муниципальной службы администрац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, исполнение которых связано с риском корруп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ероятность риска коррупции существует при исполнении лицами, замещающими должности муниципальной служб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, отвечающих следующим крите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остоянно, временно или в соответствии со специальными полномочиями организационно-распорядительных, кадровых или административно-хозяйственных функ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контрольных и надзорн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муниципальных услуг граждан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о распределении бюджетных средств, субсидий, межбюджетных трансфер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принятие решений по выдаче разре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осуществлением муниципальных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 по целевым программам, предусматривающим выделение бюджет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у и (или) принятие решений, связанных с назначением на коррупционно опасные долж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я по минимизации (нейтрализации) коррупционных рис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повышения эффективности мероприятий по противодействию коррупции в администра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,  минимизации (нейтрализации) коррупционных рисков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ировать население о возможности использования телефонов   «горячей линии»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при возникновении фактов коррупционного поведения со стороны муниципаль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вести в соответствие регламенты по предоставлению муниципальных услуг с обеспечением соответствующего контрол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ринимать профилактические меры, направленные на недопущение совершения правонарушений со стороны подчиненных при исполнении ими должностных обязанностей, обеспечивать профессиональное становление, развитие и адаптацию к квалифицированному исполнению должностных обязанностей вновь назначенных служащи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идавать гласности каждый установленный факт коррупционного правонарушения, допущенный муниципальным служащи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инимать меры, направленные на предупреждение нарушений, влекущих признание незаконными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оскрес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ассматри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нимать действенные меры по  обращениям граждан на действия (бездействие) работников органов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высить эффективность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скресен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ельского поселения - </w:t>
        <w:tab/>
        <w:tab/>
        <w:tab/>
        <w:tab/>
        <w:tab/>
        <w:tab/>
        <w:t>А.В.Павловский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pBdr/>
        <w:spacing w:before="420" w:after="420"/>
        <w:ind w:left="0" w:right="0" w:hanging="0"/>
        <w:rPr>
          <w:rFonts w:ascii="GolosText;sans-serif" w:hAnsi="GolosText;sans-serif" w:cs="GolosText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GolosText;sans-serif" w:ascii="GolosText;sans-serif" w:hAnsi="GolosText;sans-serif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TextBody"/>
        <w:widowControl/>
        <w:pBdr/>
        <w:spacing w:before="420" w:after="420"/>
        <w:ind w:left="0" w:right="0" w:hanging="0"/>
        <w:rPr>
          <w:rFonts w:ascii="GolosText;sans-serif" w:hAnsi="GolosText;sans-serif" w:cs="GolosText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GolosText;sans-serif" w:ascii="GolosText;sans-serif" w:hAnsi="GolosText;sans-serif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TextBody"/>
        <w:widowControl/>
        <w:pBdr/>
        <w:spacing w:before="420" w:after="420"/>
        <w:ind w:left="0" w:right="0" w:hanging="0"/>
        <w:rPr>
          <w:rFonts w:ascii="GolosText;sans-serif" w:hAnsi="GolosText;sans-serif" w:cs="GolosText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GolosText;sans-serif" w:ascii="GolosText;sans-serif" w:hAnsi="GolosText;sans-serif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TextBody"/>
        <w:widowControl/>
        <w:pBdr/>
        <w:spacing w:before="420" w:after="420"/>
        <w:ind w:left="0" w:right="0" w:hanging="0"/>
        <w:rPr>
          <w:rFonts w:ascii="GolosText;sans-serif" w:hAnsi="GolosText;sans-serif" w:cs="GolosText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GolosText;sans-serif" w:ascii="GolosText;sans-serif" w:hAnsi="GolosText;sans-serif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TextBody"/>
        <w:widowControl/>
        <w:pBdr/>
        <w:spacing w:before="420" w:after="420"/>
        <w:ind w:left="0" w:right="0" w:hanging="0"/>
        <w:rPr>
          <w:rFonts w:ascii="GolosText;sans-serif" w:hAnsi="GolosText;sans-serif" w:cs="GolosText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</w:rPr>
      </w:pPr>
      <w:r>
        <w:rPr>
          <w:rFonts w:cs="GolosText;sans-serif" w:ascii="GolosText;sans-serif" w:hAnsi="GolosText;sans-serif"/>
          <w:b w:val="false"/>
          <w:i w:val="false"/>
          <w:caps w:val="false"/>
          <w:smallCaps w:val="false"/>
          <w:color w:val="333333"/>
          <w:spacing w:val="0"/>
          <w:sz w:val="27"/>
        </w:rPr>
      </w:r>
    </w:p>
    <w:p>
      <w:pPr>
        <w:pStyle w:val="TextBody"/>
        <w:widowControl/>
        <w:pBdr/>
        <w:spacing w:before="420" w:after="420"/>
        <w:ind w:left="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ru-RU"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GolosText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Arial"/>
      <w:b/>
      <w:bCs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eastAsia="Times New Roman" w:cs="Times New Roman"/>
      <w:lang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8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Times New Roman" w:cs="Times New Roman"/>
      <w:kern w:val="2"/>
      <w:sz w:val="22"/>
      <w:szCs w:val="22"/>
      <w:lang w:eastAsia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imSun" w:cs="Mangal"/>
      <w:color w:val="auto"/>
      <w:kern w:val="2"/>
      <w:sz w:val="22"/>
      <w:szCs w:val="22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zo.admnv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08:33Z</dcterms:created>
  <dc:creator/>
  <dc:description/>
  <dc:language>en-US</dc:language>
  <cp:lastModifiedBy/>
  <cp:lastPrinted>2020-04-01T09:30:00Z</cp:lastPrinted>
  <dcterms:modified xsi:type="dcterms:W3CDTF">2024-04-15T06:48:30Z</dcterms:modified>
  <cp:revision>8</cp:revision>
  <dc:subject/>
  <dc:title/>
</cp:coreProperties>
</file>