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от 11.04.2024 № 3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  <w:t>О введении на территории Воскресенского сельского поселения Савинского муниципального района Ивановской области особого противопожарного режима и режима повышенной гото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93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>В соответствии с пунктом 5 статьи 11, статьей 53,5 Лесного кодекса Российской Федерации, статьей 4.1 Федерального закона от 21.12.199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ru-RU" w:bidi="en-US"/>
        </w:rPr>
        <w:t xml:space="preserve">N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 xml:space="preserve">68-ФЗ "О защите населения и территорий от чрезвычайных ситуаций природного и техногенного характера", статьями 18, 30 Федерального закона от 21.12.1994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ru-RU" w:bidi="en-US"/>
        </w:rPr>
        <w:t xml:space="preserve">N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>69-ФЗ "О пожарной безопасности", пунктом 47  Правил пожарной безопасности в лесах, утвержденных  постановлением Правительства  Российской Федерации от 07.10.2020 № 1614, пунктом 9 Порядка использования открытого огня и разведения костров на землях сельскохозяйственного значения и землях запаса  и землях населенных пунктов Правил противопожарного режима  в Российской Федерации, утвержденных  постановлением Правительства Российской Федерации от 16.09.2020 № 1479, приказом Минприроды России  от 06.09.2016 № 457  « Об утверждении Порядка ограничения пребывания граждан в лесах и въезда в них  транспортных средств, проведение в лесах  определенных видов работ в целях обеспечения санитарной безопасности в лесах», Указом Губернатора Ивановской области от 04.04.2024 № 32-уг « О введении на территории Ивановской области  особого противопожарного режима и режима повышенной готовности», Постановлением  Администрации Савинского муниципального района от 08.04.2024 № 241-п « О введении на территории Савинского муниципального района Ивановской области особого противопожарного режима и режима повышенной готовности, в целях избежания возникновения сложной пожароопасной ситуации.</w:t>
      </w:r>
    </w:p>
    <w:p>
      <w:pPr>
        <w:pStyle w:val="Normal"/>
        <w:widowControl w:val="false"/>
        <w:spacing w:lineRule="exact" w:line="293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 xml:space="preserve">Администрация Воскресенского сельского поселения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ru-RU" w:bidi="ru-RU"/>
        </w:rPr>
        <w:t>ПОСТАНОВЛЯЕТ:</w:t>
      </w:r>
    </w:p>
    <w:p>
      <w:pPr>
        <w:pStyle w:val="Normal"/>
        <w:widowControl w:val="false"/>
        <w:spacing w:lineRule="exact" w:line="293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exact" w:line="293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ru-RU" w:bidi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>1.Ввести на территории Воскресенского сельского поселения особый противопожарный режим  с 26.04.2024 по 16.05.2024.</w:t>
      </w:r>
    </w:p>
    <w:p>
      <w:pPr>
        <w:pStyle w:val="Normal"/>
        <w:widowControl w:val="false"/>
        <w:spacing w:lineRule="exact" w:line="293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ab/>
        <w:t>2. Ограничить посещение лесов на территории Воскресенского сельского поселения гражданами и въезд в леса автотранспорта до особого распоряжения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5" w:leader="none"/>
        </w:tabs>
        <w:spacing w:lineRule="exact" w:line="307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sz w:val="24"/>
          <w:szCs w:val="24"/>
          <w:lang w:eastAsia="ru-RU"/>
        </w:rPr>
        <w:t>3.П</w:t>
      </w: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>ровести дополнительные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5" w:leader="none"/>
        </w:tabs>
        <w:spacing w:lineRule="exact" w:line="307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>3.1. Обеспечить регулярную очистку объектов и прилегающих к ним территорий, в том числе  в пределах противопожарных расстояний  между объектами,  от горячих отходов, мусора, тары и сухой растительности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02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>3.2.Проверить условия для забора воды, предназначенной для пожаротушения, из источников наружного водоснабжения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02" w:before="0" w:after="0"/>
        <w:ind w:left="0" w:right="0" w:firstLine="709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>3.3.Организовать  разъяснительную работу с работниками по соблюдению мер пожарной безопасности в летний пожароопасный  период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spacing w:lineRule="auto" w:line="240" w:before="0" w:after="0"/>
        <w:ind w:left="0" w:right="0" w:hanging="0"/>
        <w:jc w:val="both"/>
        <w:rPr>
          <w:rFonts w:cs="Times New Roman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 xml:space="preserve">           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3.4. Обеспечить исправность техники, привлекаемой для тушения пожа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right="0"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5.Организовать проведение мероприятий, исключающих возможность перехода огня при лесных и других ландшафтных( природных) пожарах на здания и сооружения (устройство защитных противопожарных полос) в населенных пунктах, подверженных угрозе  лесных и других ландшафтных( природных) пожа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right="0"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6.Организовать подготовку для возможного использования в тушении пожаров имеющейся 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х поло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kern w:val="2"/>
          <w:sz w:val="24"/>
          <w:szCs w:val="24"/>
        </w:rPr>
        <w:t>3.7.Организовать оповещение населения о возникших лесных и других ландшафтных ( природных) пожар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exact" w:line="288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 xml:space="preserve">4.Рекомендовать </w:t>
      </w:r>
      <w:r>
        <w:rPr>
          <w:sz w:val="24"/>
          <w:szCs w:val="24"/>
        </w:rPr>
        <w:t>Воскресенскому участковому лесничеству</w:t>
      </w: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 xml:space="preserve"> совместно с арендаторами лесного фонда: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288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>4.1.Ограничить доступ граждан и транспорта в леса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>4.2.Установить запрещающие аншлаги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4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Запретить использование открытого огня при проведении любых работ и мероприятий в леса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 w:eastAsia="ru-RU" w:bidi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Обнародовать настоящее постановление на информационном стенде Администрации Воскресенского сельского поселения и  разместить на официальном сайте Воскресе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в информационно-телекоммуникационной  сети Интерне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 w:val="false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Глава Воскресе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>сельского поселения                                                                                  А.В.Павлов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ourier New"/>
      <w:color w:val="000000"/>
      <w:sz w:val="28"/>
      <w:szCs w:val="28"/>
      <w:lang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4-04-12T11:48:00Z</cp:lastPrinted>
  <dcterms:modified xsi:type="dcterms:W3CDTF">2024-04-12T07:48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