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Я выступала в качестве истца в суде, мой иск был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удовлетворен, однако исполнительный лист мне не направили. Должны ли были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мне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его направить?</w:t>
      </w:r>
      <w:r>
        <w:rPr>
          <w:rFonts w:eastAsia="Arial" w:cs="Arial"/>
          <w:sz w:val="24"/>
          <w:szCs w:val="29"/>
        </w:rPr>
        <w:br/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Согласно ст. 428 ГПК РФ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- исполнительный лист выдается по заявлению взыскателя и по его ходатайству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направляется для исполнения непосредственно судом. Для направления судом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исполнительного листа на взыскание денежных средств в доход бюджета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заявление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зыскателя не требуется.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Таким образом,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необходимо написать заявление в суд по месту рассмотрения искового заявления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о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выдаче исполнительного листа.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Ст. помощник прокурора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Савинского района</w:t>
      </w:r>
      <w:r>
        <w:rPr>
          <w:rFonts w:eastAsia="Arial" w:cs="Arial"/>
          <w:sz w:val="24"/>
          <w:szCs w:val="29"/>
        </w:rPr>
        <w:br/>
      </w:r>
      <w:r>
        <w:rPr>
          <w:rFonts w:eastAsia="Arial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9"/>
        </w:rPr>
        <w:t>А.Ф. Тимонин</w:t>
      </w:r>
      <w:r>
        <w:rPr>
          <w:rFonts w:eastAsia="Arial" w:cs="Arial"/>
          <w:sz w:val="24"/>
          <w:szCs w:val="29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55Z</dcterms:created>
  <dc:creator/>
  <dc:description/>
  <dc:language>en-US</dc:language>
  <cp:lastModifiedBy/>
  <cp:lastPrinted>2023-11-14T09:31:00Z</cp:lastPrinted>
  <dcterms:modified xsi:type="dcterms:W3CDTF">2024-06-10T06:11:39Z</dcterms:modified>
  <cp:revision>14</cp:revision>
  <dc:subject/>
  <dc:title/>
</cp:coreProperties>
</file>