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left"/>
        <w:rPr/>
      </w:pPr>
      <w:r>
        <w:rPr/>
        <w:t>Прокуратура в судебном порядке оспорила срок</w:t>
        <w:br/>
        <w:t>расселения аварийного дома в пос. Савино.</w:t>
        <w:br/>
        <w:t>Прокуратура Савинского района по обращению жителей</w:t>
        <w:br/>
        <w:t>провела проверку исполнения жилищного законодательства по вопросу расселения</w:t>
        <w:br/>
        <w:t>многоквартирного дома № 2 «А» по ул. Пионерская пос. Савино.</w:t>
        <w:br/>
        <w:t>Установлено, что указанный дом постановлением</w:t>
        <w:br/>
        <w:t>администрации Савинского района признан аварийным и подлежащим сносу.</w:t>
        <w:br/>
        <w:t>При этом, несмотря на значительную степень износа</w:t>
        <w:br/>
        <w:t>многоквартирного, установлен чрезмерно длительный срок его расселения - 31</w:t>
        <w:br/>
        <w:t>декабря 2030 года.</w:t>
        <w:br/>
        <w:t>Выступая в защиту прав граждан, прокурор Савинского</w:t>
        <w:br/>
        <w:t>района обратился в суд с заявлением об оспаривании постановления</w:t>
        <w:br/>
        <w:t>администрации</w:t>
        <w:br/>
        <w:t>Савинского района в части срока расселения.</w:t>
        <w:br/>
        <w:t>Суд требования прокуратуры удовлетворил. На администрацию</w:t>
        <w:br/>
        <w:t>района возложена обязанность установить разумный срок расселения, не</w:t>
        <w:br/>
        <w:t>превышающий шести месяцев со дня вступления решения суда в законную силу.</w:t>
        <w:br/>
        <w:t>Решение в законную силу не вступило. Фактическое</w:t>
        <w:br/>
        <w:t>устранение нарушений остается на контроле прокуратуры района.</w:t>
        <w:br/>
        <w:br/>
        <w:t>Прокурор</w:t>
        <w:br/>
        <w:t>района</w:t>
        <w:br/>
        <w:t>младший</w:t>
        <w:br/>
        <w:t>советник юстиции                                                      А.Н.Куликов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Courier New"/>
      <w:caps w:val="false"/>
      <w:smallCaps w:val="false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9">
    <w:name w:val="Заглав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9:00Z</dcterms:created>
  <dc:creator>tt</dc:creator>
  <dc:description/>
  <dc:language>en-US</dc:language>
  <cp:lastModifiedBy/>
  <cp:lastPrinted>2022-08-15T10:01:00Z</cp:lastPrinted>
  <dcterms:modified xsi:type="dcterms:W3CDTF">2024-05-02T05:47:41Z</dcterms:modified>
  <cp:revision>23</cp:revision>
  <dc:subject/>
  <dc:title> </dc:title>
</cp:coreProperties>
</file>