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40" w:after="120"/>
        <w:jc w:val="center"/>
        <w:rPr>
          <w:rFonts w:eastAsia="Liberation Mono;Courier New"/>
          <w:caps w:val="false"/>
          <w:smallCaps w:val="false"/>
          <w:color w:val="000000"/>
          <w:spacing w:val="0"/>
        </w:rPr>
      </w:pPr>
      <w:r>
        <w:rPr>
          <w:rFonts w:eastAsia="Liberation Mono;Courier New"/>
          <w:caps w:val="false"/>
          <w:smallCaps w:val="false"/>
          <w:color w:val="000000"/>
          <w:spacing w:val="0"/>
        </w:rPr>
        <w:t>Установлены дополнительные меры защиты от мошенников</w:t>
        <w:br/>
        <w:t>Принят Федеральный закон от 24.07.2023 № 369-ФЗ «О внесении</w:t>
        <w:br/>
        <w:t>изменений в Федеральный закон «О национальной платежной системе»,</w:t>
        <w:br/>
        <w:t>разработанный с целью совершенствования механизма противодействия хищению денежных средств в качестве превентивных мер.</w:t>
        <w:br/>
        <w:t>По закону оператор по переводу денежных средств (банк) будет</w:t>
        <w:br/>
        <w:t>обязан осуществить проверку наличия признаков осуществления перевода</w:t>
        <w:br/>
        <w:t>денежных средств без добровольного согласия клиента либо с согласия клиента,</w:t>
        <w:br/>
        <w:t>полученного под влиянием обмана или при злоупотреблении доверием. Причем такая проверка должна быть проведена до момента списания денежных средств клиента.</w:t>
        <w:br/>
        <w:t>При наличии признаков перевода без согласия клиента оператор</w:t>
        <w:br/>
        <w:t>должен будет приостановить прием к исполнению распоряжения клиента на два</w:t>
        <w:br/>
        <w:t>дня, а если операция производится с использованием платежных карт или путем</w:t>
        <w:br/>
        <w:t>перевода электронных денежных средств, то отказать в выполнении операции.</w:t>
        <w:br/>
        <w:t>Законом также предусмотрены меры защиты клиента в случае</w:t>
        <w:br/>
        <w:t>необоснованного перечисления денежных средств. Например, если оператор после</w:t>
        <w:br/>
        <w:t>перевода денежных средств получает от Банка России информацию о том, что</w:t>
        <w:br/>
        <w:t>проведенная операция содержит признаки перевода денежных средств без</w:t>
        <w:br/>
        <w:t>добровольного согласия клиента, оператор будет обязан возместить клиенту эту</w:t>
        <w:br/>
        <w:t>сумму в 30-дневный срок.</w:t>
        <w:br/>
        <w:t>Кроме того, банк будет обязан приостановить использование</w:t>
        <w:br/>
        <w:t>клиентом электронного средства платежа, если к нему об этом счете или</w:t>
        <w:br/>
        <w:t>клиенте поступит информация от Банка России или правоохранительных органов о</w:t>
        <w:br/>
        <w:t>совершенных противоправных действиях с использованием этого счета. Простыми словами</w:t>
        <w:br/>
        <w:t>счета, используемые для хищения денежных средств граждан, а также для их</w:t>
        <w:br/>
        <w:t>последующего вывода будут блокироваться банками. Более того, в некоторых случаях могут</w:t>
        <w:br/>
        <w:t>быть заблокированы все счета и платежные карты гражданина, открытые на его имя,</w:t>
        <w:br/>
        <w:t>независимо от того какие из них использовались в противоправных целях.</w:t>
        <w:br/>
        <w:t>Новый закон вступает в силу с 25.07.2024.</w:t>
        <w:br/>
        <w:t>В свою очередь Банк России должен выработать признаки</w:t>
        <w:br/>
        <w:t>осуществления перевода денежных средств без добровольного согласия клиента и</w:t>
        <w:br/>
        <w:t>разместить их на своем официальном сайте. Кроме того, должен быть разработан</w:t>
        <w:br/>
        <w:t>механизм и порядок обмена информацией, блокировки счетов и других действий,</w:t>
        <w:br/>
        <w:t>предусмотренных новшествами.</w:t>
        <w:br/>
      </w:r>
    </w:p>
    <w:p>
      <w:pPr>
        <w:pStyle w:val="Normal"/>
        <w:autoSpaceDE w:val="false"/>
        <w:spacing w:before="140" w:after="120"/>
        <w:jc w:val="center"/>
        <w:rPr/>
      </w:pPr>
      <w:r>
        <w:rPr>
          <w:rFonts w:eastAsia="Liberation Mono;Courier New"/>
          <w:caps w:val="false"/>
          <w:smallCaps w:val="false"/>
          <w:color w:val="000000"/>
          <w:spacing w:val="0"/>
        </w:rPr>
        <w:t>Ст. помощник прокурора</w:t>
        <w:br/>
        <w:t>Савинского района     А.Ф. Тимонин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01:13Z</dcterms:created>
  <dc:creator/>
  <dc:description/>
  <dc:language>en-US</dc:language>
  <cp:lastModifiedBy/>
  <cp:lastPrinted>2022-12-22T09:46:00Z</cp:lastPrinted>
  <dcterms:modified xsi:type="dcterms:W3CDTF">2024-05-30T05:13:09Z</dcterms:modified>
  <cp:revision>32</cp:revision>
  <dc:subject/>
  <dc:title/>
</cp:coreProperties>
</file>