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eastAsia="Arial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3"/>
          <w:szCs w:val="29"/>
        </w:rPr>
      </w:pP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Уточнены требования для граждан на участие в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конкурсе на право заключения договора о целевом обучении с обязательством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последующего прохождения муниципальной службы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 3 апреля 2024 года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ступил в силу Федеральный закон от 23 марта 2024 года № 54-ФЗ, в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оответствии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 которым право участвовать в конкурсе на заключение договора о целевом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обучении теперь имеют граждане, владеющие государственным языком Российской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Федерации, получающие профессиональное образование соответствующего уровня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первые и не имеющие обязательств по ученическому или иному договору,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лекущему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озникновение трудовых отношений после окончания обучения.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Ранее право участвовать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 конкурсе на заключение договора о целевом обучении имели граждане,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ладеющие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государственным языком Российской Федерации и впервые получающие среднее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профессиональное или высшее образование по очной форме обучения за счет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редств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бюджетов бюджетной системы Российской Федерации.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 соответствии с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поправками в городах федерального значения установление и изменение границ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нутригородских муниципальных образований, их преобразование осуществляются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законами городов федерального значения с учетом мнения населения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оответствующих внутригородских территорий, выраженного в порядке,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предусмотренном законами субъектов Российской Федерации — городов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федерального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значения.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Такие же изменения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несены в статью 79 Федерального закона «Об общих принципах организации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местного самоуправления в Российской Федерации» и статью 28.1 Федерального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закона «О муниципальной службе в Российской Федерации».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</w:p>
    <w:p>
      <w:pPr>
        <w:pStyle w:val="Normal"/>
        <w:rPr/>
      </w:pP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т. помощник прокурора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авинского района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                                   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А.Ф. Тимонин</w:t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4"/>
          <w:szCs w:val="29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55Z</dcterms:created>
  <dc:creator/>
  <dc:description/>
  <dc:language>en-US</dc:language>
  <cp:lastModifiedBy/>
  <cp:lastPrinted>2023-11-14T09:31:00Z</cp:lastPrinted>
  <dcterms:modified xsi:type="dcterms:W3CDTF">2024-06-13T06:23:39Z</dcterms:modified>
  <cp:revision>16</cp:revision>
  <dc:subject/>
  <dc:title/>
</cp:coreProperties>
</file>