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-426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4"/>
          <w:lang w:val="ru-RU"/>
        </w:rPr>
        <w:t>Юридическое лицо привлечено к административной</w:t>
        <w:br/>
        <w:t>ответственности за коррупционное правонарушение.</w:t>
        <w:br/>
        <w:t>Прокуратурой</w:t>
        <w:br/>
        <w:t>Савинского района при осуществлении надзора за исполнением федерального</w:t>
        <w:br/>
        <w:t>законодательства выявлен факт привлечения одним из предприятий пос. Савино к</w:t>
        <w:br/>
        <w:t>трудовой деятельности бывшего муниципального служащего с нарушением</w:t>
        <w:br/>
        <w:t>требований,</w:t>
        <w:br/>
        <w:t>предусмотренных ФЗ «О противодействии коррупции».</w:t>
        <w:br/>
        <w:t>В нарушение требований</w:t>
        <w:br/>
        <w:t>законодательства о противодействии коррупции уведомление о приеме на работу</w:t>
        <w:br/>
        <w:t>бывшего муниципального служащего не было направлено в администрацию</w:t>
        <w:br/>
        <w:t>Воскресенского поселения района.</w:t>
        <w:br/>
        <w:t>В связи с этим в</w:t>
        <w:br/>
        <w:t>отношении нарушителя было вынесено постановление о возбуждении дела об</w:t>
        <w:br/>
        <w:t>административном правонарушении, предусмотренном ст. 19.29 КоАП РФ -</w:t>
        <w:br/>
        <w:t>привлечение работодателем к трудовой деятельности на условиях трудового</w:t>
        <w:br/>
        <w:t>договора государственного или муниципального служащего, с нарушением</w:t>
        <w:br/>
        <w:t>требований, предусмотренных Федеральным законом от 25 декабря 2008 года N</w:t>
        <w:br/>
        <w:t>273-ФЗ «О противодействии коррупции».</w:t>
        <w:br/>
        <w:t>Мировым судьей 27 мая</w:t>
        <w:br/>
        <w:t>2024 года правонарушитель подвергнут штрафу в размере 20 000 рублей.</w:t>
        <w:br/>
        <w:br/>
        <w:br/>
        <w:t>Ст.</w:t>
        <w:br/>
        <w:t>помощник прокурора района</w:t>
        <w:br/>
        <w:t>А. Ф. Тимонин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1:00Z</dcterms:created>
  <dc:creator>нина</dc:creator>
  <dc:description/>
  <dc:language>en-US</dc:language>
  <cp:lastModifiedBy/>
  <cp:lastPrinted>2023-03-16T09:32:00Z</cp:lastPrinted>
  <dcterms:modified xsi:type="dcterms:W3CDTF">2024-06-06T05:41:44Z</dcterms:modified>
  <cp:revision>11</cp:revision>
  <dc:subject/>
  <dc:title/>
</cp:coreProperties>
</file>