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получить сведения об объектах недвижимости</w:t>
      </w:r>
    </w:p>
    <w:p>
      <w:pPr>
        <w:pStyle w:val="Normal"/>
        <w:ind w:left="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говорится, вопрос серьезный, поскольку возникает чаще всего при покупке жилья или земельного участка – значительных событиях в жизни человека.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Информацию о собственнике объекта и его характеристиках содержит выписка из Единого государственного реестра недвижимости (ЕГРН). 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ыписку можно получить в МФЦ (бумажный вариант). В электронной форме документ можно заказать на сайте Росреестра, на сайте подведомственного ФГБУ «ФКП Росреестра»,</w:t>
      </w:r>
      <w:r>
        <w:rPr/>
        <w:t xml:space="preserve"> а </w:t>
      </w:r>
      <w:r>
        <w:rPr>
          <w:sz w:val="24"/>
          <w:szCs w:val="24"/>
        </w:rPr>
        <w:t>также на Портале госуслуг (в этом случае потребуется подтвержденная учетная запись на Госуслугах). При этом заявитель получает информацию экстерриториально - об объектах недвижимости, расположенных в любом субъекте Российской Федерации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разу надо сказать, что при обращении к сервисам перечисленных электронных площадок следует использовать точные электронные адреса, чтобы не оказаться на сайте-двойнике, который используют мошенники.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 сегодняшний день закон предусматривает предоставление следующих открытых сведений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характеристиках объекта недвижимости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зарегистрированных правах на объек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переходе прав на объект (при этом в отношении правообладателя в этих случаях указываются неполные сведения - например, только фамилия, имя, отчество, если собственником является физическое лицо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кадастровой стоимости объекта недвижимости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зарегистрированных договорах участия в долевом строительстве (ДДУ)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Есть информация, предоставляемая ограниченному кругу лиц, установленному законом (собственникам или их законным представителям, правоохранительным органам, судам, судебным приставам, нотариусам, органам власти). В списке закрытых сведений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едения о правах отдельного лица на имеющиеся (имевшиеся) у него объекты недвижимости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едения о содержании правоустанавливающего документа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едения о признании правообладателя недееспособным или ограниченно дееспособным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нформация о лицах, получивших сведения об объекте недвижимости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акже к сведениям ограниченного доступа относится предоставление копий документов, на основании которых в ЕГРН были внесены сведения об объекте недвижимости (например, копия межевого, технического плана).</w:t>
      </w:r>
      <w:r>
        <w:rPr/>
        <w:t xml:space="preserve">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апоминаем, что с первого марта 2023 года по новому Федеральному закону от 14.07.2022 № 266-ФЗ "О внесении изменений в Федеральный закон "О персональных данных" сведения об объектах недвижимости, в которых будут указаны данные о собственнике этого объекта (персональные данные), выдаваться не будут.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Росреестра по Иван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01:15Z</dcterms:created>
  <dc:creator/>
  <dc:description/>
  <dc:language>en-US</dc:language>
  <cp:lastModifiedBy/>
  <cp:lastPrinted>2015-03-26T17:13:00Z</cp:lastPrinted>
  <dcterms:modified xsi:type="dcterms:W3CDTF">2022-12-22T06:13:22Z</dcterms:modified>
  <cp:revision>3</cp:revision>
  <dc:subject/>
  <dc:title>         АДМИНИСТРАЦИЯ ВОСКРЕСЕНСКОГО СЕЛЬСКОГО ПОСЕЛЕНИЯ</dc:title>
</cp:coreProperties>
</file>