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t xml:space="preserve">Как самому защитить свою недвижимость </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40"/>
          <w:szCs w:val="40"/>
        </w:rPr>
        <w:t>от мошеннических действий</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0" w:right="0" w:firstLine="709"/>
        <w:rPr>
          <w:rFonts w:eastAsia="Calibri"/>
          <w:sz w:val="28"/>
          <w:szCs w:val="28"/>
          <w:lang w:eastAsia="en-US"/>
        </w:rPr>
      </w:pPr>
      <w:r>
        <w:rPr>
          <w:rFonts w:cs="Times New Roman" w:ascii="Times New Roman" w:hAnsi="Times New Roman"/>
          <w:sz w:val="28"/>
          <w:szCs w:val="28"/>
        </w:rPr>
        <w:t>Осторожность никогда не бывает лишней, особенно когда речь идет о своей недвижимости и ее защите от покушений со стороны мошенников. Для этого нужно знать основные методы защиты и своевременно их применять.</w:t>
      </w:r>
    </w:p>
    <w:p>
      <w:pPr>
        <w:pStyle w:val="NormalWeb"/>
        <w:shd w:fill="F8F8F8" w:val="clear"/>
        <w:spacing w:before="0" w:after="0"/>
        <w:ind w:left="0" w:right="0" w:firstLine="709"/>
        <w:rPr>
          <w:rFonts w:eastAsia="Calibri"/>
          <w:sz w:val="28"/>
          <w:szCs w:val="28"/>
          <w:lang w:eastAsia="en-US"/>
        </w:rPr>
      </w:pPr>
      <w:r>
        <w:rPr>
          <w:rFonts w:eastAsia="Calibri"/>
          <w:sz w:val="28"/>
          <w:szCs w:val="28"/>
          <w:lang w:eastAsia="en-US"/>
        </w:rPr>
        <w:t>Самый простой способ защиты своей недвижимости - представить заявление о невозможности государственной регистрации перехода права, ограничения права и обременения объекта недвижимости без личного участия собственника объекта недвижимости (его законного представителя).</w:t>
      </w:r>
    </w:p>
    <w:p>
      <w:pPr>
        <w:pStyle w:val="NormalWeb"/>
        <w:shd w:fill="F8F8F8" w:val="clear"/>
        <w:spacing w:before="0" w:after="0"/>
        <w:ind w:left="0" w:right="0" w:firstLine="709"/>
        <w:rPr>
          <w:sz w:val="28"/>
          <w:szCs w:val="28"/>
        </w:rPr>
      </w:pPr>
      <w:r>
        <w:rPr>
          <w:rFonts w:eastAsia="Calibri"/>
          <w:sz w:val="28"/>
          <w:szCs w:val="28"/>
          <w:lang w:eastAsia="en-US"/>
        </w:rPr>
        <w:t>Для подачи такого заявления собственник объекта недвижимости или его законный представитель может обратиться в офис многофункционального центра «Мои документы» (МФЦ), или представить его посредством личного кабинета на сайте Росреестра (в этом случае нужно иметь усиленную квалифицированную электронную подпись). Кроме того,  возможность подать такое заявление появилась и на портале госуслуг. Услуга доступна с возможностью использования мобильного приложения "Госключ", которое позволяет бесплатно получить сертификат усиленной квалифицированной электронной подписи и использовать его для подписания документов на смартфоне. Если ранее владелец уже установил такой запрет, с помощью сервиса его также можно снять.</w:t>
      </w:r>
      <w:r>
        <w:rPr>
          <w:sz w:val="28"/>
          <w:szCs w:val="28"/>
        </w:rPr>
        <w:t xml:space="preserve"> </w:t>
      </w:r>
    </w:p>
    <w:p>
      <w:pPr>
        <w:pStyle w:val="NormalWeb"/>
        <w:shd w:fill="F8F8F8" w:val="clear"/>
        <w:spacing w:before="0" w:after="0"/>
        <w:ind w:left="0" w:right="0" w:firstLine="709"/>
        <w:rPr>
          <w:rFonts w:ascii="Times New Roman" w:hAnsi="Times New Roman" w:cs="Times New Roman"/>
          <w:sz w:val="28"/>
          <w:szCs w:val="28"/>
        </w:rPr>
      </w:pPr>
      <w:r>
        <w:rPr>
          <w:sz w:val="28"/>
          <w:szCs w:val="28"/>
        </w:rPr>
        <w:t>Данная услуга предоставляется бесплатно.</w:t>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Единый государственный реестр недвижимости (ЕГРН) будет внесена запись как "запрет" на совершение сделок без личного участия собственника в срок не более пяти рабочих дней со дня приема соответствующего заявления. Это означает, что никто по доверенности не сможет продать или подарить вашу недвижимость или долю в ней, так как запись является основанием для возврата документов без рассмотрения. </w:t>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Исключением является ситуация, когда для государственной регистрации права по заявлению иного лица будет представлено вступившее в законную силу решение суда или требование судебного пристава-исполнителя. </w:t>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изменения жизненных обстоятельств и необходимости совершения сделки через представителя по доверенности запись о невозможности регистрации, содержащаяся в ЕГРН, может быть погашена на основании заявления собственника или его законного представителя об отзыве ранее представленного заявления о невозможности регистрации. </w:t>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Следующий способ защиты – внесение  в ЕГРН сведений о вашем  адресе электронной почты в случае, если ваши права зарегистрированы, а сведения об адресе электронной почты в ЕГРН отсутствуют. Так вы сможете оперативно получать информацию о любых действиях с вашей недвижимостью. Подать заявление о внесении сведений также возможно, обратившись в МФЦ, или в личном кабинете на сайте Росреестра.</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Кроме того, в целях защиты прав граждан с 1 марта 2023 персональные данные правообладателя о фамилии, имени, отчестве и дате рождения в составе выписок из ЕГРН, содержащих общедоступные сведения, будут отображаться только при наличии в ЕГРН записи о возможности предоставления персональных данных правообладателя (лица, в пользу которого зарегистрированы ограничения права или обременения объекта недвижимости), внесенной по заявлению таких лиц (их представителей).  При отсутствии такой записи – только отдельным категориям лиц и нотариусу для цели совершения им нотариального действия, в частности удостоверения факта наличия сведений в ЕГРН о фамилии, имени, отчестве и дате рождения гражданина, являющегося правообладателем объекта недвижимости (лицом, в пользу которого зарегистрированы ограничения права или обременения объекта недвижимости).</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Для того чтобы третьи лица могли получить персональные данные правообладателя недвижимости (например, для совершения предстоящей сделки с объектом недвижимости), его правообладатель должен разрешить выдачу таких сведений. В этих целях необходимо будет подать в орган регистрации прав заявление о возможности представления своих персональных данных в составе общедоступной выписки из ЕГРН в отношении этого объекта недвижимости.</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Также правообладатель соответствующей недвижимости имеет возможность самостоятельно предоставить заинтересованному в совершении сделки лицу выписку из ЕГРН, содержащую его персональные данные. При этом заинтересованное лицо сможет   проверить содержащиеся в выписке из ЕГРН сведения, в том числе о правообладателе объекта недвижимости, посредством использования специального сервиса, размещенного на официальном сайте Росреестра в информационно-телекоммуникационной сети «Интернет».</w:t>
      </w:r>
    </w:p>
    <w:p>
      <w:pPr>
        <w:pStyle w:val="Normal"/>
        <w:spacing w:before="0" w:after="0"/>
        <w:ind w:left="0" w:right="0" w:firstLine="709"/>
        <w:rPr>
          <w:rFonts w:ascii="Arial" w:hAnsi="Arial" w:cs="Arial"/>
          <w:b/>
          <w:b/>
          <w:sz w:val="20"/>
          <w:szCs w:val="20"/>
        </w:rPr>
      </w:pPr>
      <w:r>
        <w:rPr>
          <w:rFonts w:cs="Times New Roman" w:ascii="Times New Roman" w:hAnsi="Times New Roman"/>
          <w:sz w:val="28"/>
          <w:szCs w:val="28"/>
        </w:rPr>
        <w:t>И конечно же, в целях защиты ваших прав соблюдайте базовые правила информационной безопасности: никому не сообщайте пароли от личных кабинетов, не открывайте вложения, полученные от неизвестных отправителей, не переходите по подозрительным ссылкам, старайтесь не использовать общественные сети WI-FI для передачи конфиденциальной информации. Также, перед тем как ввести свои персональные данные, убедитесь, что данный сайт безопасен.</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Смирнова О.Н., начальник отдела регистрации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бъектов недвижимости нежилого назначения</w:t>
      </w:r>
    </w:p>
    <w:p>
      <w:pPr>
        <w:pStyle w:val="Normal"/>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и земельных участков </w:t>
      </w:r>
    </w:p>
    <w:p>
      <w:pPr>
        <w:pStyle w:val="Normal"/>
        <w:spacing w:lineRule="auto" w:line="240" w:before="0" w:after="0"/>
        <w:jc w:val="right"/>
        <w:rPr>
          <w:rFonts w:ascii="Arial" w:hAnsi="Arial" w:cs="Arial"/>
          <w:sz w:val="20"/>
          <w:szCs w:val="20"/>
        </w:rPr>
      </w:pPr>
      <w:r>
        <w:rPr>
          <w:rFonts w:cs="Times New Roman" w:ascii="Times New Roman" w:hAnsi="Times New Roman"/>
          <w:b/>
          <w:sz w:val="20"/>
          <w:szCs w:val="20"/>
        </w:rPr>
        <w:t>Управления Росреестра по Ивановской области</w:t>
      </w:r>
      <w:bookmarkStart w:id="0" w:name="_GoBack"/>
      <w:bookmarkEnd w:id="0"/>
      <w:r>
        <w:rPr>
          <w:rFonts w:cs="Times New Roman" w:ascii="Times New Roman" w:hAnsi="Times New Roman"/>
          <w:b/>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28:41Z</dcterms:created>
  <dc:creator/>
  <dc:description/>
  <dc:language>en-US</dc:language>
  <cp:lastModifiedBy/>
  <cp:lastPrinted>2022-02-10T09:44:00Z</cp:lastPrinted>
  <dcterms:modified xsi:type="dcterms:W3CDTF">2023-01-12T05:46:15Z</dcterms:modified>
  <cp:revision>5</cp:revision>
  <dc:subject/>
  <dc:title/>
</cp:coreProperties>
</file>