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акие требов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 участникам закупок предусмотрены законом в целях противодейств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оррупции?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Данные требования закрепл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 части 1 статьи 31 Федерального закона от 05.04.2013 № 44-ФЗ «О контракт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истем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 сфере закупок товаров, работ, услуг для обеспечения государственных 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нужд»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у участника закупки (физиче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лица либо у руководителя, членов коллегиального исполнительного орган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глав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бухгалтера) должна отсутствовать судимость за преступления, в том чис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татьями 290, 291, 291.1 Уголовного кодекса Российской Федерации (з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сключени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лиц, у которых такая судимость погашена или снята)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участник закупки — юридическ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лицо в течение двух лет до момента подачи заявки на участие в закупке 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ивлекаться к административной ответственности за соверш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авонарушения, предусмотренного статьей 19.28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б административ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авонарушениях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должностное лицо заказч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(руководитель заказчика, член комиссии по осуществлению закупок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руководитель контракт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лужбы заказчика, контрактный управляющий), его супруг (супруга), близ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родствен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о прямой восходящей или нисходящей линии (отец, мать, дедушка, бабуш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ын, дочь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нук, внучка), полнородный или неполнородный (имеющий общих с должност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лиц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заказчика отца или мать) брат (сестра), лицо, усыновленное должностным лиц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заказчика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либо усыновитель этого должностного лица заказчика не должен являться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а) физическим лицом, являющим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участником закупки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б) руководителем, единолич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сполнительным органом, членом коллегиального исполнительного орган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учредителем, членом коллегиального органа унитарной организации, являющейся участни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закупки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) единоличным исполнитель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рганом, членом коллегиального исполнительного органа, членом коллегиа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рга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управления, выгодоприобретателем корпоративного юридического лиц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являющегося участни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закупк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т.помощник прокурора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ав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А.Ф.Тимо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</w:p>
    <w:p>
      <w:pPr>
        <w:pStyle w:val="Normal"/>
        <w:ind w:left="0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2:26Z</dcterms:created>
  <dc:creator/>
  <dc:description/>
  <dc:language>en-US</dc:language>
  <cp:lastModifiedBy/>
  <cp:lastPrinted>2015-11-24T17:20:00Z</cp:lastPrinted>
  <dcterms:modified xsi:type="dcterms:W3CDTF">2023-07-13T06:20:18Z</dcterms:modified>
  <cp:revision>1</cp:revision>
  <dc:subject/>
  <dc:title/>
</cp:coreProperties>
</file>