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</w:rPr>
        <w:t xml:space="preserve">  </w:t>
      </w:r>
      <w:r>
        <w:rPr/>
        <w:t>Кем принимается решение</w:t>
        <w:br/>
        <w:t>о признании материалов экстремистскими?</w:t>
        <w:br/>
        <w:t>Федеральный законом от 25.07.2002 № 114-ФЗ «О противодействии экстремисткой деятельности» на</w:t>
        <w:br/>
        <w:t>территории Российской Федерации установлен запрет на распространение</w:t>
        <w:br/>
        <w:t>экстремистских материалов, а также их производство или хранение в целях</w:t>
        <w:br/>
        <w:t>распространения.</w:t>
        <w:br/>
        <w:t>Решение о признании</w:t>
        <w:br/>
        <w:t>материалов экстремистскими принимается судом по месту их обнаружения,</w:t>
        <w:br/>
        <w:t>распространения или нахождения организации, осуществившей производство таких</w:t>
        <w:br/>
        <w:t>материалов, на основании заявления прокурора или при производстве по</w:t>
        <w:br/>
        <w:t>соответствующему</w:t>
        <w:br/>
        <w:t>делу об административном правонарушении, гражданскому, административному или</w:t>
        <w:br/>
        <w:t>уголовному делу.</w:t>
        <w:br/>
        <w:t>Копия вступившего в</w:t>
        <w:br/>
        <w:t>законную силу решения суда о признании материалов экстремистскими в течении</w:t>
        <w:br/>
        <w:t>3  дней направляется в Министерство юстиции Российской Федерации для включения</w:t>
        <w:br/>
        <w:t>сведений в Федеральный список экстремистских материалов.</w:t>
        <w:br/>
        <w:t>После включения сведений о признании материалов экстремистскими в Федеральный список</w:t>
        <w:br/>
        <w:t>экстремистских материалов за распространение, производство или хранение</w:t>
        <w:br/>
        <w:t>указанных материалов предусмотрена административная ответственность по ст.</w:t>
        <w:br/>
        <w:t>20.29 КоАП РФ.</w:t>
        <w:br/>
        <w:t>Административная ответственность налагается:  на граждан в</w:t>
        <w:br/>
        <w:t>размере от одной тысячи до трех тысяч рублей либо административный арест на</w:t>
        <w:br/>
        <w:t>срок до 15 суток;</w:t>
        <w:br/>
        <w:t>- на должностных</w:t>
        <w:br/>
        <w:t>лиц от двух тысяч до пяти тысяч рублей;</w:t>
        <w:br/>
        <w:t>- на юридических</w:t>
        <w:br/>
        <w:t>лиц от ста тысяч до одного миллиона рублей или административное</w:t>
        <w:br/>
        <w:t>приостановление</w:t>
        <w:br/>
        <w:t>деятельности на срок до девяноста суток.</w:t>
        <w:br/>
        <w:t>Наказание влечет</w:t>
        <w:br/>
        <w:t>конфискацию экстремистских материалов и оборудования, использованного для их</w:t>
        <w:br/>
        <w:t>производства.</w:t>
        <w:br/>
        <w:t>Ст. помощник прокурора</w:t>
        <w:br/>
        <w:t>Савинского района</w:t>
        <w:br/>
        <w:t>А. Ф. Тимонин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755967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11.45pt;mso-wrap-distance-left:0pt;mso-wrap-distance-right:0pt;mso-wrap-distance-top:0pt;mso-wrap-distance-bottom:0pt;margin-top:0.7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152400</wp:posOffset>
                </wp:positionV>
                <wp:extent cx="30416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3.95pt;mso-wrap-distance-left:0pt;mso-wrap-distance-right:0pt;mso-wrap-distance-top:0pt;mso-wrap-distance-bottom:0pt;margin-top:12pt;mso-position-vertical-relative:page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20" w:before="0" w:after="0"/>
        <w:ind w:left="480" w:right="6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2:00Z</dcterms:created>
  <dc:creator/>
  <dc:description/>
  <dc:language>en-US</dc:language>
  <cp:lastModifiedBy/>
  <cp:lastPrinted>2023-03-20T09:49:00Z</cp:lastPrinted>
  <dcterms:modified xsi:type="dcterms:W3CDTF">2023-03-20T05:51:46Z</dcterms:modified>
  <cp:revision>9</cp:revision>
  <dc:subject/>
  <dc:title/>
</cp:coreProperties>
</file>