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овый порядок оспари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дастровой стоим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ри Управлении Росреестра по Ивановской области с первого марта не правомочна принимать заявления об установлении кадастровой стоимости в размере рыноч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недвижимости теперь напрямую сможет "поспорить" с государственным оценщиком, определяющим кадастровую стоимость в рег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с первого марта 2023 года может быть установлена в размере рыночной стоимости у любого объекта недвижимости (земельного участка, здания, помещения, машино-места) только государственным бюджетным учреждением Ивановской области "Центр кадастровой оценки" (далее – Учреждение). Такое решение принято в соответствии с Постановлением Правительства Ивановской области № 75-п от 17.02.202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чтобы установить кадастровую стоимость в размере рыночной, нужно подать заявление и приложить отчет о рыночной стоимости объекта недвижим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отчет должен быть составлен на текущую дату и подан в течение 6 месяцев на рассмотрение в Учре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рыночной стоимости подается в Учреждение (г. Иваново, ул. Суворова, д. 44) или МФЦ заявителем лично, а также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становлении рыночной стоимости подлежит рассмотрению в течение 30 календарных дней со дня его посту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чреждением может быть вынесено решение об установлении кадастровой стоимости в размере рыночной, либо отказе в установлении кадастровой стоимости в размере рыно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Учреждения может быть оспорено в суде, с одновременным требованием по установлению кадастровой стоимости в размере рыноч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 вот рассмотрение заявлений об оспаривании результатов определения кадастровой стоимости и установлении рыночной стоимости в судебном порядке, минуя Учреждение, теперь стало невозможно.</w:t>
        <w:br/>
        <w:t>По сути порядок оспаривания существенно не меняется - меняется орган, правомочный рассматривать такие заявления. И если ранее решение основывалось на мнении членов комиссии, то по новому порядку решение будет принимать единолично Учреждение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val="zxx" w:eastAsia="zxx"/>
        </w:rPr>
      </w:pPr>
      <w:r>
        <w:rPr>
          <w:rFonts w:cs="Times New Roman" w:ascii="Times New Roman" w:hAnsi="Times New Roman"/>
          <w:b/>
          <w:sz w:val="20"/>
          <w:szCs w:val="20"/>
        </w:rPr>
        <w:t>Управление Росреестра по Ивановской област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lang w:val="zxx" w:eastAsia="zxx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56:11Z</dcterms:created>
  <dc:creator/>
  <dc:description/>
  <dc:language>en-US</dc:language>
  <cp:lastModifiedBy/>
  <cp:lastPrinted>2023-01-26T09:45:00Z</cp:lastPrinted>
  <dcterms:modified xsi:type="dcterms:W3CDTF">2023-03-21T05:35:05Z</dcterms:modified>
  <cp:revision>4</cp:revision>
  <dc:subject/>
  <dc:title/>
</cp:coreProperties>
</file>