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КРЕСЕНСКОЕ СЕЛЬСКОЕ ПОСЕ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САВИНСКОГО  МУНИЦИПАЛЬНОГО 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ВАНОВСКОЙ 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155720 Ивановская область Савинский район с. Воскресенское Ул. Советская д. 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Тел. ( 49356)  9-51-99, Факс  ( 9-51-99 )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адрес эл. почт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  voskradmsmr@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4"/>
          <w:szCs w:val="24"/>
          <w:highlight w:val="white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mai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оведении мониторинга коррупционных рис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 Воскресе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винского муниципальн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ван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 2022 год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я подготовки от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мониторинга коррупционных рис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скресенск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м поселени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муниципального района</w:t>
      </w:r>
      <w:r>
        <w:rPr>
          <w:rFonts w:cs="Times New Roman"/>
          <w:b/>
          <w:bCs/>
        </w:rPr>
        <w:t xml:space="preserve"> </w:t>
      </w:r>
    </w:p>
    <w:p>
      <w:pPr>
        <w:pStyle w:val="ConsPlusTitl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тоди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ведения 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ррупционных рисков в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оскрес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, утвержденной постановлением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 от 1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года № 24-п «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 утверждении Методики оцен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рупционных рисков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зникающих при реализации функ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ван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проведен  мониторинг коррупционных рисков з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2 го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ниторинг коррупционных рисков позволяет определить сферы муниципального управления и перечень должностей, в наибольшей степени подверженных риску коррупции. Под коррупционными рисками понимается возможность совершать коррупционные действия в процессе работы сотрудникам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целях принятия мер, направленных на повышение эффективности антикоррупционной работы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кресен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м посел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, и во исполнение плана противодействия коррупции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ван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ого распоряжением губернатор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ван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30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3 года № 143-р, для определения сфер управления и перечня должностей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кресен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м посел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, в наибольшей степени подверженных риску коррупции, проанализирована информация, полученная в результате изуче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данных антикоррупционной экспертизы нормативных правовых актов 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оскрес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авинского 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и их проектов за отчетный период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экспертизы жалоб и обращений граждан на наличие сведений о фактах коррупции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кресен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м посел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данных анализа материалов, размещенных в средствах массовой информации, о фактах коррупции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кресен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м посел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ых мерах по их предотвращ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итогов рассмотрения вопросов правоприменительной практики,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я)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, подведомственных учреждений (организаций) и их должностных лиц, и принятых 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истического наблюдения за уровнем регистрируемых  коррупционных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антикоррупционной экспертизы  норматив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овых актов админ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и их проектов за 2022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требований Федерального закона от 17 июля 2009 года № 172-ФЗ «Об антикоррупционной экспертизе нормативных правовых актов и проектов нормативных правовых актов», Закона 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18 </w:t>
      </w:r>
      <w:r>
        <w:rPr>
          <w:rFonts w:cs="Times New Roman" w:ascii="Times New Roman" w:hAnsi="Times New Roman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09 года № 61-</w:t>
      </w:r>
      <w:r>
        <w:rPr>
          <w:rFonts w:cs="Times New Roman" w:ascii="Times New Roman" w:hAnsi="Times New Roman"/>
          <w:sz w:val="28"/>
          <w:szCs w:val="28"/>
          <w:lang w:val="ru-RU"/>
        </w:rPr>
        <w:t>ОЗ</w:t>
      </w:r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 в 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тся </w:t>
      </w: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нормативных правовых актов (проектов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емых </w:t>
      </w:r>
      <w:r>
        <w:rPr>
          <w:rFonts w:cs="Times New Roman" w:ascii="Times New Roman" w:hAnsi="Times New Roman"/>
          <w:sz w:val="28"/>
          <w:szCs w:val="28"/>
        </w:rPr>
        <w:t>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инс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 района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Антикоррупционная экспертиза нормативных правовых актов (проектов нормативных прав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х актов) проводится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 xml:space="preserve">1) прокуратурой Российской Федерации -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17.07.2009 N 172-ФЗ (ред. от 11.10.2018) "Об антикоррупционной экспертизе нормативных правовых актов и проектов нормативных правовых актов"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Федеральным законом "О прокуратуре Российской Федерации", в установленном Генеральной прокуратурой Российской Федерации порядке и согласно методике, определенной Правительством Российской Федерации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2) федеральным органом исполнительной власти в области юстиции - в соответствии с настоящим Федеральным законом, в порядке и согласно методике, определенным Правительством Российской Федерации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 xml:space="preserve">3) органами, организациями, их должностными лицами - в соответствии с  Федеральным законом </w:t>
      </w:r>
      <w:r>
        <w:rPr>
          <w:rFonts w:cs="Times New Roman" w:ascii="Times New Roman" w:hAnsi="Times New Roman"/>
          <w:sz w:val="28"/>
          <w:szCs w:val="28"/>
        </w:rPr>
        <w:t>от 17.07.2009 N 172-ФЗ (ред. от 11.10.2018) "Об антикоррупционной экспертизе нормативных правовых актов и проектов нормативных правовых актов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2 года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Style w:val="FontStyle14"/>
          <w:rFonts w:cs="Times New Roman" w:ascii="Times New Roman" w:hAnsi="Times New Roman"/>
          <w:sz w:val="28"/>
          <w:szCs w:val="28"/>
        </w:rPr>
        <w:t>оррупциогенны</w:t>
      </w:r>
      <w:r>
        <w:rPr>
          <w:rStyle w:val="FontStyle14"/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фактор</w:t>
      </w:r>
      <w:r>
        <w:rPr>
          <w:rStyle w:val="FontStyle14"/>
          <w:rFonts w:cs="Times New Roman" w:ascii="Times New Roman" w:hAnsi="Times New Roman"/>
          <w:sz w:val="28"/>
          <w:szCs w:val="28"/>
          <w:lang w:val="ru-RU"/>
        </w:rPr>
        <w:t>ы в принятых нормативных правовых актах не выявлены.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и экспертизы жалоб и обращений гражд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актах коррупции в администрации  Воскрес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ние обращений граждан и организаций о фактах коррупции 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осуществляется в соответствии с нормами Федерального закона от 2 мая 2006 года № 59-ФЗ «О порядке рассмотрения обращений граждан Российской Федерации», 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от 25 июля 2008 го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xx"/>
        </w:rPr>
        <w:t xml:space="preserve">Положения «О порядке  рассмотрения письменных и устных обращений граждан в администрацию Воскресенского сельского поселения  и ведения делопроизводства по вопросам работы с обращениями граждан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(в ред. от  08.08.2019 № 24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2 года в администрацию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бращений в отношении муниципальных служащих о возможных фактах коррупционной направленности не поступа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анализа материалов, размещенных в средствах массовой информации, о фактах коррупции в органах местного самоуправ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оскрес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редствах массовой информации в 2022 году информация в отношении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района по фактам коррупции не опубликовыва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и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и принятые меры по их предотвращ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амках обеспечения правовой регламентации работы по выявлению случаев несоблюдения требований по предотвращению или урегулированию конфликта интересов 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издано постановление от 24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16 года № 23 «О комиссии по соблюдению требований к служебному поведению муниципальных служащих и урегулированию конфликта интересов пр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урегулированию конфликта интересов», в соответствии с которым сформирована и осуществляет деятельность комиссия по соблюдению требований к служебному поведению муниципальных служащих и урегулированию конфликта интересов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ом периоде 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провед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ровер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облюдения  муниципальными служащими  установленных ограничений и запретов, а также требований о предотвращении или урегулировании конфликта интересов. По итогам проведенных проверок фактов несоблюдения требований о предотвращении или урегулировании конфликта интересов не установл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ведомлений об иной оплачиваемой работе от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едставителю нанимателя не поступа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ведомлений о фактах обращения в целях склонения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инс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 района к совершению коррупционного правонарушения не поступал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ab/>
        <w:t>За отчетный период заседания комиссией по соблюдению требований к служебному поведению муниципальных служащих и урегулированию конфликта интересов не проводились ввиду отсутствия основ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 xml:space="preserve">В 2022 году уведомлений о получении подарка </w:t>
      </w:r>
      <w:r>
        <w:rPr>
          <w:rFonts w:cs="Times New Roman" w:ascii="Times New Roman" w:hAnsi="Times New Roman"/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т муниципальных служащих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инс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 района не поступал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 ненормативных правовых  актов, незаконными  решений и действий  (бездействия) админ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оскрес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авинского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, подведомственных учреждений (организации) и их должностных лиц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инятые ме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22 году решений о признании недействительными муниципальных правовых акто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е поступа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проводятся мероприятия по предупреждению причин принятия решений, которые в дальнейшем обжалуются заявителями в судебном порядке и по которым могут быть приняты судебные решения о признании их недействительными, в том числе проводится анализ норм действующего законодательства и судебной прак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усиления контроля за обеспечением представления интересо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инс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 района в судах общей юрисдикции и арбитражных судах,  повышения эффективности работы правовой службы администрации при осуществлении защиты интересов администрации в судах, приняты следующие ме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едется база учета судебных дел, поступающих в администрац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истическое наблюдение за уровнем регистрируем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рупционных правонарушений в отношении муниципальных служащих администрации Воскресен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 xml:space="preserve">Правонарушений коррупционной направленности, совершенных должностными лицами администраци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Воскресенск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Савинск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 муниципального района, правоохранительными органами не регистрировались.  Уголовных дел данной категории в отношении муниципальных служащих администраци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Воскресенск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Савинск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 муниципального района  в период  2022 года не зарегистрирова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феры деятельности 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муниципального района, в наибольшей степени подверженные риску корруп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ab/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Мониторинг коррупционных рисков в администрации 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за период  2022 года позволил определить сферы муниципального управления, в наибольшей степени подверженных риску коррупции, перечень должностей, в наибольшей степени подверженных риску коррупции, а также предложения о ликвидации (нейтрализации) коррупционных рис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феры муниципального управления, в наибольшей степени подверженных риску корруп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ая сфер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фера имущественных, земельных отношен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ватизации муниципального имуществ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должностей муниципальной службы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а в наибольшей степени подверженных риску корруп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ный специалис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ущий специалис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функциях, входящих в должностные обязанности лиц, замещающих должности муниципальной службы админ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, исполнение которых связано с риском корруп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ероятность риска коррупции существует при исполнении лицами, замещающими должности муниципальной служб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, отвечающих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ение постоянно, временно или в соответствии со специальными полномочиями организационно-распорядительных, кадровых или административно-хозяйственных функ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ение контрольных и надзор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ых услуг граждан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у и принятие решений о распределении бюджетных средств, субсидий, межбюджетных трансфер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у и принятие решений по выдаче разре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у и (или) принятие решений, связанных с осуществлением муниципальных закуп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у и (или) принятие решений по целевым программам, предусматривающим выделение бюджет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у и (или) принятие решений, связанных с назначением на коррупционно опасные долж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 по минимизации (нейтрализации) коррупционных рис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повышения эффективности мероприятий по противодействию коррупции в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,  минимизации (нейтрализации) коррупционных рисков необходи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Информировать население о возможности использования телефонов   «горячей линии»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при возникновении фактов коррупционного поведения со стороны муниципальных служащ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ивести в соответствие регламенты по предоставлению муниципальных услуг с обеспечением соответствующего контрол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уководител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принимать профилактические меры, направленные на недопущение совершения правонарушений со стороны подчиненных при исполнении ими должностных обязанностей, обеспечивать профессиональное становление, развитие и адаптацию к квалифицированному исполнению должностных обязанностей вновь назначенных служащ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Придавать гласности каждый установленный факт коррупционного правонарушения, допущенный муниципальным служащи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Рассматривать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незаконными решений и действий (бездействия)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Принимать меры, направленные на предупреждение нарушений, влекущих признание незаконными решений и действий (бездействия)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ассматри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нимать действенные меры по  обращениям граждан на действия (бездействие) работников органов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роводить антикоррупционное просвещение муниципальных служащих в целях формирования антикоррупционного мировоззрения, нетерпимости к коррупционному поведению, повышению уровня правосознания и правовой культуры посредством антикоррупционного консультирования, привлечения к участию в обучающих семинар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высить эффективность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Воскресен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ельского поселения - </w:t>
        <w:tab/>
        <w:tab/>
        <w:tab/>
        <w:tab/>
        <w:tab/>
        <w:tab/>
        <w:t>А.В.Павл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Arial"/>
      <w:b/>
      <w:bCs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eastAsia="Times New Roman" w:cs="Times New Roman"/>
      <w:lang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8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Times New Roman" w:cs="Times New Roman"/>
      <w:kern w:val="2"/>
      <w:sz w:val="22"/>
      <w:szCs w:val="22"/>
      <w:lang w:eastAsia="ru-RU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Mangal"/>
      <w:color w:val="auto"/>
      <w:kern w:val="2"/>
      <w:sz w:val="22"/>
      <w:szCs w:val="22"/>
      <w:lang w:val="en-US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zo.admnv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08:33Z</dcterms:created>
  <dc:creator/>
  <dc:description/>
  <dc:language>en-US</dc:language>
  <cp:lastModifiedBy/>
  <cp:lastPrinted>2020-04-01T09:30:00Z</cp:lastPrinted>
  <dcterms:modified xsi:type="dcterms:W3CDTF">2023-02-17T08:14:23Z</dcterms:modified>
  <cp:revision>5</cp:revision>
  <dc:subject/>
  <dc:title/>
</cp:coreProperties>
</file>