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ерепланировка по-новом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ля тех, кто ждёт перемен, эта информация особенно актуаль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последнего времени не было достаточно чёткого определения, с какого момента перевод жилого помещения в нежилое и нежилого помещения в жилое, а также перепланировка считаются завершённы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участии Росреестра разработан и принят Государственной Думой во втором чтении соответствующий законопроек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проекту, моментом окончания перевода жилого помещения в нежилое или нежилого в жилое, в том числе перепланировки, является внесение изменённых сведений в ЕГР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перепланировки необходимо внести соответствующие сведения в ЕГРН (о границах и (или) площади помещения) или провести государственный кадастровый учёт и регистрацию права на образованные помеще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чнено и само понятие "перепланировка". Теперь это изменение границ или площади помещения, или образование новых помещений, в том числе путём их объединения. Например, объединение кухни и смежной комнаты - перепланиров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ерепланировки также изменилось. Теперь заявитель предоставляет технический план в тот же орган, который рассматривает его пакет документов после завершения рабо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есть, отдельно обращаться в Росреестр для внесения сведений в ЕГРН больше не потребу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утверждения акта приёмочной комиссии органы местного самоуправления будут обязаны самостоятельно подавать в орган регистрации прав заявления о государственном кадастровом учёте или регистрации права заявителя на перепланированное помещ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о сказать, что с 1 января уже начали действовать и другие законы - возросла ответственность за незаконную перепланировку. Согласно ст. 7.21 КоАП, собственников ждёт штраф в размере от двух до двух с половиной тысяч рублей, для юридических лиц от 40 до 50 тысяч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ерепланировка незаконна, по предписанию инспектора владелец обязан либо узаконить перепланировку, либо вернуть всё как бы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2"/>
      <w:bookmarkStart w:id="1" w:name="_GoBack2"/>
      <w:bookmarkEnd w:id="1"/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18"/>
          <w:szCs w:val="18"/>
        </w:rPr>
        <w:t>Управление Росреестра по Иван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48"/>
          <w:szCs w:val="48"/>
          <w:shd w:fill="FFFFFF" w:val="clear"/>
        </w:rPr>
        <w:t>Что-то дорожает, что-то дешевеет…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  <w:t xml:space="preserve">В Ивановской области с 01.01.2024 года начнут действовать новые результаты государственной кадастровой оценки (ГКО) объектов капитального строительства (зданий, помещений, машино-мест, сооружений)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Информирует начальник отдела кадастровой оценки недвижимости Управления Росреестра по Ивановской области Нина Викторовна Богач</w:t>
      </w:r>
      <w:r>
        <w:rPr>
          <w:rFonts w:cs="Times New Roman"/>
          <w:sz w:val="28"/>
          <w:szCs w:val="28"/>
          <w:shd w:fill="FFFFFF" w:val="clear"/>
        </w:rPr>
        <w:t xml:space="preserve">. - Департамент управления имуществом Ивановской области утвердил данные результаты приказом от 15 ноября 2023 за № 86 (опубликован на официальном сайте «Ивановской газеты» 21 ноября 2023 </w:t>
      </w:r>
      <w:bookmarkStart w:id="2" w:name="_GoBack"/>
      <w:bookmarkEnd w:id="2"/>
      <w:r>
        <w:rPr>
          <w:rFonts w:cs="Times New Roman"/>
          <w:sz w:val="28"/>
          <w:szCs w:val="28"/>
          <w:shd w:fill="FFFFFF" w:val="clear"/>
        </w:rPr>
        <w:t>г.)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боты по определению государственной кадастровой оценки осуществлялись Государственным бюджетным учреждением Ивановской области (ГБУ ИО) «Центр кадастровой оценк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 рамках Федерального закона от 03.07.2016 № 237-ФЗ «О государственной кадастровой оценке» юридические и физические лица в случае, если результаты определения кадастровой стоимости затрагивают права или обязанности этих лиц, могут обратиться за разъяснениями в ГБУ Ивановской области «Центр кадастровой оценки» (официальный сайт cko37.site)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огичные работы в отношении земельных участков проводились в регионе в 2022 году. Приказом Департамента управления имуществом Ивановской области № 102 от 28.11.2022 утверждены результаты ГКО всех земельных участков на территории Ивановской области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мментирует директор ГБУ ИО «Центр кадастровой оценки» Дмитрий Сергеевич Мочалов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результате проведенных в 2022 – 2023 гг. туров государственной кадастровой оценки произошло изменение кадастровой стоимости объектов недвижимости как в сторону уменьшения стоимости (например, земли сельскохозяйственного назначения, в большей части ИЖС и СНТ), так и в сторону увеличения (ввиду общей тенденции увеличения рыночной стоимости относительно предыдущего тура оценки, проводимой в 2011 году на такие объекты капитального строительства как многоквартирное жилье, офисы, магазины, общепит)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следует отметить изменение методики расчета кадастровой стоимости объектов недвижимости, предусмотренной действующим законодательством - принципиально изменились методы и способы массовой оценки, что также повлекло изменение кадастровой стоимости объектов недвижимост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езультатов тура оценки земельных участков показал небольшое количество обращений по установлению кадастровой стоимости объектов в размере их рыночной стоимости, а также низкий уровень выявленных ошибок при определении кадастровой стоимости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8:00Z</dcterms:created>
  <dc:creator>2</dc:creator>
  <dc:description/>
  <dc:language>en-US</dc:language>
  <cp:lastModifiedBy/>
  <cp:lastPrinted>2011-12-01T13:29:00Z</cp:lastPrinted>
  <dcterms:modified xsi:type="dcterms:W3CDTF">2024-01-18T05:53:01Z</dcterms:modified>
  <cp:revision>3</cp:revision>
  <dc:subject/>
  <dc:title>                                             СПРАВКА</dc:title>
</cp:coreProperties>
</file>