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 ФЕДЕРАЦИЯ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ВОСКРЕСЕНСКОГО СЕЛЬСКОГО ПОСЕЛЕНИЯ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САВИНСКОГО МУНИЦИПАЛЬНОГО РАЙОНА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</w:t>
      </w:r>
      <w:r>
        <w:rPr>
          <w:b/>
        </w:rPr>
        <w:t xml:space="preserve">ИВАНОВСКОЙ ОБЛАСТИ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</w:rPr>
        <w:t>от 20.02.2023 № 15-п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. Воскресен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в постановление  администрации Воскресенского сельского поселения от 14.03.2016 № 43 «</w:t>
      </w:r>
      <w:r>
        <w:rPr>
          <w:b/>
          <w:color w:val="000000"/>
          <w:sz w:val="28"/>
          <w:szCs w:val="28"/>
        </w:rPr>
        <w:t xml:space="preserve"> Об утверждении муниципальной программы администрации Воскресенского </w:t>
      </w:r>
      <w:r>
        <w:rPr>
          <w:b/>
          <w:sz w:val="28"/>
          <w:szCs w:val="28"/>
        </w:rPr>
        <w:t>сельского поселения «Энергосбережения  и повышения энергетической эффективно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3.11.2009 № 261-ФЗ «Об энергосбережении и повышении энергетической эффективности и о внесении  изменений в отдельные законодательные акты Российской Федерации, Порядком разработки и реализации программ в области энергосбережения и повышения энергетической эффективности организаций с участием государства (муниципального образования), утвержденным приказом Министерства энергетики Российской Федерации от 30.06.2014 № 398 «ОБ утверждении требований к «форме»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  осуществляющих регулируемые виды деятельности, и отчетности о ходе их реализ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Ивановской области от 23.06.2020 № 1289 «О требованиях к снижению государственных ( муниципальных ) учреждений в сопоставимых условиях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 ( изменениями на 23 июня 2020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оскресенского сельского поселен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Внести изменения в постановление от 14.03.2016 № 43 </w:t>
      </w:r>
      <w:r>
        <w:rPr>
          <w:b w:val="false"/>
          <w:bCs w:val="false"/>
          <w:sz w:val="28"/>
          <w:szCs w:val="28"/>
        </w:rPr>
        <w:t xml:space="preserve">« Об утверждении муниципальной программы администрации Воскресенского сельского поселения «Энергосбережения и повышения энергетической эффективности», изложив приложение к постановлению в новой редакции (прилагается)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Настоящее постановление вступает в силу со дня принятия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Разместить настоящее постановление на официальном сайте  администрации Воскресенского сельского поселения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0"/>
          <w:sz w:val="28"/>
          <w:szCs w:val="28"/>
        </w:rPr>
        <w:t>в информационно-телекоммуникационной сети «Интернет»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4. Контроль за исполнением настоящего постановления возложить на главного специалиста Воскресенского сельского поселения Семенову С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Глава Воскресен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8"/>
          <w:szCs w:val="28"/>
          <w:highlight w:val="white"/>
        </w:rPr>
        <w:t>сельского поселения                                                                     А.В.Павловский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скресенского сельского поселения                                                                                                                                                                                               Савинского муниципального района                                                                                                                                                                                                                          от 14.03.2016 № 43</w:t>
      </w:r>
    </w:p>
    <w:p>
      <w:pPr>
        <w:pStyle w:val="Normal"/>
        <w:jc w:val="right"/>
        <w:rPr/>
      </w:pPr>
      <w:r>
        <w:rPr/>
        <w:t>(в редакции постановления от 06.10.2020 №58-п,</w:t>
      </w:r>
    </w:p>
    <w:p>
      <w:pPr>
        <w:pStyle w:val="Normal"/>
        <w:jc w:val="right"/>
        <w:rPr/>
      </w:pPr>
      <w:r>
        <w:rPr/>
        <w:t>от 23.12.2022 №117-п, от 20.02.2023 №15-п)</w:t>
      </w:r>
    </w:p>
    <w:p>
      <w:pPr>
        <w:pStyle w:val="1"/>
        <w:jc w:val="center"/>
        <w:rPr/>
      </w:pPr>
      <w:r>
        <w:rPr/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ая программа 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Энергосбережение и повышение энергетической эффективности в Администрации Воскресенского сельского поселения»</w:t>
      </w:r>
    </w:p>
    <w:p>
      <w:pPr>
        <w:pStyle w:val="1"/>
        <w:spacing w:lineRule="atLeast" w:line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аспорт Программы </w:t>
      </w:r>
    </w:p>
    <w:tbl>
      <w:tblPr>
        <w:tblW w:w="9394" w:type="dxa"/>
        <w:jc w:val="left"/>
        <w:tblInd w:w="-96" w:type="dxa"/>
        <w:tblLayout w:type="fixed"/>
        <w:tblCellMar>
          <w:top w:w="0" w:type="dxa"/>
          <w:left w:w="5" w:type="dxa"/>
          <w:bottom w:w="0" w:type="dxa"/>
          <w:right w:w="105" w:type="dxa"/>
        </w:tblCellMar>
      </w:tblPr>
      <w:tblGrid>
        <w:gridCol w:w="2484"/>
        <w:gridCol w:w="6910"/>
      </w:tblGrid>
      <w:tr>
        <w:trPr>
          <w:trHeight w:val="855" w:hRule="atLeast"/>
        </w:trPr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нергосбережение и повышение энергетической эффективности в Администрации Воскресенского сельского поселения»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9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-2025 годы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ор программы</w:t>
            </w:r>
          </w:p>
        </w:tc>
        <w:tc>
          <w:tcPr>
            <w:tcW w:w="69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nformat"/>
              <w:bidi w:val="0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 программы</w:t>
            </w:r>
          </w:p>
        </w:tc>
        <w:tc>
          <w:tcPr>
            <w:tcW w:w="69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13" w:right="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Администрация Воскресенского сельского поселения</w:t>
            </w:r>
          </w:p>
        </w:tc>
      </w:tr>
      <w:tr>
        <w:trPr/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РФ № 261-ФЗ от 23.11.2009 г. «Об энергосбережении и о повышении энергетической эффективности и о внесении изменений в отдельные законодательные акты РФ»;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Ф от 31.12.2009г. № 1225 «Об утверждении правил установления требований энергетической эффективности товаров, услуг, работ, размещения заказов для муниципальных нужд»;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истерства энергетики Российской Федерации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каз Минэкономразвития России от 15 июля 2020 года №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ПА Ивановской области в сфере энергосбережения и повышения энергетической эффективности.</w:t>
            </w:r>
          </w:p>
        </w:tc>
      </w:tr>
      <w:tr>
        <w:trPr>
          <w:trHeight w:val="759" w:hRule="atLeast"/>
        </w:trPr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(цели) Программы</w:t>
            </w:r>
          </w:p>
          <w:p>
            <w:pPr>
              <w:pStyle w:val="1"/>
              <w:widowControl w:val="false"/>
              <w:ind w:left="113" w:right="0"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потребления энергетических ресурсов в администрации Воскресенского сельского поселения, предусматривающих достижение наиболее высоких целевых показателей энергосбережения и снижение финансовой нагрузки на бюджет за счет сокращения платежей за потребление воды, тепло- и электроэнергию.</w:t>
            </w:r>
          </w:p>
        </w:tc>
      </w:tr>
      <w:tr>
        <w:trPr>
          <w:trHeight w:val="759" w:hRule="atLeast"/>
        </w:trPr>
        <w:tc>
          <w:tcPr>
            <w:tcW w:w="2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9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нижение затрат на оплату энергоресурсов;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в сопоставимых условиях объема потребленных учреждением воды, моторного топлива, тепловой энергии, электрической энергии;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энергетической эффективности использования   энергоресурсов</w:t>
            </w:r>
          </w:p>
        </w:tc>
      </w:tr>
      <w:tr>
        <w:trPr/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удельных величин потребления топливно-энергетических ресурсов (электроэнергии, тепловой энергии, горячей и холодной воды);</w:t>
            </w:r>
          </w:p>
          <w:p>
            <w:pPr>
              <w:pStyle w:val="1"/>
              <w:widowControl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кращение потерь топливно-энергетических ресурсов;</w:t>
            </w:r>
          </w:p>
          <w:p>
            <w:pPr>
              <w:pStyle w:val="1"/>
              <w:widowControl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нижение к 2024 году затрат на оплату топливно-энергетических ресурсов до 6%;</w:t>
            </w:r>
          </w:p>
          <w:p>
            <w:pPr>
              <w:pStyle w:val="1"/>
              <w:widowControl w:val="false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здание системы информационного обеспечения в области энергосбережения и повышения энергетической эффективности.</w:t>
            </w:r>
          </w:p>
          <w:p>
            <w:pPr>
              <w:pStyle w:val="1"/>
              <w:widowControl w:val="false"/>
              <w:spacing w:lineRule="atLeast" w:line="0"/>
              <w:ind w:left="113" w:right="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оздание системы пропаганды энергосбережения и повышения энергетической эффективности среди сотрудников администрации.</w:t>
            </w:r>
          </w:p>
        </w:tc>
      </w:tr>
      <w:tr>
        <w:trPr>
          <w:trHeight w:val="5377" w:hRule="atLeast"/>
        </w:trPr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ресурсного обеспечения программы</w:t>
            </w:r>
          </w:p>
          <w:p>
            <w:pPr>
              <w:pStyle w:val="1"/>
              <w:widowControl w:val="false"/>
              <w:ind w:left="113" w:right="0" w:hanging="0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всего, бюджетные ассигнования: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,0 руб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: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,0 руб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: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,0 руб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Воскресенского  сельского поселения: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,0 руб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бюджетные источники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- 0,0 руб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руб.,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- 0,0 руб.</w:t>
            </w:r>
          </w:p>
          <w:p>
            <w:pPr>
              <w:pStyle w:val="Normal"/>
              <w:widowControl w:val="false"/>
              <w:spacing w:lineRule="atLeast" w:line="100"/>
              <w:ind w:left="113" w:right="0" w:hanging="0"/>
              <w:rPr/>
            </w:pPr>
            <w:r>
              <w:rPr/>
            </w:r>
          </w:p>
        </w:tc>
      </w:tr>
      <w:tr>
        <w:trPr/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энергетической, экономической и социальной эффективности Программы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hd w:fill="FFFFFF" w:val="clear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ая энергетическая эффективность реализации Программы в натуральном выражении составит:</w:t>
            </w:r>
          </w:p>
          <w:p>
            <w:pPr>
              <w:pStyle w:val="1"/>
              <w:widowControl w:val="false"/>
              <w:shd w:fill="FFFFFF" w:val="clear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оторного топлива в размере не менее – 0,2т.,</w:t>
            </w:r>
          </w:p>
          <w:p>
            <w:pPr>
              <w:pStyle w:val="1"/>
              <w:widowControl w:val="false"/>
              <w:shd w:fill="FFFFFF" w:val="clear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гля в размере не менее - 3,6т.,</w:t>
            </w:r>
          </w:p>
          <w:p>
            <w:pPr>
              <w:pStyle w:val="1"/>
              <w:widowControl w:val="false"/>
              <w:shd w:fill="FFFFFF" w:val="clear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ая экономическая эффективность реализации Программы в стоимостном выражении составит 34,34тыс.руб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ая социальная эффективность: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ормирование энергосберегающего типа мышления у сотрудников Учреждения;</w:t>
            </w:r>
          </w:p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ффективное использование энергетических ресурсов в Учреждении.</w:t>
            </w:r>
          </w:p>
        </w:tc>
      </w:tr>
      <w:tr>
        <w:trPr/>
        <w:tc>
          <w:tcPr>
            <w:tcW w:w="2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энергос в организации</w:t>
            </w:r>
          </w:p>
        </w:tc>
        <w:tc>
          <w:tcPr>
            <w:tcW w:w="69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113"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 администрации Воскресенского сельского поселения Семенова С.С.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Программа разработана в соответствии с Федеральным законом от 23 ноября 2009 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 261-ФЗ), Порядком разработки и реализации программ в области энергосбережения и повышения энергетической эффективности организаций с участием государства (муниципального образования), утвержденным приказом Министерства энергетики Российской Федерации от 30 июня 2014 г.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иными актами федерального законодательства, Ивановской области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ограмма разработана по результатам энергетического обследования, проведенного в октябре 2012г., являющегося членом некоммерческое партнерство «Союз энергоаудиторов» ОГУП «Ивановский центр энергосбережения» г. Иваново.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рограмма содержит взаимоувязанный по срокам, исполнителя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в администрации Воскресенского сельского поселения (далее – Учреждение)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«Комплексный анализ текущего состояния энергосбережения и повышения энергетической эффективности»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настоящее время затраты на энергетические ресурсы составляют существенную часть расходов организации. В условиях увеличения тарифов и цен на энергоносители их расточительное и неэффективное использование недопустимо. Создание условий для повышения эффективности использования энергетических ресурсов становится одной из приоритетных задач развития организации.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уммарное потребление электрической энергии в 2019 г. составило 5,8 тыс. кВт*ч.,  холодной воды- 17,28 куб. м.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оказатели, характеризующие текущую ситуацию в сфере реализации программы приведены в таблице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>Показатели, характеризующие текущую ситуацию в сфере реализации Программы</w:t>
      </w:r>
    </w:p>
    <w:p>
      <w:pPr>
        <w:pStyle w:val="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tbl>
      <w:tblPr>
        <w:tblW w:w="9813" w:type="dxa"/>
        <w:jc w:val="left"/>
        <w:tblInd w:w="-180" w:type="dxa"/>
        <w:tblLayout w:type="fixed"/>
        <w:tblCellMar>
          <w:top w:w="0" w:type="dxa"/>
          <w:left w:w="5" w:type="dxa"/>
          <w:bottom w:w="0" w:type="dxa"/>
          <w:right w:w="105" w:type="dxa"/>
        </w:tblCellMar>
      </w:tblPr>
      <w:tblGrid>
        <w:gridCol w:w="522"/>
        <w:gridCol w:w="2989"/>
        <w:gridCol w:w="1425"/>
        <w:gridCol w:w="1336"/>
        <w:gridCol w:w="1132"/>
        <w:gridCol w:w="1137"/>
        <w:gridCol w:w="1272"/>
      </w:tblGrid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298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Default"/>
              <w:widowControl w:val="false"/>
              <w:bidi w:val="0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нергетического ресурса</w:t>
            </w:r>
          </w:p>
        </w:tc>
        <w:tc>
          <w:tcPr>
            <w:tcW w:w="1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487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шествующие годы (фактические значения)</w:t>
            </w:r>
          </w:p>
        </w:tc>
      </w:tr>
      <w:tr>
        <w:trPr>
          <w:trHeight w:val="39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8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ая энерги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ыс. кВт∙ч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ая энергия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кал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 м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28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ячая вода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 м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родный газ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. м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дкое топливо  в том числе: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5,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8,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зельное топливо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р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ин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тр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5,7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8,5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,9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8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ердое топливо</w:t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right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голь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нн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,3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</w:tr>
      <w:tr>
        <w:trPr/>
        <w:tc>
          <w:tcPr>
            <w:tcW w:w="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2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у.т.</w:t>
            </w:r>
          </w:p>
        </w:tc>
        <w:tc>
          <w:tcPr>
            <w:tcW w:w="13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1"/>
        <w:spacing w:lineRule="atLeast" w:line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блюдается  снижение потребления энергетических ресурсов, который                    обусловлен экономией бюджетных средств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новными поставщиками энергетических ресурсов и коммунальных услуг бюджетного учреждения являются: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лектрической энергии – </w:t>
      </w:r>
      <w:r>
        <w:rPr>
          <w:rFonts w:cs="Times New Roman" w:ascii="Times New Roman" w:hAnsi="Times New Roman"/>
          <w:sz w:val="28"/>
          <w:shd w:fill="FFFFFF" w:val="clear"/>
        </w:rPr>
        <w:t>АО «Энергосбыт Плюс»</w:t>
      </w:r>
      <w:r>
        <w:rPr>
          <w:rFonts w:cs="Times New Roman" w:ascii="Times New Roman" w:hAnsi="Times New Roman"/>
          <w:sz w:val="28"/>
        </w:rPr>
        <w:t xml:space="preserve"> ;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ды – АО « Савинский Водоканал»; 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гля - ООО «Топснаб»,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рганизация имеет в собственности  следующие здания, строения,      сооружения.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1</w:t>
      </w:r>
    </w:p>
    <w:p>
      <w:pPr>
        <w:pStyle w:val="1"/>
        <w:rPr>
          <w:rStyle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Воскресенского сельского поселения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sz w:val="28"/>
          <w:szCs w:val="28"/>
        </w:rPr>
        <w:t>Техническое описание объекта</w:t>
      </w:r>
      <w:r>
        <w:rPr>
          <w:sz w:val="28"/>
          <w:szCs w:val="28"/>
        </w:rPr>
        <w:t xml:space="preserve">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жность здания- 2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(кв. м) - 236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апливаемая площадь (кв. м) - 236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ая площадь (кв. м) - 236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ввода в эксплуатацию - 1969 год</w:t>
      </w:r>
    </w:p>
    <w:p>
      <w:pPr>
        <w:pStyle w:val="1"/>
        <w:rPr>
          <w:rStyle w:val="5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оведения последнего текущего ремонта -2013 год</w:t>
      </w:r>
    </w:p>
    <w:p>
      <w:pPr>
        <w:pStyle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5"/>
          <w:b/>
          <w:bCs/>
          <w:sz w:val="28"/>
          <w:szCs w:val="28"/>
        </w:rPr>
        <w:t>Сведения об оснащенности приборами учета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энергия -1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приборы введены в эксплуатацию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ий физический износ здания  составляет 40%.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освещения помещений организации используется 24 лампы, из которых  7 шт. энергосберегающих. Внутренняя система освещения не оснащена автоматической системой управления, датчиками движения.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наружного освещения используется 1 лампа. Система наружного освещения не оснащена автоматической системой управления, датчиками движ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блема сбора и утилизации ртуть содержащих отходов стала наиболее актуальной со вступлением в силу требований 261-ФЗ «Об энергосбережении». Закон предусматривает постепенный вывод из оборота ламп накаливания. Как известно, наиболее распространенной заменой им стали «энергосберегающие» лампочки, а иными словами – компактные люминесцентные лампы, содержащие в составе ртуть. После истечения срока использования люминесцентных ламп требуется их утилизация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6 год заключен договор на утилизацию люминесцентных ламп с ООО « АГАТО».</w:t>
      </w:r>
    </w:p>
    <w:p>
      <w:pPr>
        <w:pStyle w:val="1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tbl>
      <w:tblPr>
        <w:tblW w:w="10054" w:type="dxa"/>
        <w:jc w:val="left"/>
        <w:tblInd w:w="-2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243"/>
        <w:gridCol w:w="1364"/>
        <w:gridCol w:w="2493"/>
        <w:gridCol w:w="2955"/>
        <w:gridCol w:w="1999"/>
      </w:tblGrid>
      <w:tr>
        <w:trPr/>
        <w:tc>
          <w:tcPr>
            <w:tcW w:w="10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вещение помещений здания</w:t>
            </w:r>
          </w:p>
        </w:tc>
      </w:tr>
      <w:tr>
        <w:trPr>
          <w:trHeight w:val="497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д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оличест-во световых точек, ед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з них:</w:t>
            </w:r>
          </w:p>
        </w:tc>
        <w:tc>
          <w:tcPr>
            <w:tcW w:w="4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втоматизированная система управления освещением, тип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 энергосберегающими лампами (светильниками)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 использованием датчиков движения, ед./кол-во дат, ед.</w:t>
            </w:r>
          </w:p>
        </w:tc>
        <w:tc>
          <w:tcPr>
            <w:tcW w:w="19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использованием ЭПРА*, ед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ип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ол-во,ед.</w:t>
            </w:r>
          </w:p>
        </w:tc>
        <w:tc>
          <w:tcPr>
            <w:tcW w:w="19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дание 1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ружное (уличное) освещение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Зд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оличест-во световых точек, ед.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из них:</w:t>
            </w:r>
          </w:p>
        </w:tc>
        <w:tc>
          <w:tcPr>
            <w:tcW w:w="495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Автоматизированная система управления освещением, тип</w:t>
            </w:r>
          </w:p>
        </w:tc>
      </w:tr>
      <w:tr>
        <w:trPr>
          <w:trHeight w:val="68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 энергосберегающими лампами (светильниками)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 использованием датчиков движения, ед./кол-во дат, ед.</w:t>
            </w:r>
          </w:p>
        </w:tc>
        <w:tc>
          <w:tcPr>
            <w:tcW w:w="19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с использованием ЭПРА*, ед.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Тип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Кол-во,ед.</w:t>
            </w:r>
          </w:p>
        </w:tc>
        <w:tc>
          <w:tcPr>
            <w:tcW w:w="19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Здание 1</w:t>
            </w:r>
          </w:p>
        </w:tc>
        <w:tc>
          <w:tcPr>
            <w:tcW w:w="13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1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плата энергетических ресурсов потребляемых Учреждением:</w:t>
      </w:r>
      <w:r>
        <w:rPr>
          <w:rFonts w:cs="Times New Roman" w:ascii="Times New Roman" w:hAnsi="Times New Roman"/>
          <w:sz w:val="24"/>
          <w:szCs w:val="24"/>
        </w:rPr>
        <w:t>Таблица 3</w:t>
      </w:r>
    </w:p>
    <w:tbl>
      <w:tblPr>
        <w:tblW w:w="9985" w:type="dxa"/>
        <w:jc w:val="left"/>
        <w:tblInd w:w="-180" w:type="dxa"/>
        <w:tblLayout w:type="fixed"/>
        <w:tblCellMar>
          <w:top w:w="0" w:type="dxa"/>
          <w:left w:w="5" w:type="dxa"/>
          <w:bottom w:w="0" w:type="dxa"/>
          <w:right w:w="105" w:type="dxa"/>
        </w:tblCellMar>
      </w:tblPr>
      <w:tblGrid>
        <w:gridCol w:w="2720"/>
        <w:gridCol w:w="1530"/>
        <w:gridCol w:w="1456"/>
        <w:gridCol w:w="1417"/>
        <w:gridCol w:w="1261"/>
        <w:gridCol w:w="30"/>
        <w:gridCol w:w="1571"/>
      </w:tblGrid>
      <w:tr>
        <w:trPr>
          <w:cantSplit w:val="true"/>
        </w:trPr>
        <w:tc>
          <w:tcPr>
            <w:tcW w:w="2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го ресурса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7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годовые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расчеты за потребляемые энергетические ресурсы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без использованием приборов учета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С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топливо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1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1</w:t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энергетические ресурсы(уголь, дрова)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7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4,7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3,5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104,3</w:t>
            </w:r>
          </w:p>
          <w:p>
            <w:pPr>
              <w:pStyle w:val="Normal"/>
              <w:widowControl w:val="false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  <w:t>5,0</w:t>
            </w:r>
          </w:p>
          <w:p>
            <w:pPr>
              <w:pStyle w:val="1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26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60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го ресурса</w:t>
            </w:r>
          </w:p>
        </w:tc>
        <w:tc>
          <w:tcPr>
            <w:tcW w:w="1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57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ые годовые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, расчеты за потребляемые энергетические ресурсы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тся с использованием приборов</w:t>
            </w:r>
          </w:p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а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С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топливо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энергетические ресурсы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ind w:left="113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4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1291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роблемами, приводящими к нерациональному использованию энергетических ресурсов в организации являются:</w:t>
      </w:r>
    </w:p>
    <w:p>
      <w:pPr>
        <w:pStyle w:val="1"/>
        <w:ind w:left="0" w:right="0"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окий износ основных фондов организации, в том числе зданий, строений,  инженерных коммуникаций,</w:t>
      </w:r>
    </w:p>
    <w:p>
      <w:pPr>
        <w:pStyle w:val="1"/>
        <w:ind w:left="0" w:right="0"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изкий уровень социально направленной ориентации сотрудников на экономичное потребление энергоресурсов.</w:t>
      </w:r>
    </w:p>
    <w:p>
      <w:pPr>
        <w:pStyle w:val="1"/>
        <w:ind w:left="0" w:right="0" w:firstLine="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«Цели и задачи Программы»</w:t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2.1. Цели Программы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Основной 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потребления энергетических ресурсов в администрации Воскресенского сельского поселения, предусматривающих достижение наиболее высоких целевых показателей энергосбережения и снижение финансовой нагрузки на бюджет за счет сокращения платежей за потребление воды, тепло- и электроэнергию на фоне</w:t>
      </w:r>
      <w:r>
        <w:rPr>
          <w:rFonts w:cs="Times New Roman" w:ascii="Times New Roman" w:hAnsi="Times New Roman"/>
          <w:sz w:val="28"/>
        </w:rPr>
        <w:t xml:space="preserve"> рационального использования энергетических ресурсов. 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грамма энергосбережения должна обеспечить снижение потребления ТЭР за счет внедрения предлагаемых  мероприятий и, соответственно, перехода на экономичное и рациональное расходование ТЭР, при полном удовлетворении потребностей в количестве и качестве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более эффективной работы в части повышения энергетической эффективности в здании администрации возможно применить следующие меры: 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веденческое энергосбережение. Это укоренение у работников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NormalWeb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системы контроля потребления энергоресурсов. 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NormalWeb"/>
        <w:spacing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основу такой системы контроля  положен документ, регистрирующий энергоэффективность объекта - энергетический паспорт. Главной мотивацией при введении энергетических паспортов в администрации Воскресенского сельского поселения должно стать наведение порядка в системе потребления энергоресурсов, что приведет к оптимизации контроля расходов на услуги энергоснабжающих организаций за счет получения достоверной информации.</w:t>
      </w:r>
    </w:p>
    <w:p>
      <w:pPr>
        <w:pStyle w:val="1"/>
        <w:jc w:val="both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2. Задачи и ожидаемые результаты Программы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ля достижения поставленной цели в ходе реализации Программы необходимо решить следующие основные задачи: </w:t>
      </w:r>
    </w:p>
    <w:p>
      <w:pPr>
        <w:pStyle w:val="Normal"/>
        <w:ind w:left="11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снижение затрат на оплату энергоресурсов;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в сопоставимых условиях объема потребленных учреждением воды, моторного топлива, тепловой энергии, электрической энергии;</w:t>
      </w:r>
    </w:p>
    <w:p>
      <w:pPr>
        <w:pStyle w:val="1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1"/>
        <w:ind w:left="5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приборами учета используемых энергетических ресурсов;</w:t>
      </w:r>
    </w:p>
    <w:p>
      <w:pPr>
        <w:pStyle w:val="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энергетической эффективности использования   энергорес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 достижение следующих показателей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хранение объема потребляемой электроэнергии  к 2025г. на уровне 5880 квт.ч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нижение объема твердого топлива  к 2025г. на 6%.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 Сроки и этапы реализации Программы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Программа рассчитана на период 2019 – 2025 гг.</w:t>
      </w:r>
    </w:p>
    <w:p>
      <w:pPr>
        <w:pStyle w:val="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«Мероприятия по энергосбережению и повышению энергетической эффективности»</w:t>
      </w:r>
    </w:p>
    <w:p>
      <w:pPr>
        <w:pStyle w:val="Normal"/>
        <w:spacing w:lineRule="auto" w:line="276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 «Энергосбережение и повышение энергетической эффективности администрации Воскресенского сельского поселения» разработаны с учетом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области энергосбережения и повышения энергетической эффективности, утвержденного Приказом Министерства экономического развития РФ, 17 февраля 2010 г. N 61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sz w:val="28"/>
          <w:szCs w:val="28"/>
          <w:highlight w:val="white"/>
        </w:rPr>
        <w:t>1. Повышение энергетической эффективности систем освещения здания Администрации Воскресенского сельского поселения, предусматривающее приобретение и установку энергосберегающих ламп в здании ;</w:t>
      </w:r>
    </w:p>
    <w:p>
      <w:pPr>
        <w:pStyle w:val="1"/>
        <w:ind w:left="11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Сокращение потерь топливно-энергетических ресурсов;</w:t>
      </w:r>
    </w:p>
    <w:p>
      <w:pPr>
        <w:pStyle w:val="1"/>
        <w:ind w:left="113" w:right="0" w:hanging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 Снижение к 2024 году затрат на оплату топливно-энергетических ресурсов до 6%;</w:t>
      </w:r>
    </w:p>
    <w:p>
      <w:pPr>
        <w:pStyle w:val="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ние системы информационного обеспечения в области энергосбережения и повышения энергетической эффективности.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. Создание системы пропаганды энергосбережения и повышения энергетической эффективности среди сотрудников администрации.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 «Объем и источники финансирования»</w:t>
      </w:r>
    </w:p>
    <w:p>
      <w:pPr>
        <w:pStyle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/>
        <w:rPr>
          <w:lang w:eastAsia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 финансовых ресурсов, необходимый для реализации Программы на весь период реализации Программы 2019 - 2025 годы, составляет: 0тыс. руб., в том числе за счет средств:</w:t>
      </w:r>
    </w:p>
    <w:p>
      <w:pPr>
        <w:pStyle w:val="Normal"/>
        <w:tabs>
          <w:tab w:val="clear" w:pos="720"/>
          <w:tab w:val="left" w:pos="3090" w:leader="none"/>
        </w:tabs>
        <w:spacing w:lineRule="atLeast" w:line="1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lang w:eastAsia="en-US"/>
        </w:rPr>
        <w:tab/>
        <w:t xml:space="preserve">                                                                                     Таблица 4</w:t>
      </w:r>
    </w:p>
    <w:tbl>
      <w:tblPr>
        <w:tblW w:w="9689" w:type="dxa"/>
        <w:jc w:val="left"/>
        <w:tblInd w:w="-14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610"/>
        <w:gridCol w:w="1683"/>
        <w:gridCol w:w="1136"/>
        <w:gridCol w:w="1024"/>
        <w:gridCol w:w="1183"/>
        <w:gridCol w:w="958"/>
        <w:gridCol w:w="975"/>
        <w:gridCol w:w="1120"/>
      </w:tblGrid>
      <w:tr>
        <w:trPr>
          <w:cantSplit w:val="true"/>
        </w:trPr>
        <w:tc>
          <w:tcPr>
            <w:tcW w:w="1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*</w:t>
            </w:r>
          </w:p>
        </w:tc>
        <w:tc>
          <w:tcPr>
            <w:tcW w:w="80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е затраты на реализацию (рублей)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г.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г.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г.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г.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г.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г.</w:t>
            </w:r>
          </w:p>
        </w:tc>
      </w:tr>
      <w:tr>
        <w:trPr/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Б</w:t>
            </w:r>
          </w:p>
        </w:tc>
        <w:tc>
          <w:tcPr>
            <w:tcW w:w="16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left="0" w:right="0" w:firstLine="851"/>
        <w:rPr/>
      </w:pPr>
      <w:r>
        <w:rPr/>
      </w:r>
    </w:p>
    <w:p>
      <w:pPr>
        <w:pStyle w:val="Normal"/>
        <w:spacing w:lineRule="atLeast" w:line="100"/>
        <w:ind w:left="0" w:right="0"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* ФБ - федеральный бюджет, ОБ – областной бюджет , МБ - местный бюджет, ВБ – внебюджетные источники финансирования</w:t>
      </w:r>
    </w:p>
    <w:p>
      <w:pPr>
        <w:pStyle w:val="1"/>
        <w:spacing w:lineRule="atLeast" w:line="100"/>
        <w:ind w:left="0"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"/>
        <w:spacing w:lineRule="atLeast" w:line="100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 «Эффективность реализации Программы»</w:t>
      </w:r>
    </w:p>
    <w:p>
      <w:pPr>
        <w:pStyle w:val="1"/>
        <w:spacing w:lineRule="atLeast" w:line="100"/>
        <w:ind w:left="0" w:right="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– это категория, которая характеризуемая системой показателей, отражающих соотношение затрат и результатов применительно к интересам соответствующего учреждения.  </w:t>
      </w:r>
    </w:p>
    <w:p>
      <w:pPr>
        <w:pStyle w:val="1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нительно к Программе необходимо рассчитать следующие показатели эффективности реализации Программы:</w:t>
      </w:r>
    </w:p>
    <w:p>
      <w:pPr>
        <w:pStyle w:val="Normal"/>
        <w:spacing w:lineRule="atLeast" w:line="100"/>
        <w:ind w:left="0" w:righ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энергетическая эффективность;</w:t>
      </w:r>
    </w:p>
    <w:p>
      <w:pPr>
        <w:pStyle w:val="Normal"/>
        <w:spacing w:lineRule="atLeast" w:line="100"/>
        <w:ind w:left="0" w:right="0" w:firstLine="709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экономическая эффективность;</w:t>
      </w:r>
    </w:p>
    <w:p>
      <w:pPr>
        <w:pStyle w:val="Normal"/>
        <w:spacing w:lineRule="atLeast" w:line="100"/>
        <w:ind w:left="0" w:right="0" w:firstLine="709"/>
        <w:jc w:val="both"/>
        <w:rPr>
          <w:i/>
          <w:i/>
          <w:color w:val="FF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социальная эффективность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i/>
          <w:color w:val="FF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Энергетическая эффективность – это показатель эффективности реализации       Программы, отражающий экономию энергетических ресурсов, полученных в результате реализации мероприятий Программы, измеряемый в натуральном выражении (Гкал, кВтч, куб.м, литр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В отчетном периоде энергетическая эффективность рассчитывается как разница между объемом потребления энергетического ресурса в текущем периоде и объемом потребления энергетического ресурса в предыдущем периоде:</w:t>
      </w:r>
    </w:p>
    <w:p>
      <w:pPr>
        <w:pStyle w:val="Normal"/>
        <w:spacing w:lineRule="auto" w:line="27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, где</w:t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n</m:t>
            </m:r>
          </m:sub>
        </m:sSub>
      </m:oMath>
      <w:r>
        <w:rPr>
          <w:color w:val="000000"/>
          <w:sz w:val="28"/>
          <w:szCs w:val="28"/>
          <w:lang w:eastAsia="en-US"/>
        </w:rPr>
        <w:t>-  потребление энергетических ресурсов в текущем периоде;</w:t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потребление энергетических ресурсов в предыдущем периоде;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  <w:lang w:eastAsia="en-US"/>
        </w:rPr>
        <w:t>- экономия/перерасход потребления энергетических ресурсов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 xml:space="preserve">Энергетическая эффективность в плановом периоде должна быть приведена с учетом требований статьи 24 Федерального закона от 23.11.2009г. № 261-ФЗ «Об энергосбережении и повышении энергетической эффективности и о внесении изменений в отдельные законодательные акты Российской Федерации».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Энергетическую эффективность рассчитывается отдельно по каждому виду энергетического ресурса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 xml:space="preserve">Экономическая эффективность – показатель, характеризующий экономию, полученную Учреждением в результате реализации мероприятий Программы в денежном выражении (тыс. руб.)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Экономическая эффективность рассчитывается как произведение энергетической эффективности на тариф, установленный на энергетический ресурс:</w:t>
      </w:r>
    </w:p>
    <w:p>
      <w:pPr>
        <w:pStyle w:val="Normal"/>
        <w:spacing w:lineRule="auto" w:line="276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ариф=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, где</w:t>
      </w:r>
    </w:p>
    <w:p>
      <w:pPr>
        <w:pStyle w:val="Normal"/>
        <w:spacing w:lineRule="auto" w:line="276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на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экономия/перерасход потребления энергетических ресурсов;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en-US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ариф</m:t>
        </m:r>
      </m:oMath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тариф на энергетический ресурс;</w:t>
      </w:r>
    </w:p>
    <w:p>
      <w:pPr>
        <w:pStyle w:val="Normal"/>
        <w:spacing w:lineRule="auto" w:line="276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рс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color w:val="000000"/>
          <w:sz w:val="28"/>
          <w:szCs w:val="28"/>
          <w:lang w:eastAsia="en-US"/>
        </w:rPr>
        <w:t>- экономия в стоимостном выражени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</w:t>
      </w:r>
      <w:r>
        <w:rPr>
          <w:color w:val="000000"/>
          <w:sz w:val="28"/>
          <w:szCs w:val="28"/>
          <w:lang w:eastAsia="en-US"/>
        </w:rPr>
        <w:t>Экономическая эффективность Программы приводится как сумма экономий в денежном выражении, получаемых в результате реализации мероприятий Программы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Социальная эффективность – показатель, характеризующий эффективность реализации Программы, имеющий социальную направленность.</w:t>
      </w:r>
      <w:r>
        <w:rPr>
          <w:b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Социальная эффективность выражается в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формировании энергосберегающего типа мышления у сотрудников администрации Воскресенского сельского поселения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- повышении квалификации работников, ответственных за энергосбережение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- применении современных технологий в сфере энергосбережения,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се эти мероприятия позволяют мотивировать сотрудников на снижение объема потребления энергоресурс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Суммарный эффект от проведения мероприятий по пропаганде и обучению специалистов, ответственных за энергосбережение, может достичь 3% от общего количества потребляемых энергоресурсов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7.  «Целевые показатели в области энергосбережения и повышения энергетической эффективности»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</w:t>
      </w:r>
      <w:r>
        <w:rPr>
          <w:color w:val="000000"/>
          <w:sz w:val="28"/>
          <w:szCs w:val="28"/>
          <w:lang w:eastAsia="en-US"/>
        </w:rPr>
        <w:t>Ожидаемая оценка результатов реализации Программы дается с помощью целевых уровней снижения потребления ресурсов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 в области энергосбережения и повышения энергетической эффективности (далее – ЦУС)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color w:val="000000"/>
          <w:sz w:val="28"/>
          <w:szCs w:val="28"/>
          <w:lang w:eastAsia="en-US"/>
        </w:rPr>
        <w:t>Расчет значений ЦУС, достижение которых обеспечивается в результате реализации Программы, осуществляется в соответствии с Приказом Минэкономразвития России от 15 июля 2020 года № 425 "Об утверждении методических рекомендаций по определению целевого уровня снижения потребления государственными (муниципальными) учреждениями суммарного объема потребляемых ими энергетических ресурсов и воды"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ЦУС рассчитываются на трехлетний период реализации Программы и отражают экономию энергетических ресурсов. Базовым периодом для расчета ЦУС на 2022-2025гг. является 2021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Мероприятия, предусмотренные Программой, направлены на снижение расхода энергоресурсов. Однако могут возникнуть ситуации, при которых энергозатраты не только не снижаются, несмотря на все проводимые мероприятия по энергосбережению, но и, наоборот, увеличиваются. В связи с этим при расчете фактически достигнутых целевых показателей по энергосбережению необходимо учитывать сопоставимые условия базисного и отчетного периода. Сопоставимые условия - это совокупность факторов отчетного периода, связанных с изменением энергопотребления, но не отражающих работу по энергосбережению (изменение объемов отапливаемых помещений и численности потребителей ресурсов, повышение параметров теплоносителя, связанных с температурой наружного воздуха и т.п.). В соответствии с Постановлением Правительства РФ от 31.12.2009г. №1225 «О требованиях к региональным и муниципальным программам в области энергосбережения и энергетической эффективности» целевые показатели в области энергосбережения и энергетической эффективности, отражающие экономию по отдельным видам энергетических ресурсов (электрическая энергия, тепловая энергия, вода и природный газа) рассчитываются для фактических и сопоставимых условий в натуральном  и стоимостном выражении.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bookmarkStart w:id="0" w:name="__UnoMark__1555_1726173527"/>
      <w:bookmarkStart w:id="1" w:name="__UnoMark__1553_1726173527"/>
      <w:bookmarkStart w:id="2" w:name="__UnoMark__1554_1726173527"/>
      <w:bookmarkStart w:id="3" w:name="__UnoMark__1551_1726173527"/>
      <w:bookmarkStart w:id="4" w:name="__UnoMark__1552_1726173527"/>
      <w:bookmarkStart w:id="5" w:name="__UnoMark__1550_1726173527"/>
      <w:bookmarkStart w:id="6" w:name="__UnoMark__1549_1726173527"/>
      <w:bookmarkStart w:id="7" w:name="__UnoMark__1547_1726173527"/>
      <w:bookmarkStart w:id="8" w:name="__UnoMark__1548_1726173527"/>
      <w:bookmarkStart w:id="9" w:name="__UnoMark__1545_1726173527"/>
      <w:bookmarkStart w:id="10" w:name="__UnoMark__1546_1726173527"/>
      <w:bookmarkStart w:id="11" w:name="__UnoMark__1543_1726173527"/>
      <w:bookmarkStart w:id="12" w:name="__UnoMark__1544_1726173527"/>
      <w:bookmarkStart w:id="13" w:name="__UnoMark__1542_1726173527"/>
      <w:bookmarkStart w:id="14" w:name="__UnoMark__1541_1726173527"/>
      <w:bookmarkStart w:id="15" w:name="__UnoMark__1539_1726173527"/>
      <w:bookmarkStart w:id="16" w:name="__UnoMark__1540_1726173527"/>
      <w:bookmarkStart w:id="17" w:name="__UnoMark__1537_1726173527"/>
      <w:bookmarkStart w:id="18" w:name="__UnoMark__1538_1726173527"/>
      <w:bookmarkStart w:id="19" w:name="__UnoMark__1535_1726173527"/>
      <w:bookmarkStart w:id="20" w:name="__UnoMark__1536_1726173527"/>
      <w:bookmarkStart w:id="21" w:name="__UnoMark__1534_1726173527"/>
      <w:bookmarkStart w:id="22" w:name="__UnoMark__1533_1726173527"/>
      <w:bookmarkStart w:id="23" w:name="__UnoMark__1531_1726173527"/>
      <w:bookmarkStart w:id="24" w:name="__UnoMark__1532_1726173527"/>
      <w:bookmarkStart w:id="25" w:name="__UnoMark__1529_1726173527"/>
      <w:bookmarkStart w:id="26" w:name="__UnoMark__1530_1726173527"/>
      <w:bookmarkStart w:id="27" w:name="__UnoMark__1527_1726173527"/>
      <w:bookmarkStart w:id="28" w:name="__UnoMark__1528_1726173527"/>
      <w:bookmarkStart w:id="29" w:name="__UnoMark__1526_1726173527"/>
      <w:bookmarkStart w:id="30" w:name="__UnoMark__1525_1726173527"/>
      <w:bookmarkStart w:id="31" w:name="__UnoMark__1523_1726173527"/>
      <w:bookmarkStart w:id="32" w:name="__UnoMark__1524_1726173527"/>
      <w:bookmarkStart w:id="33" w:name="__UnoMark__1521_1726173527"/>
      <w:bookmarkStart w:id="34" w:name="__UnoMark__1522_1726173527"/>
      <w:bookmarkStart w:id="35" w:name="__UnoMark__1519_1726173527"/>
      <w:bookmarkStart w:id="36" w:name="__UnoMark__1520_1726173527"/>
      <w:bookmarkStart w:id="37" w:name="__UnoMark__1518_1726173527"/>
      <w:bookmarkStart w:id="38" w:name="__UnoMark__1517_1726173527"/>
      <w:bookmarkStart w:id="39" w:name="__UnoMark__1515_1726173527"/>
      <w:bookmarkStart w:id="40" w:name="__UnoMark__1516_1726173527"/>
      <w:bookmarkStart w:id="41" w:name="__UnoMark__1513_1726173527"/>
      <w:bookmarkStart w:id="42" w:name="__UnoMark__1514_1726173527"/>
      <w:bookmarkStart w:id="43" w:name="__UnoMark__1511_1726173527"/>
      <w:bookmarkStart w:id="44" w:name="__UnoMark__1512_1726173527"/>
      <w:bookmarkStart w:id="45" w:name="__UnoMark__1510_1726173527"/>
      <w:bookmarkStart w:id="46" w:name="__UnoMark__1509_1726173527"/>
      <w:bookmarkStart w:id="47" w:name="__UnoMark__1507_1726173527"/>
      <w:bookmarkStart w:id="48" w:name="__UnoMark__1508_1726173527"/>
      <w:bookmarkStart w:id="49" w:name="__UnoMark__1505_1726173527"/>
      <w:bookmarkStart w:id="50" w:name="__UnoMark__1506_1726173527"/>
      <w:bookmarkStart w:id="51" w:name="__UnoMark__1503_1726173527"/>
      <w:bookmarkStart w:id="52" w:name="__UnoMark__1504_1726173527"/>
      <w:bookmarkStart w:id="53" w:name="__UnoMark__1502_1726173527"/>
      <w:bookmarkStart w:id="54" w:name="__UnoMark__1501_1726173527"/>
      <w:bookmarkStart w:id="55" w:name="__UnoMark__1499_1726173527"/>
      <w:bookmarkStart w:id="56" w:name="__UnoMark__1500_1726173527"/>
      <w:bookmarkStart w:id="57" w:name="__UnoMark__1497_1726173527"/>
      <w:bookmarkStart w:id="58" w:name="__UnoMark__1498_1726173527"/>
      <w:bookmarkStart w:id="59" w:name="__UnoMark__1495_1726173527"/>
      <w:bookmarkStart w:id="60" w:name="__UnoMark__1496_1726173527"/>
      <w:bookmarkStart w:id="61" w:name="__UnoMark__1494_1726173527"/>
      <w:bookmarkStart w:id="62" w:name="__UnoMark__1493_1726173527"/>
      <w:bookmarkStart w:id="63" w:name="__UnoMark__1491_1726173527"/>
      <w:bookmarkStart w:id="64" w:name="__UnoMark__1492_1726173527"/>
      <w:bookmarkStart w:id="65" w:name="__UnoMark__1489_1726173527"/>
      <w:bookmarkStart w:id="66" w:name="__UnoMark__1490_1726173527"/>
      <w:bookmarkStart w:id="67" w:name="__UnoMark__1487_1726173527"/>
      <w:bookmarkStart w:id="68" w:name="__UnoMark__1488_1726173527"/>
      <w:bookmarkStart w:id="69" w:name="__UnoMark__1486_1726173527"/>
      <w:bookmarkStart w:id="70" w:name="__UnoMark__1485_1726173527"/>
      <w:bookmarkStart w:id="71" w:name="__UnoMark__1483_1726173527"/>
      <w:bookmarkStart w:id="72" w:name="__UnoMark__1484_1726173527"/>
      <w:bookmarkStart w:id="73" w:name="__UnoMark__1481_1726173527"/>
      <w:bookmarkStart w:id="74" w:name="__UnoMark__1482_1726173527"/>
      <w:bookmarkStart w:id="75" w:name="__UnoMark__1479_1726173527"/>
      <w:bookmarkStart w:id="76" w:name="__UnoMark__1480_1726173527"/>
      <w:bookmarkStart w:id="77" w:name="__UnoMark__1478_1726173527"/>
      <w:bookmarkStart w:id="78" w:name="__UnoMark__1477_1726173527"/>
      <w:bookmarkStart w:id="79" w:name="__UnoMark__1475_1726173527"/>
      <w:bookmarkStart w:id="80" w:name="__UnoMark__1476_1726173527"/>
      <w:bookmarkStart w:id="81" w:name="__UnoMark__1473_1726173527"/>
      <w:bookmarkStart w:id="82" w:name="__UnoMark__1474_1726173527"/>
      <w:bookmarkStart w:id="83" w:name="__UnoMark__1471_1726173527"/>
      <w:bookmarkStart w:id="84" w:name="__UnoMark__1472_1726173527"/>
      <w:bookmarkStart w:id="85" w:name="__UnoMark__1470_1726173527"/>
      <w:bookmarkStart w:id="86" w:name="__UnoMark__1469_1726173527"/>
      <w:bookmarkStart w:id="87" w:name="__UnoMark__1467_1726173527"/>
      <w:bookmarkStart w:id="88" w:name="__UnoMark__1468_1726173527"/>
      <w:bookmarkStart w:id="89" w:name="__UnoMark__1465_1726173527"/>
      <w:bookmarkStart w:id="90" w:name="__UnoMark__1466_1726173527"/>
      <w:bookmarkStart w:id="91" w:name="__UnoMark__1463_1726173527"/>
      <w:bookmarkStart w:id="92" w:name="__UnoMark__1464_1726173527"/>
      <w:bookmarkStart w:id="93" w:name="__UnoMark__1462_1726173527"/>
      <w:bookmarkStart w:id="94" w:name="__UnoMark__1461_1726173527"/>
      <w:bookmarkStart w:id="95" w:name="__UnoMark__1459_1726173527"/>
      <w:bookmarkStart w:id="96" w:name="__UnoMark__1460_1726173527"/>
      <w:bookmarkStart w:id="97" w:name="__UnoMark__1457_1726173527"/>
      <w:bookmarkStart w:id="98" w:name="__UnoMark__1458_1726173527"/>
      <w:bookmarkStart w:id="99" w:name="__UnoMark__1455_1726173527"/>
      <w:bookmarkStart w:id="100" w:name="__UnoMark__1456_1726173527"/>
      <w:bookmarkStart w:id="101" w:name="__UnoMark__1454_1726173527"/>
      <w:bookmarkStart w:id="102" w:name="__UnoMark__1453_1726173527"/>
      <w:bookmarkStart w:id="103" w:name="__UnoMark__1451_1726173527"/>
      <w:bookmarkStart w:id="104" w:name="__UnoMark__1452_1726173527"/>
      <w:bookmarkStart w:id="105" w:name="__UnoMark__1449_1726173527"/>
      <w:bookmarkStart w:id="106" w:name="__UnoMark__1450_1726173527"/>
      <w:bookmarkStart w:id="107" w:name="__UnoMark__1447_1726173527"/>
      <w:bookmarkStart w:id="108" w:name="__UnoMark__1448_1726173527"/>
      <w:bookmarkStart w:id="109" w:name="__UnoMark__1446_1726173527"/>
      <w:bookmarkStart w:id="110" w:name="__UnoMark__1445_1726173527"/>
      <w:bookmarkStart w:id="111" w:name="__UnoMark__1443_1726173527"/>
      <w:bookmarkStart w:id="112" w:name="__UnoMark__1444_1726173527"/>
      <w:bookmarkStart w:id="113" w:name="__UnoMark__1441_1726173527"/>
      <w:bookmarkStart w:id="114" w:name="__UnoMark__1442_1726173527"/>
      <w:bookmarkStart w:id="115" w:name="__UnoMark__1439_1726173527"/>
      <w:bookmarkStart w:id="116" w:name="__UnoMark__1440_1726173527"/>
      <w:bookmarkStart w:id="117" w:name="__UnoMark__1438_1726173527"/>
      <w:bookmarkStart w:id="118" w:name="__UnoMark__1437_1726173527"/>
      <w:bookmarkStart w:id="119" w:name="__UnoMark__1435_1726173527"/>
      <w:bookmarkStart w:id="120" w:name="__UnoMark__1436_1726173527"/>
      <w:bookmarkStart w:id="121" w:name="__UnoMark__1433_1726173527"/>
      <w:bookmarkStart w:id="122" w:name="__UnoMark__1434_1726173527"/>
      <w:bookmarkStart w:id="123" w:name="__UnoMark__1431_1726173527"/>
      <w:bookmarkStart w:id="124" w:name="__UnoMark__1432_1726173527"/>
      <w:bookmarkStart w:id="125" w:name="__UnoMark__1430_1726173527"/>
      <w:bookmarkStart w:id="126" w:name="__UnoMark__1429_1726173527"/>
      <w:bookmarkStart w:id="127" w:name="__UnoMark__1427_1726173527"/>
      <w:bookmarkStart w:id="128" w:name="__UnoMark__1428_1726173527"/>
      <w:bookmarkStart w:id="129" w:name="__UnoMark__1425_1726173527"/>
      <w:bookmarkStart w:id="130" w:name="__UnoMark__1426_1726173527"/>
      <w:bookmarkStart w:id="131" w:name="__UnoMark__1423_1726173527"/>
      <w:bookmarkStart w:id="132" w:name="__UnoMark__1424_1726173527"/>
      <w:bookmarkStart w:id="133" w:name="__UnoMark__1422_1726173527"/>
      <w:bookmarkStart w:id="134" w:name="__UnoMark__1421_1726173527"/>
      <w:bookmarkStart w:id="135" w:name="__UnoMark__1419_1726173527"/>
      <w:bookmarkStart w:id="136" w:name="__UnoMark__1420_1726173527"/>
      <w:bookmarkStart w:id="137" w:name="__UnoMark__1417_1726173527"/>
      <w:bookmarkStart w:id="138" w:name="__UnoMark__1418_1726173527"/>
      <w:bookmarkStart w:id="139" w:name="__UnoMark__1415_1726173527"/>
      <w:bookmarkStart w:id="140" w:name="__UnoMark__1416_1726173527"/>
      <w:bookmarkStart w:id="141" w:name="__UnoMark__1414_1726173527"/>
      <w:bookmarkStart w:id="142" w:name="__UnoMark__1413_1726173527"/>
      <w:bookmarkStart w:id="143" w:name="__UnoMark__1411_1726173527"/>
      <w:bookmarkStart w:id="144" w:name="__UnoMark__1412_1726173527"/>
      <w:bookmarkStart w:id="145" w:name="__UnoMark__1409_1726173527"/>
      <w:bookmarkStart w:id="146" w:name="__UnoMark__1410_1726173527"/>
      <w:bookmarkStart w:id="147" w:name="__UnoMark__1407_1726173527"/>
      <w:bookmarkStart w:id="148" w:name="__UnoMark__1408_1726173527"/>
      <w:bookmarkStart w:id="149" w:name="__UnoMark__1406_1726173527"/>
      <w:bookmarkStart w:id="150" w:name="__UnoMark__1405_1726173527"/>
      <w:bookmarkStart w:id="151" w:name="__UnoMark__1403_1726173527"/>
      <w:bookmarkStart w:id="152" w:name="__UnoMark__1404_1726173527"/>
      <w:bookmarkStart w:id="153" w:name="__UnoMark__1401_1726173527"/>
      <w:bookmarkStart w:id="154" w:name="__UnoMark__1402_1726173527"/>
      <w:bookmarkStart w:id="155" w:name="__UnoMark__1399_1726173527"/>
      <w:bookmarkStart w:id="156" w:name="__UnoMark__1400_1726173527"/>
      <w:bookmarkStart w:id="157" w:name="__UnoMark__1398_1726173527"/>
      <w:bookmarkStart w:id="158" w:name="__UnoMark__1397_1726173527"/>
      <w:bookmarkStart w:id="159" w:name="__UnoMark__1395_1726173527"/>
      <w:bookmarkStart w:id="160" w:name="__UnoMark__1396_1726173527"/>
      <w:bookmarkStart w:id="161" w:name="__UnoMark__1393_1726173527"/>
      <w:bookmarkStart w:id="162" w:name="__UnoMark__1394_1726173527"/>
      <w:bookmarkStart w:id="163" w:name="__UnoMark__1391_1726173527"/>
      <w:bookmarkStart w:id="164" w:name="__UnoMark__1392_1726173527"/>
      <w:bookmarkStart w:id="165" w:name="__UnoMark__1390_1726173527"/>
      <w:bookmarkStart w:id="166" w:name="__UnoMark__1389_1726173527"/>
      <w:bookmarkStart w:id="167" w:name="__UnoMark__1387_1726173527"/>
      <w:bookmarkStart w:id="168" w:name="__UnoMark__1388_1726173527"/>
      <w:bookmarkStart w:id="169" w:name="__UnoMark__1385_1726173527"/>
      <w:bookmarkStart w:id="170" w:name="__UnoMark__1386_1726173527"/>
      <w:bookmarkStart w:id="171" w:name="__UnoMark__1383_1726173527"/>
      <w:bookmarkStart w:id="172" w:name="__UnoMark__1384_1726173527"/>
      <w:bookmarkStart w:id="173" w:name="__UnoMark__1382_1726173527"/>
      <w:bookmarkStart w:id="174" w:name="__UnoMark__1381_1726173527"/>
      <w:bookmarkStart w:id="175" w:name="__UnoMark__1379_1726173527"/>
      <w:bookmarkStart w:id="176" w:name="__UnoMark__1380_1726173527"/>
      <w:bookmarkStart w:id="177" w:name="__UnoMark__1377_1726173527"/>
      <w:bookmarkStart w:id="178" w:name="__UnoMark__1378_1726173527"/>
      <w:bookmarkStart w:id="179" w:name="__UnoMark__1375_1726173527"/>
      <w:bookmarkStart w:id="180" w:name="__UnoMark__1376_1726173527"/>
      <w:bookmarkStart w:id="181" w:name="__UnoMark__1374_1726173527"/>
      <w:bookmarkStart w:id="182" w:name="__UnoMark__1373_1726173527"/>
      <w:bookmarkStart w:id="183" w:name="__UnoMark__1371_1726173527"/>
      <w:bookmarkStart w:id="184" w:name="__UnoMark__1372_1726173527"/>
      <w:bookmarkStart w:id="185" w:name="__UnoMark__1369_1726173527"/>
      <w:bookmarkStart w:id="186" w:name="__UnoMark__1370_1726173527"/>
      <w:bookmarkStart w:id="187" w:name="__UnoMark__1367_1726173527"/>
      <w:bookmarkStart w:id="188" w:name="__UnoMark__1368_1726173527"/>
      <w:bookmarkStart w:id="189" w:name="__UnoMark__1366_1726173527"/>
      <w:bookmarkStart w:id="190" w:name="__UnoMark__1365_1726173527"/>
      <w:bookmarkStart w:id="191" w:name="__UnoMark__1363_1726173527"/>
      <w:bookmarkStart w:id="192" w:name="__UnoMark__1364_1726173527"/>
      <w:bookmarkStart w:id="193" w:name="__UnoMark__1361_1726173527"/>
      <w:bookmarkStart w:id="194" w:name="__UnoMark__1362_1726173527"/>
      <w:bookmarkStart w:id="195" w:name="__UnoMark__1359_1726173527"/>
      <w:bookmarkStart w:id="196" w:name="__UnoMark__1360_1726173527"/>
      <w:bookmarkStart w:id="197" w:name="__UnoMark__1358_1726173527"/>
      <w:bookmarkStart w:id="198" w:name="__UnoMark__1357_1726173527"/>
      <w:bookmarkStart w:id="199" w:name="__UnoMark__1355_1726173527"/>
      <w:bookmarkStart w:id="200" w:name="__UnoMark__1356_1726173527"/>
      <w:bookmarkStart w:id="201" w:name="__UnoMark__1353_1726173527"/>
      <w:bookmarkStart w:id="202" w:name="__UnoMark__1354_1726173527"/>
      <w:bookmarkStart w:id="203" w:name="__UnoMark__1351_1726173527"/>
      <w:bookmarkStart w:id="204" w:name="__UnoMark__1352_1726173527"/>
      <w:bookmarkStart w:id="205" w:name="__UnoMark__1350_1726173527"/>
      <w:bookmarkStart w:id="206" w:name="__UnoMark__1349_1726173527"/>
      <w:bookmarkStart w:id="207" w:name="__UnoMark__1347_1726173527"/>
      <w:bookmarkStart w:id="208" w:name="__UnoMark__1348_1726173527"/>
      <w:bookmarkStart w:id="209" w:name="__UnoMark__1345_1726173527"/>
      <w:bookmarkStart w:id="210" w:name="__UnoMark__1346_1726173527"/>
      <w:bookmarkStart w:id="211" w:name="__UnoMark__1343_1726173527"/>
      <w:bookmarkStart w:id="212" w:name="__UnoMark__1344_1726173527"/>
      <w:bookmarkStart w:id="213" w:name="__UnoMark__1342_1726173527"/>
      <w:bookmarkStart w:id="214" w:name="__UnoMark__1341_1726173527"/>
      <w:bookmarkStart w:id="215" w:name="__UnoMark__1339_1726173527"/>
      <w:bookmarkStart w:id="216" w:name="__UnoMark__1340_1726173527"/>
      <w:bookmarkStart w:id="217" w:name="__UnoMark__1337_1726173527"/>
      <w:bookmarkStart w:id="218" w:name="__UnoMark__1338_1726173527"/>
      <w:bookmarkStart w:id="219" w:name="__UnoMark__1335_1726173527"/>
      <w:bookmarkStart w:id="220" w:name="__UnoMark__1336_1726173527"/>
      <w:bookmarkStart w:id="221" w:name="__UnoMark__1334_1726173527"/>
      <w:bookmarkStart w:id="222" w:name="__UnoMark__1333_1726173527"/>
      <w:bookmarkStart w:id="223" w:name="__UnoMark__1331_1726173527"/>
      <w:bookmarkStart w:id="224" w:name="__UnoMark__1332_1726173527"/>
      <w:bookmarkStart w:id="225" w:name="__UnoMark__1329_1726173527"/>
      <w:bookmarkStart w:id="226" w:name="__UnoMark__1330_1726173527"/>
      <w:bookmarkStart w:id="227" w:name="__UnoMark__1327_1726173527"/>
      <w:bookmarkStart w:id="228" w:name="__UnoMark__1328_1726173527"/>
      <w:bookmarkStart w:id="229" w:name="__UnoMark__1326_1726173527"/>
      <w:bookmarkStart w:id="230" w:name="__UnoMark__1325_1726173527"/>
      <w:bookmarkStart w:id="231" w:name="__UnoMark__1323_1726173527"/>
      <w:bookmarkStart w:id="232" w:name="__UnoMark__1324_1726173527"/>
      <w:bookmarkStart w:id="233" w:name="__UnoMark__1321_1726173527"/>
      <w:bookmarkStart w:id="234" w:name="__UnoMark__1322_1726173527"/>
      <w:bookmarkStart w:id="235" w:name="__UnoMark__1319_1726173527"/>
      <w:bookmarkStart w:id="236" w:name="__UnoMark__1320_1726173527"/>
      <w:bookmarkStart w:id="237" w:name="__UnoMark__1318_1726173527"/>
      <w:bookmarkStart w:id="238" w:name="__UnoMark__1317_1726173527"/>
      <w:bookmarkStart w:id="239" w:name="__UnoMark__1315_1726173527"/>
      <w:bookmarkStart w:id="240" w:name="__UnoMark__1316_1726173527"/>
      <w:bookmarkStart w:id="241" w:name="__UnoMark__1313_1726173527"/>
      <w:bookmarkStart w:id="242" w:name="__UnoMark__1314_1726173527"/>
      <w:bookmarkStart w:id="243" w:name="__UnoMark__1311_1726173527"/>
      <w:bookmarkStart w:id="244" w:name="__UnoMark__1312_1726173527"/>
      <w:bookmarkStart w:id="245" w:name="__UnoMark__1310_1726173527"/>
      <w:bookmarkStart w:id="246" w:name="__UnoMark__1309_1726173527"/>
      <w:bookmarkStart w:id="247" w:name="__UnoMark__1307_1726173527"/>
      <w:bookmarkStart w:id="248" w:name="__UnoMark__1308_1726173527"/>
      <w:bookmarkStart w:id="249" w:name="__UnoMark__1305_1726173527"/>
      <w:bookmarkStart w:id="250" w:name="__UnoMark__1306_1726173527"/>
      <w:bookmarkStart w:id="251" w:name="__UnoMark__1303_1726173527"/>
      <w:bookmarkStart w:id="252" w:name="__UnoMark__1304_1726173527"/>
      <w:bookmarkStart w:id="253" w:name="__UnoMark__1302_1726173527"/>
      <w:bookmarkStart w:id="254" w:name="__UnoMark__1301_1726173527"/>
      <w:bookmarkStart w:id="255" w:name="__UnoMark__1299_1726173527"/>
      <w:bookmarkStart w:id="256" w:name="__UnoMark__1300_1726173527"/>
      <w:bookmarkStart w:id="257" w:name="__UnoMark__1297_1726173527"/>
      <w:bookmarkStart w:id="258" w:name="__UnoMark__1298_1726173527"/>
      <w:bookmarkStart w:id="259" w:name="__UnoMark__1295_1726173527"/>
      <w:bookmarkStart w:id="260" w:name="__UnoMark__1296_1726173527"/>
      <w:bookmarkStart w:id="261" w:name="__UnoMark__1294_1726173527"/>
      <w:bookmarkStart w:id="262" w:name="__UnoMark__1293_1726173527"/>
      <w:bookmarkStart w:id="263" w:name="__UnoMark__1291_1726173527"/>
      <w:bookmarkStart w:id="264" w:name="__UnoMark__1292_1726173527"/>
      <w:bookmarkStart w:id="265" w:name="__UnoMark__1289_1726173527"/>
      <w:bookmarkStart w:id="266" w:name="__UnoMark__1290_1726173527"/>
      <w:bookmarkStart w:id="267" w:name="__UnoMark__1287_1726173527"/>
      <w:bookmarkStart w:id="268" w:name="__UnoMark__1288_1726173527"/>
      <w:bookmarkStart w:id="269" w:name="__UnoMark__1286_1726173527"/>
      <w:bookmarkStart w:id="270" w:name="__UnoMark__1285_1726173527"/>
      <w:bookmarkStart w:id="271" w:name="__UnoMark__1283_1726173527"/>
      <w:bookmarkStart w:id="272" w:name="__UnoMark__1284_1726173527"/>
      <w:bookmarkStart w:id="273" w:name="__UnoMark__1281_1726173527"/>
      <w:bookmarkStart w:id="274" w:name="__UnoMark__1282_1726173527"/>
      <w:bookmarkStart w:id="275" w:name="__UnoMark__1279_1726173527"/>
      <w:bookmarkStart w:id="276" w:name="__UnoMark__1280_1726173527"/>
      <w:bookmarkStart w:id="277" w:name="__UnoMark__1278_1726173527"/>
      <w:bookmarkStart w:id="278" w:name="__UnoMark__1277_1726173527"/>
      <w:bookmarkStart w:id="279" w:name="__UnoMark__1275_1726173527"/>
      <w:bookmarkStart w:id="280" w:name="__UnoMark__1276_1726173527"/>
      <w:bookmarkStart w:id="281" w:name="__UnoMark__1273_1726173527"/>
      <w:bookmarkStart w:id="282" w:name="__UnoMark__1274_1726173527"/>
      <w:bookmarkStart w:id="283" w:name="__UnoMark__1271_1726173527"/>
      <w:bookmarkStart w:id="284" w:name="__UnoMark__1272_1726173527"/>
      <w:bookmarkStart w:id="285" w:name="__UnoMark__1270_1726173527"/>
      <w:bookmarkStart w:id="286" w:name="__UnoMark__1269_1726173527"/>
      <w:bookmarkStart w:id="287" w:name="__UnoMark__1267_1726173527"/>
      <w:bookmarkStart w:id="288" w:name="__UnoMark__1268_1726173527"/>
      <w:bookmarkStart w:id="289" w:name="__UnoMark__1265_1726173527"/>
      <w:bookmarkStart w:id="290" w:name="__UnoMark__1266_1726173527"/>
      <w:bookmarkStart w:id="291" w:name="__UnoMark__1263_1726173527"/>
      <w:bookmarkStart w:id="292" w:name="__UnoMark__1264_1726173527"/>
      <w:bookmarkStart w:id="293" w:name="__UnoMark__1254_1726173527"/>
      <w:bookmarkStart w:id="294" w:name="__UnoMark__1253_1726173527"/>
      <w:bookmarkStart w:id="295" w:name="__UnoMark__1251_1726173527"/>
      <w:bookmarkStart w:id="296" w:name="__UnoMark__1252_1726173527"/>
      <w:bookmarkStart w:id="297" w:name="__UnoMark__1249_1726173527"/>
      <w:bookmarkStart w:id="298" w:name="__UnoMark__1250_1726173527"/>
      <w:bookmarkStart w:id="299" w:name="__UnoMark__1247_1726173527"/>
      <w:bookmarkStart w:id="300" w:name="__UnoMark__1248_1726173527"/>
      <w:bookmarkStart w:id="301" w:name="__UnoMark__1246_1726173527"/>
      <w:bookmarkStart w:id="302" w:name="__UnoMark__1245_1726173527"/>
      <w:bookmarkStart w:id="303" w:name="__UnoMark__1243_1726173527"/>
      <w:bookmarkStart w:id="304" w:name="__UnoMark__1244_1726173527"/>
      <w:bookmarkStart w:id="305" w:name="__UnoMark__1241_1726173527"/>
      <w:bookmarkStart w:id="306" w:name="__UnoMark__1242_1726173527"/>
      <w:bookmarkStart w:id="307" w:name="__UnoMark__1239_1726173527"/>
      <w:bookmarkStart w:id="308" w:name="__UnoMark__1240_1726173527"/>
      <w:bookmarkStart w:id="309" w:name="__UnoMark__1238_1726173527"/>
      <w:bookmarkStart w:id="310" w:name="__UnoMark__1237_1726173527"/>
      <w:bookmarkStart w:id="311" w:name="__UnoMark__1235_1726173527"/>
      <w:bookmarkStart w:id="312" w:name="__UnoMark__1236_1726173527"/>
      <w:bookmarkStart w:id="313" w:name="__UnoMark__1233_1726173527"/>
      <w:bookmarkStart w:id="314" w:name="__UnoMark__1234_1726173527"/>
      <w:bookmarkStart w:id="315" w:name="__UnoMark__1231_1726173527"/>
      <w:bookmarkStart w:id="316" w:name="__UnoMark__1232_1726173527"/>
      <w:bookmarkStart w:id="317" w:name="__UnoMark__1230_1726173527"/>
      <w:bookmarkStart w:id="318" w:name="__UnoMark__1229_1726173527"/>
      <w:bookmarkStart w:id="319" w:name="__UnoMark__1227_1726173527"/>
      <w:bookmarkStart w:id="320" w:name="__UnoMark__1228_1726173527"/>
      <w:bookmarkStart w:id="321" w:name="__UnoMark__1225_1726173527"/>
      <w:bookmarkStart w:id="322" w:name="__UnoMark__1226_1726173527"/>
      <w:bookmarkStart w:id="323" w:name="__UnoMark__1223_1726173527"/>
      <w:bookmarkStart w:id="324" w:name="__UnoMark__1224_1726173527"/>
      <w:bookmarkStart w:id="325" w:name="__UnoMark__1222_1726173527"/>
      <w:bookmarkStart w:id="326" w:name="__UnoMark__1221_1726173527"/>
      <w:bookmarkStart w:id="327" w:name="__UnoMark__1219_1726173527"/>
      <w:bookmarkStart w:id="328" w:name="__UnoMark__1220_1726173527"/>
      <w:bookmarkStart w:id="329" w:name="__UnoMark__1217_1726173527"/>
      <w:bookmarkStart w:id="330" w:name="__UnoMark__1218_1726173527"/>
      <w:bookmarkStart w:id="331" w:name="__UnoMark__1215_1726173527"/>
      <w:bookmarkStart w:id="332" w:name="__UnoMark__1216_1726173527"/>
      <w:bookmarkStart w:id="333" w:name="__UnoMark__1214_1726173527"/>
      <w:bookmarkStart w:id="334" w:name="__UnoMark__1213_1726173527"/>
      <w:bookmarkStart w:id="335" w:name="__UnoMark__1204_1726173527"/>
      <w:bookmarkStart w:id="336" w:name="__UnoMark__1203_1726173527"/>
      <w:bookmarkStart w:id="337" w:name="__UnoMark__1200_1726173527"/>
      <w:bookmarkStart w:id="338" w:name="__UnoMark__1199_1726173527"/>
      <w:bookmarkStart w:id="339" w:name="__UnoMark__1198_172617352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индикаторов в области энергосбережения и повышения энергетической эффективности</w:t>
      </w:r>
    </w:p>
    <w:p>
      <w:pPr>
        <w:pStyle w:val="Normal"/>
        <w:spacing w:lineRule="atLeast" w:line="100"/>
        <w:jc w:val="center"/>
        <w:rPr>
          <w:sz w:val="24"/>
          <w:szCs w:val="24"/>
          <w:lang w:eastAsia="en-US"/>
        </w:rPr>
      </w:pPr>
      <w:r>
        <w:rPr>
          <w:b/>
          <w:sz w:val="28"/>
          <w:szCs w:val="28"/>
        </w:rPr>
        <w:t>программы (для расчета целевых показателей программы)</w:t>
      </w:r>
    </w:p>
    <w:p>
      <w:pPr>
        <w:pStyle w:val="Normal"/>
        <w:tabs>
          <w:tab w:val="clear" w:pos="720"/>
          <w:tab w:val="left" w:pos="3090" w:leader="none"/>
        </w:tabs>
        <w:spacing w:lineRule="atLeast" w:line="100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ab/>
        <w:tab/>
        <w:tab/>
        <w:t xml:space="preserve">    </w:t>
      </w:r>
    </w:p>
    <w:tbl>
      <w:tblPr>
        <w:tblW w:w="15723" w:type="dxa"/>
        <w:jc w:val="left"/>
        <w:tblInd w:w="-640" w:type="dxa"/>
        <w:tblLayout w:type="fixed"/>
        <w:tblCellMar>
          <w:top w:w="0" w:type="dxa"/>
          <w:left w:w="5" w:type="dxa"/>
          <w:bottom w:w="0" w:type="dxa"/>
          <w:right w:w="105" w:type="dxa"/>
        </w:tblCellMar>
      </w:tblPr>
      <w:tblGrid>
        <w:gridCol w:w="630"/>
        <w:gridCol w:w="5395"/>
        <w:gridCol w:w="1568"/>
        <w:gridCol w:w="1305"/>
        <w:gridCol w:w="1081"/>
        <w:gridCol w:w="1199"/>
        <w:gridCol w:w="1290"/>
        <w:gridCol w:w="1140"/>
        <w:gridCol w:w="1063"/>
        <w:gridCol w:w="1052"/>
      </w:tblGrid>
      <w:tr>
        <w:trPr>
          <w:trHeight w:val="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</w:t>
            </w:r>
          </w:p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аименование целевых индикаторов</w:t>
            </w:r>
          </w:p>
        </w:tc>
        <w:tc>
          <w:tcPr>
            <w:tcW w:w="1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813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индикаторов (по годам)</w:t>
            </w:r>
          </w:p>
        </w:tc>
      </w:tr>
      <w:tr>
        <w:trPr>
          <w:trHeight w:val="10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ое (базовое)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2019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6" t="-568" r="-94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Факт</w:t>
              <w:br/>
              <w:t>2020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6" t="-568" r="-94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Факт</w:t>
              <w:br/>
              <w:t>2021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6" t="-568" r="-94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Факт</w:t>
              <w:br/>
              <w:t>2022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6" t="-568" r="-94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лан</w:t>
              <w:br/>
              <w:t>2023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6" t="-568" r="-94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лан</w:t>
              <w:br/>
              <w:t>2024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6" t="-568" r="-94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46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План</w:t>
              <w:br/>
              <w:t>2025(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665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6" t="-568" r="-946" b="-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2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свед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 зданий, строений, сооружений Учреждения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использующих энергетические ресурсы в Учреждении,  в том числе: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трудников Учреждения, использующих энергетические ресурсы в Учрежд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ых лиц, использующих энергетические ресурсы в Учрежд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электроэнергию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т*ч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6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,35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,0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,4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4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,4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,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4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тепловую энергию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Гка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холодную воду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4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7,59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6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горячую воду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риродный газ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8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изельного топлива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литр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ензина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8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6778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092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71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71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71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17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0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азута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гля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61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9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59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59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6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2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рочие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т.у.т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6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</w:t>
            </w:r>
          </w:p>
        </w:tc>
        <w:tc>
          <w:tcPr>
            <w:tcW w:w="53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ров</w:t>
            </w:r>
          </w:p>
        </w:tc>
        <w:tc>
          <w:tcPr>
            <w:tcW w:w="156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куб.м</w:t>
            </w:r>
          </w:p>
        </w:tc>
        <w:tc>
          <w:tcPr>
            <w:tcW w:w="130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9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0</w:t>
            </w:r>
          </w:p>
        </w:tc>
        <w:tc>
          <w:tcPr>
            <w:tcW w:w="106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0</w:t>
            </w:r>
          </w:p>
        </w:tc>
        <w:tc>
          <w:tcPr>
            <w:tcW w:w="10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00</w:t>
            </w:r>
          </w:p>
        </w:tc>
      </w:tr>
      <w:tr>
        <w:trPr/>
        <w:tc>
          <w:tcPr>
            <w:tcW w:w="15723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требление энергетических ресурсо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4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ической энергии в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620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8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8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780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5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электрической энергии в стоимост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,6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3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3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3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8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 в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7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 в стоим выраж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8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холодной воды в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8,12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,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9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холодной воды в стоим выраж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5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0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горячей воды в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1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требление горячей воды </w:t>
            </w:r>
            <w:r>
              <w:rPr>
                <w:color w:val="000000"/>
                <w:sz w:val="24"/>
                <w:szCs w:val="24"/>
                <w:lang w:eastAsia="en-US"/>
              </w:rPr>
              <w:t>в стоим выраж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2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природного газа в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3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требление природного газа </w:t>
            </w:r>
            <w:r>
              <w:rPr>
                <w:color w:val="000000"/>
                <w:sz w:val="24"/>
                <w:szCs w:val="24"/>
                <w:lang w:eastAsia="en-US"/>
              </w:rPr>
              <w:t>в стоим выраж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4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требление жидкого топлива (диз топливо) в 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5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/>
              <w:t>Потребление жидкого топлива (диз топливо)</w:t>
            </w:r>
            <w:r>
              <w:rPr>
                <w:color w:val="000000"/>
                <w:sz w:val="24"/>
                <w:szCs w:val="24"/>
                <w:lang w:eastAsia="en-US"/>
              </w:rPr>
              <w:t>в стоим выраж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6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жидкого топлива (бензин) в 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9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,09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,11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,11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,11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7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требление жидкого топлива (бензин) </w:t>
            </w:r>
            <w:r>
              <w:rPr>
                <w:color w:val="000000"/>
                <w:sz w:val="24"/>
                <w:szCs w:val="24"/>
                <w:lang w:eastAsia="en-US"/>
              </w:rPr>
              <w:t>в стоим выраж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9,1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6,8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68,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8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8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 топлива (дрова) в 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5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29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Потребление  топлива (дрова) </w:t>
            </w:r>
            <w:r>
              <w:rPr>
                <w:color w:val="000000"/>
                <w:sz w:val="24"/>
                <w:szCs w:val="24"/>
                <w:lang w:eastAsia="en-US"/>
              </w:rPr>
              <w:t>в стоим выраж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5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,5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0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вердого топлива (уголь) в  натураль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,7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6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,6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,6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,6</w:t>
            </w:r>
          </w:p>
        </w:tc>
      </w:tr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1</w:t>
            </w:r>
          </w:p>
        </w:tc>
        <w:tc>
          <w:tcPr>
            <w:tcW w:w="5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вердого топлива (уголь) в стоимостном выражении</w:t>
            </w:r>
          </w:p>
        </w:tc>
        <w:tc>
          <w:tcPr>
            <w:tcW w:w="1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7</w:t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3,5</w:t>
            </w:r>
          </w:p>
        </w:tc>
        <w:tc>
          <w:tcPr>
            <w:tcW w:w="11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,0</w:t>
            </w:r>
          </w:p>
        </w:tc>
        <w:tc>
          <w:tcPr>
            <w:tcW w:w="1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,0</w:t>
            </w:r>
          </w:p>
        </w:tc>
        <w:tc>
          <w:tcPr>
            <w:tcW w:w="10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0,0</w:t>
            </w:r>
          </w:p>
        </w:tc>
      </w:tr>
    </w:tbl>
    <w:p>
      <w:pPr>
        <w:pStyle w:val="Normal"/>
        <w:spacing w:lineRule="atLeast" w:line="100"/>
        <w:ind w:left="0" w:right="0" w:firstLine="99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left="0" w:right="0" w:firstLine="993"/>
        <w:rPr/>
      </w:pPr>
      <w:r>
        <w:rPr/>
        <w:drawing>
          <wp:inline distT="0" distB="0" distL="0" distR="0">
            <wp:extent cx="113665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46" t="-568" r="-94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базовый год (год, предшествующий году начала реализации Программы);</w:t>
      </w:r>
    </w:p>
    <w:p>
      <w:pPr>
        <w:pStyle w:val="Normal"/>
        <w:spacing w:lineRule="atLeast" w:line="100"/>
        <w:ind w:left="0" w:right="0" w:firstLine="99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13665" cy="190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6" t="-568" r="-946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од начала реализации Программы;  (</w:t>
      </w:r>
      <w:r>
        <w:rPr>
          <w:sz w:val="26"/>
          <w:szCs w:val="26"/>
        </w:rPr>
        <w:drawing>
          <wp:inline distT="0" distB="0" distL="0" distR="0">
            <wp:extent cx="40894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4" t="-568" r="-264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-  годы реализации Программы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оказателей в области энергосбережения и повышения энергетической эффективности, 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</w:rPr>
        <w:t>ожидаемые результаты программы</w:t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524" w:type="dxa"/>
        <w:jc w:val="left"/>
        <w:tblInd w:w="-642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"/>
        <w:gridCol w:w="4485"/>
        <w:gridCol w:w="1126"/>
        <w:gridCol w:w="1484"/>
        <w:gridCol w:w="1125"/>
        <w:gridCol w:w="1081"/>
        <w:gridCol w:w="79"/>
        <w:gridCol w:w="1135"/>
        <w:gridCol w:w="19"/>
        <w:gridCol w:w="1133"/>
        <w:gridCol w:w="972"/>
        <w:gridCol w:w="20"/>
        <w:gridCol w:w="1031"/>
        <w:gridCol w:w="1"/>
        <w:gridCol w:w="48"/>
        <w:gridCol w:w="30"/>
        <w:gridCol w:w="15"/>
        <w:gridCol w:w="955"/>
        <w:gridCol w:w="2"/>
        <w:gridCol w:w="49"/>
      </w:tblGrid>
      <w:tr>
        <w:trPr>
          <w:trHeight w:val="7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4"/>
              </w:rPr>
              <w:t xml:space="preserve">  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4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2"/>
                <w:szCs w:val="24"/>
              </w:rPr>
              <w:t xml:space="preserve">  </w:t>
            </w:r>
            <w:r>
              <w:rPr>
                <w:sz w:val="22"/>
                <w:szCs w:val="24"/>
              </w:rPr>
              <w:t>Наименование показателей Программы</w:t>
            </w:r>
          </w:p>
        </w:tc>
        <w:tc>
          <w:tcPr>
            <w:tcW w:w="112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</w:t>
            </w:r>
            <w:r>
              <w:rPr>
                <w:sz w:val="22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pacing w:lineRule="atLeast" w:line="1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мерения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 xml:space="preserve">    </w:t>
            </w:r>
            <w:r>
              <w:rPr>
                <w:sz w:val="22"/>
                <w:szCs w:val="24"/>
              </w:rPr>
              <w:t>Расчет</w:t>
            </w:r>
          </w:p>
        </w:tc>
        <w:tc>
          <w:tcPr>
            <w:tcW w:w="4572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акт</w:t>
            </w:r>
          </w:p>
        </w:tc>
        <w:tc>
          <w:tcPr>
            <w:tcW w:w="3072" w:type="dxa"/>
            <w:gridSpan w:val="8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ind w:left="0" w:right="0" w:hanging="0"/>
              <w:jc w:val="center"/>
              <w:rPr>
                <w:color w:val="000000"/>
                <w:sz w:val="22"/>
                <w:szCs w:val="28"/>
                <w:lang w:eastAsia="en-US"/>
              </w:rPr>
            </w:pPr>
            <w:r>
              <w:rPr>
                <w:color w:val="000000"/>
                <w:sz w:val="22"/>
                <w:szCs w:val="28"/>
                <w:lang w:eastAsia="en-US"/>
              </w:rPr>
              <w:t>план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4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9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01"/>
              <w:bottom w:val="single" w:sz="4" w:space="0" w:color="00008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>20</w:t>
            </w:r>
            <w:r>
              <w:rPr>
                <w:sz w:val="22"/>
                <w:szCs w:val="24"/>
                <w:lang w:val="en-US"/>
              </w:rPr>
              <w:t>2</w:t>
            </w:r>
            <w:r>
              <w:rPr>
                <w:sz w:val="22"/>
                <w:szCs w:val="24"/>
              </w:rPr>
              <w:t>3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</w:t>
            </w:r>
          </w:p>
        </w:tc>
        <w:tc>
          <w:tcPr>
            <w:tcW w:w="1100" w:type="dxa"/>
            <w:gridSpan w:val="7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tcMar>
              <w:right w:w="10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</w:tc>
      </w:tr>
      <w:tr>
        <w:trPr>
          <w:trHeight w:val="699" w:hRule="atLeast"/>
        </w:trPr>
        <w:tc>
          <w:tcPr>
            <w:tcW w:w="14425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. Целевые показатели в области энергосбережения и повышения энергетической эффективности, отражающие экономию по отдельным видам энергетических ресурсов</w:t>
            </w:r>
          </w:p>
        </w:tc>
        <w:tc>
          <w:tcPr>
            <w:tcW w:w="1050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электрической энергии в натуральном выражении (-/+)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п14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 п14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-226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en-US"/>
              </w:rPr>
              <w:t>+1480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en-US"/>
              </w:rPr>
              <w:t>-210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en-US"/>
              </w:rPr>
              <w:t>-210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en-US"/>
              </w:rPr>
              <w:t>-2100</w:t>
            </w:r>
          </w:p>
        </w:tc>
        <w:tc>
          <w:tcPr>
            <w:tcW w:w="1049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en-US"/>
              </w:rPr>
              <w:t>-2100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2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электрической энергии в стоимост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1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3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8"/>
                <w:shd w:fill="FFFFFF" w:val="clear"/>
                <w:lang w:eastAsia="en-US"/>
              </w:rPr>
              <w:t>-16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+10,43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-15,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15,7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15,7</w:t>
            </w:r>
          </w:p>
        </w:tc>
        <w:tc>
          <w:tcPr>
            <w:tcW w:w="1049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15,7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тепловой энергии в натуральном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16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 п16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49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тепловой энергии  в стоимостном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3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4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5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1049" w:type="dxa"/>
            <w:gridSpan w:val="5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ХВС в натураль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18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 п18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0,8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0,84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0,84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0,84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0,84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+0,84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6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ХВС в стоимост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5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5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+0,02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2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2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2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2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2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7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ГВС в натураль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20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 п20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   </w:t>
            </w: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8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ГВС в стоимост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7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6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9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природного газа в натураль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22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 п22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0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природного газа  в стоимост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9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7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1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жидкого топлива (дизельное топливо) в натураль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р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24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 п24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2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жидкого топлива (дизельное топливо) в стоимост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11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8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3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жидкого топлива (бензин) в натураль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26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 п26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0,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0,11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0,09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0,09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0,09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,09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жидкого топлива (бензин) в стоимост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13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9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17,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6,7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5,6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5,6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5,6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5,6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5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/перерасход жидкого топлива (уголь) в натураль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п28(t</w:t>
            </w:r>
            <w:r>
              <w:rPr>
                <w:szCs w:val="24"/>
                <w:lang w:val="en-US"/>
              </w:rPr>
              <w:t>n</w:t>
            </w:r>
            <w:r>
              <w:rPr>
                <w:szCs w:val="24"/>
              </w:rPr>
              <w:t xml:space="preserve"> – п28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6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жидкого топлива (мазут) в стоимостном выражении</w:t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15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10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7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вердого топлива (уголь) в натуральном выражен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30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 –п30(t</w:t>
            </w:r>
            <w:r>
              <w:rPr>
                <w:szCs w:val="24"/>
                <w:vertAlign w:val="subscript"/>
              </w:rPr>
              <w:t>0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7,6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5,7</w:t>
            </w:r>
          </w:p>
        </w:tc>
        <w:tc>
          <w:tcPr>
            <w:tcW w:w="115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,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,7</w:t>
            </w:r>
          </w:p>
        </w:tc>
        <w:tc>
          <w:tcPr>
            <w:tcW w:w="113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,7</w:t>
            </w:r>
          </w:p>
        </w:tc>
        <w:tc>
          <w:tcPr>
            <w:tcW w:w="970" w:type="dxa"/>
            <w:gridSpan w:val="2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,7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8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твердого топлива (уголь) в стоимостном выражении</w:t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4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Cs w:val="24"/>
              </w:rPr>
              <w:t>А17(t</w:t>
            </w:r>
            <w:r>
              <w:rPr>
                <w:szCs w:val="24"/>
                <w:vertAlign w:val="subscript"/>
              </w:rPr>
              <w:t>1</w:t>
            </w:r>
            <w:r>
              <w:rPr>
                <w:szCs w:val="24"/>
              </w:rPr>
              <w:t>)*п11(t</w:t>
            </w:r>
            <w:r>
              <w:rPr>
                <w:szCs w:val="24"/>
                <w:vertAlign w:val="subscript"/>
                <w:lang w:val="en-US"/>
              </w:rPr>
              <w:t>n</w:t>
            </w:r>
            <w:r>
              <w:rPr>
                <w:szCs w:val="24"/>
              </w:rPr>
              <w:t>)</w:t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111,7</w:t>
            </w:r>
          </w:p>
        </w:tc>
        <w:tc>
          <w:tcPr>
            <w:tcW w:w="113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35,8</w:t>
            </w:r>
          </w:p>
        </w:tc>
        <w:tc>
          <w:tcPr>
            <w:tcW w:w="115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5,4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5,4</w:t>
            </w:r>
          </w:p>
        </w:tc>
        <w:tc>
          <w:tcPr>
            <w:tcW w:w="1130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-45,4</w:t>
            </w:r>
          </w:p>
        </w:tc>
        <w:tc>
          <w:tcPr>
            <w:tcW w:w="970" w:type="dxa"/>
            <w:gridSpan w:val="2"/>
            <w:tcBorders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45,4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15473" w:type="dxa"/>
            <w:gridSpan w:val="1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II. Удельные целевые показатели в области энергосбережения и повышения энергетической эффективности в бюджетном секторе согласно Автоматизированной расчетной форме по приказу Минэкономразвития России от 15.07.2020 № 425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0</w:t>
            </w:r>
          </w:p>
        </w:tc>
        <w:tc>
          <w:tcPr>
            <w:tcW w:w="1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21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2024</w:t>
            </w:r>
          </w:p>
        </w:tc>
        <w:tc>
          <w:tcPr>
            <w:tcW w:w="1000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2025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1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о энергосервисных договоров (контрактов)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шт.</w:t>
            </w:r>
          </w:p>
        </w:tc>
        <w:tc>
          <w:tcPr>
            <w:tcW w:w="14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расчета ЦУС</w:t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1000" w:type="dxa"/>
            <w:gridSpan w:val="3"/>
            <w:tcBorders>
              <w:top w:val="single" w:sz="4" w:space="0" w:color="000080"/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  <w:t>0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1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тепловой энергии на отопление и вентиляцию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Вт*ч/м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>/ГСОП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519" w:type="dxa"/>
            <w:gridSpan w:val="1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еприменимо</w:t>
            </w:r>
          </w:p>
        </w:tc>
        <w:tc>
          <w:tcPr>
            <w:tcW w:w="51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2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горячей воды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 чел.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644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3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холодной воды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 чел.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644" w:type="dxa"/>
            <w:gridSpan w:val="1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2"/>
                <w:shd w:fill="FFFFFF" w:val="clear"/>
              </w:rPr>
            </w:pPr>
            <w:r>
              <w:rPr>
                <w:color w:val="000000"/>
                <w:sz w:val="22"/>
                <w:shd w:fill="FFFFFF" w:val="clear"/>
              </w:rPr>
              <w:t>требование по снижению потребления не устанавливается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4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>кВт·ч/ 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4,92</w:t>
            </w:r>
          </w:p>
        </w:tc>
        <w:tc>
          <w:tcPr>
            <w:tcW w:w="5438" w:type="dxa"/>
            <w:gridSpan w:val="1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Здание эффективно. Требование не устанавливается.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5</w:t>
            </w:r>
          </w:p>
        </w:tc>
        <w:tc>
          <w:tcPr>
            <w:tcW w:w="4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природного газа</w:t>
            </w:r>
          </w:p>
        </w:tc>
        <w:tc>
          <w:tcPr>
            <w:tcW w:w="1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м</w:t>
            </w:r>
            <w:r>
              <w:rPr>
                <w:sz w:val="22"/>
                <w:szCs w:val="24"/>
                <w:vertAlign w:val="superscript"/>
              </w:rPr>
              <w:t>3</w:t>
            </w:r>
            <w:r>
              <w:rPr>
                <w:sz w:val="22"/>
                <w:szCs w:val="24"/>
              </w:rPr>
              <w:t>/ м</w:t>
            </w:r>
            <w:r>
              <w:rPr>
                <w:sz w:val="22"/>
                <w:szCs w:val="24"/>
                <w:vertAlign w:val="superscript"/>
              </w:rPr>
              <w:t>2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5564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рименимо</w:t>
            </w:r>
          </w:p>
        </w:tc>
        <w:tc>
          <w:tcPr>
            <w:tcW w:w="2080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6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твердого топлива на нужды отопления и и вентиляции</w:t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Вт*ч/м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>/ГСОП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1,3</w:t>
            </w:r>
          </w:p>
        </w:tc>
        <w:tc>
          <w:tcPr>
            <w:tcW w:w="1233" w:type="dxa"/>
            <w:gridSpan w:val="3"/>
            <w:tcBorders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23</w:t>
            </w:r>
          </w:p>
        </w:tc>
        <w:tc>
          <w:tcPr>
            <w:tcW w:w="1133" w:type="dxa"/>
            <w:tcBorders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4,97</w:t>
            </w:r>
          </w:p>
        </w:tc>
        <w:tc>
          <w:tcPr>
            <w:tcW w:w="992" w:type="dxa"/>
            <w:gridSpan w:val="2"/>
            <w:tcBorders>
              <w:left w:val="single" w:sz="4" w:space="0" w:color="000001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3,84</w:t>
            </w:r>
          </w:p>
        </w:tc>
        <w:tc>
          <w:tcPr>
            <w:tcW w:w="1080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2,72</w:t>
            </w:r>
          </w:p>
        </w:tc>
        <w:tc>
          <w:tcPr>
            <w:tcW w:w="1000" w:type="dxa"/>
            <w:gridSpan w:val="3"/>
            <w:tcBorders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,47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7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иного энерг ресурса на нужды отопления и вентиляции</w:t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sz w:val="22"/>
                <w:szCs w:val="24"/>
              </w:rPr>
              <w:t>Вт*ч/м</w:t>
            </w:r>
            <w:r>
              <w:rPr>
                <w:sz w:val="22"/>
                <w:szCs w:val="24"/>
                <w:vertAlign w:val="superscript"/>
              </w:rPr>
              <w:t>2</w:t>
            </w:r>
            <w:r>
              <w:rPr>
                <w:sz w:val="22"/>
                <w:szCs w:val="24"/>
              </w:rPr>
              <w:t>/ГСОП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7644" w:type="dxa"/>
            <w:gridSpan w:val="14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применимо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3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8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 моторного топлива</w:t>
            </w:r>
          </w:p>
        </w:tc>
        <w:tc>
          <w:tcPr>
            <w:tcW w:w="11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ут/л</w:t>
            </w:r>
          </w:p>
        </w:tc>
        <w:tc>
          <w:tcPr>
            <w:tcW w:w="14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01</w:t>
            </w:r>
          </w:p>
        </w:tc>
        <w:tc>
          <w:tcPr>
            <w:tcW w:w="1233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01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01</w:t>
            </w:r>
          </w:p>
        </w:tc>
        <w:tc>
          <w:tcPr>
            <w:tcW w:w="99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001</w:t>
            </w:r>
          </w:p>
        </w:tc>
        <w:tc>
          <w:tcPr>
            <w:tcW w:w="1125" w:type="dxa"/>
            <w:gridSpan w:val="5"/>
            <w:tcBorders>
              <w:left w:val="single" w:sz="4" w:space="0" w:color="000080"/>
              <w:bottom w:val="single" w:sz="4" w:space="0" w:color="000080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0,00001</w:t>
            </w:r>
          </w:p>
        </w:tc>
        <w:tc>
          <w:tcPr>
            <w:tcW w:w="955" w:type="dxa"/>
            <w:tcBorders>
              <w:left w:val="single" w:sz="4" w:space="0" w:color="000001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0,00001</w:t>
            </w:r>
          </w:p>
        </w:tc>
        <w:tc>
          <w:tcPr>
            <w:tcW w:w="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ind w:left="0" w:right="0" w:firstLine="993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12"/>
      <w:type w:val="nextPage"/>
      <w:pgSz w:orient="landscape" w:w="16838" w:h="11906"/>
      <w:pgMar w:left="1134" w:right="567" w:gutter="0" w:header="708" w:top="1134" w:footer="0" w:bottom="1134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Q">
    <w:name w:val="q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SimSun" w:cs="Calibri"/>
      <w:b/>
      <w:bCs/>
      <w:color w:val="auto"/>
      <w:sz w:val="20"/>
      <w:szCs w:val="24"/>
      <w:lang w:val="ru-RU" w:eastAsia="ru-RU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5">
    <w:name w:val="p5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Times New Roman" w:cs="Mangal"/>
      <w:color w:val="00000A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SimSun" w:cs="Calibri"/>
      <w:color w:val="00000A"/>
      <w:sz w:val="22"/>
      <w:szCs w:val="22"/>
      <w:lang w:val="ru-RU" w:eastAsia="zh-CN" w:bidi="hi-I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7:51Z</dcterms:created>
  <dc:creator/>
  <dc:description/>
  <dc:language>en-US</dc:language>
  <cp:lastModifiedBy/>
  <cp:lastPrinted>2022-12-29T10:34:00Z</cp:lastPrinted>
  <dcterms:modified xsi:type="dcterms:W3CDTF">2023-02-22T09:14:16Z</dcterms:modified>
  <cp:revision>77</cp:revision>
  <dc:subject/>
  <dc:title>                                       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