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10.01.2019 № 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еспечении безопасности людей в период празднования Крещения Господня  на территории Воскрес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sz w:val="24"/>
          <w:szCs w:val="24"/>
        </w:rPr>
        <w:tab/>
        <w:t xml:space="preserve">В связи с предстоящим празднованием христианского праздника Крещения Господня и проведением религиозного ритуала омовения, в целях обеспечения безопасности людей в местах купания и предупреждения травматизма и гибели людей на водных объектах Воскресенского сельского поселения Сав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Администрация Воскресенского сельского поселения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Определить место омовения ( купания) - купель в д. Покровское, Савинского района Ивановской области  и принять необходимые меры по оборудованию данного места в соответствии с требованиями к организации места проведения мероприятия, посвященного празднованию христианского праздника Крещения Господне, в срок до 18 января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значить ответственных должностных лиц и лиц от общественных организаций при проведении ритуала омовения </w:t>
      </w:r>
      <w:r>
        <w:rPr>
          <w:b w:val="false"/>
          <w:bCs w:val="false"/>
          <w:sz w:val="24"/>
          <w:szCs w:val="24"/>
        </w:rPr>
        <w:t>в период празднования Крещения Господня  на территории Воскресенского сельского поселения:</w:t>
      </w:r>
      <w:r>
        <w:rPr>
          <w:b w:val="false"/>
          <w:bCs w:val="false"/>
          <w:sz w:val="28"/>
          <w:szCs w:val="28"/>
        </w:rPr>
        <w:t xml:space="preserve"> Белову Т.Н.; </w:t>
      </w:r>
      <w:r>
        <w:rPr>
          <w:sz w:val="24"/>
          <w:szCs w:val="24"/>
        </w:rPr>
        <w:t>Клюева С.В.; Жар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мероприятия: с 23.00 18.01.2019г. до 02.00 19.01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Шуйского инспекторского участка Центра ГИМС МЧС России по Ивановской области Латышеву М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смотр  места омовения ( купания) - купели в д. Покровское  Савинского  района Ивановской области на предмет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дежурство  при проведении ритуала омовения </w:t>
      </w:r>
      <w:r>
        <w:rPr>
          <w:b w:val="false"/>
          <w:bCs w:val="false"/>
          <w:sz w:val="24"/>
          <w:szCs w:val="24"/>
        </w:rPr>
        <w:t xml:space="preserve">в период празднования Крещения Господ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разъяснительную работу с населением о Правилах купания в проруби в праздник Крещения Господ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ященнослужителю Свято-Покровской церкви отцу Михаилу провести ритуал освещения места омовения ( купания) в д. Покро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ОП № 11 (пгт.Савино) МО МВД России  « Шуйский» Капранову В.П. организовать  охрану общественного порядка на месте омовения ( купания) в д. Покровское  в праздник Крещения Господня;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sz w:val="24"/>
          <w:szCs w:val="24"/>
        </w:rPr>
        <w:t>-Врачу Воскресенского  офиса врача  общей врачебной практики ОБУЗ               « Шуйской ЦРБ»  Коллеровой Л.Н.  выделить медицинского работника на период проведения мероприятия.</w:t>
      </w:r>
    </w:p>
    <w:p>
      <w:pPr>
        <w:pStyle w:val="Normal"/>
        <w:jc w:val="both"/>
        <w:rPr>
          <w:rFonts w:cs="Times New Roman"/>
          <w:spacing w:val="2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ab/>
        <w:t>4.Р</w:t>
      </w:r>
      <w:r>
        <w:rPr>
          <w:rFonts w:cs="Times New Roman"/>
          <w:sz w:val="24"/>
          <w:szCs w:val="24"/>
        </w:rPr>
        <w:t>азместить данное постановлен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 официальном сайте администрации</w:t>
      </w:r>
      <w:r>
        <w:rPr>
          <w:rFonts w:cs="Times New Roman"/>
          <w:sz w:val="24"/>
          <w:szCs w:val="24"/>
          <w:lang w:val="ru-RU"/>
        </w:rPr>
        <w:t xml:space="preserve">  Воскресенского</w:t>
      </w:r>
      <w:r>
        <w:rPr>
          <w:rFonts w:cs="Times New Roman"/>
          <w:sz w:val="24"/>
          <w:szCs w:val="24"/>
        </w:rPr>
        <w:t xml:space="preserve"> сельского поселения в информационно-телекоммуникационной сети «Интернет», копии направить всем заинтересованным лицам.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pacing w:val="20"/>
          <w:sz w:val="24"/>
          <w:szCs w:val="24"/>
        </w:rPr>
        <w:tab/>
      </w:r>
      <w:r>
        <w:rPr>
          <w:sz w:val="24"/>
          <w:szCs w:val="24"/>
        </w:rPr>
        <w:t>5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Воскресен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С.В.Повар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19-01-14T10:03:00Z</cp:lastPrinted>
  <dcterms:modified xsi:type="dcterms:W3CDTF">2019-04-03T10:03:56Z</dcterms:modified>
  <cp:revision>24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