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ВОСКРЕСЕН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АВИНСКОГО  МУНИЦИПАЛЬНОГО 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ИВАНОВСКОЙ 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от 19.03.2021</w:t>
      </w:r>
      <w:r>
        <w:rPr>
          <w:sz w:val="28"/>
          <w:szCs w:val="28"/>
        </w:rPr>
        <w:t xml:space="preserve"> № 31</w:t>
      </w:r>
      <w:r>
        <w:rPr>
          <w:sz w:val="28"/>
          <w:szCs w:val="28"/>
          <w:u w:val="none"/>
        </w:rPr>
        <w:t>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. Воскрес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 проведении противопаводковых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в целях организации безаварийного пропу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сеннего половодья 2021 года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кресен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 выполнения противопаводковых мероприятий по проведению безаварийного пропуска весеннего половодья 2021 года и  в связи с приближением периода таяния снега, который может привести к  подтоплению жилых зданий и производственных помещений, животноводческих ферм, нарушению жизнедеятельности населения, размыву дорожного полотна,  разрушению кровли з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скресенского сельского поселения   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оздать штаб по подготовке  противопаводковых мероприятий </w:t>
        <w:tab/>
        <w:t xml:space="preserve">Воскресенского сельского поселения  на 2021 год  и  утвердить его </w:t>
        <w:tab/>
        <w:t>состав ( приложение № 1)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лан противопаводковые мероприятия (Приложение № 2)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график дежурств штаба по подготовке противопаводковых мероприятий ( приложение №  3)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данное  постановление на информационном стене  и разместить  на официальном сайте  администрации Воскресенского сельского поселения. </w:t>
      </w:r>
      <w:r>
        <w:rPr>
          <w:rFonts w:eastAsia="Times New Roman" w:cs="Times New Roman"/>
          <w:b w:val="false"/>
          <w:bCs w:val="false"/>
          <w:iCs/>
          <w:color w:val="000000"/>
          <w:spacing w:val="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Контроль за выполнением настоящего постановления оставляю за </w:t>
        <w:tab/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оскресе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А.В.Павл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</w:t>
      </w:r>
      <w:r>
        <w:rPr>
          <w:b w:val="false"/>
          <w:bCs w:val="false"/>
        </w:rPr>
        <w:t>Приложение 1 к постановлен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</w:t>
      </w:r>
      <w:r>
        <w:rPr>
          <w:b w:val="false"/>
          <w:bCs w:val="false"/>
        </w:rPr>
        <w:t>администрации Воскресен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</w:t>
      </w:r>
      <w:r>
        <w:rPr>
          <w:b w:val="false"/>
          <w:bCs w:val="false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 xml:space="preserve">                                                                                                    </w:t>
      </w:r>
      <w:r>
        <w:rPr>
          <w:b w:val="false"/>
          <w:bCs w:val="false"/>
        </w:rPr>
        <w:t>от 19</w:t>
      </w:r>
      <w:r>
        <w:rPr>
          <w:b w:val="false"/>
          <w:bCs w:val="false"/>
          <w:u w:val="none"/>
        </w:rPr>
        <w:t>.03.</w:t>
      </w:r>
      <w:r>
        <w:rPr>
          <w:b w:val="false"/>
          <w:bCs w:val="false"/>
        </w:rPr>
        <w:t>.2021 № 31</w:t>
      </w:r>
      <w:r>
        <w:rPr>
          <w:b w:val="false"/>
          <w:bCs w:val="false"/>
          <w:u w:val="none"/>
        </w:rPr>
        <w:t>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 xml:space="preserve">штаба  по подготовке  противопаводковых мероприятий  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</w:t>
      </w:r>
      <w:r>
        <w:rPr>
          <w:b w:val="false"/>
          <w:bCs w:val="false"/>
          <w:sz w:val="28"/>
          <w:szCs w:val="28"/>
        </w:rPr>
        <w:t xml:space="preserve">Воскресенского  сельского поселения на 2021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                    </w:t>
            </w:r>
            <w:r>
              <w:rPr/>
              <w:t>Ф.И.О.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Занимаемая должность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ий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цлавович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таба, Глава  Воскресенского сельского поселени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нова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Анатольевна 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администрации, ответственная ГО, ЧС, и мобилизационной подготовки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Члены комиссии  </w:t>
      </w:r>
      <w:r>
        <w:rPr>
          <w:b w:val="false"/>
          <w:bCs w:val="false"/>
          <w:sz w:val="28"/>
          <w:szCs w:val="28"/>
        </w:rPr>
        <w:t>( по согласованию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штаба, Депутат Воскресенского сельского поселения, ИП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исьевич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оскресенского сельского поселени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у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Воскресенская СШ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рмановна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ОБУС Шуйской ЦРБ Савинский  филиал ООО ВП с. Воскресенское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К « Покровское»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ф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лесничий ОГУ Шуйского лесничества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Приложение № 2 к постановлению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администрации Воскресенского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от 19.03.2021 № 31</w:t>
      </w:r>
      <w:r>
        <w:rPr>
          <w:b w:val="false"/>
          <w:bCs w:val="false"/>
          <w:sz w:val="24"/>
          <w:szCs w:val="24"/>
          <w:u w:val="none"/>
        </w:rPr>
        <w:t>-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Пл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роприятий в период весеннего паводка 2021 года, ликвидации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чрезвычайных ситуаций и обеспечение пожарной безопасности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Воскресенского сельского поселе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kern w:val="2"/>
          <w:sz w:val="20"/>
        </w:rPr>
      </w:pPr>
      <w:r>
        <w:rPr>
          <w:b w:val="false"/>
          <w:bCs w:val="false"/>
          <w:sz w:val="28"/>
          <w:szCs w:val="28"/>
        </w:rPr>
        <w:t xml:space="preserve">                                 </w:t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470"/>
        <w:gridCol w:w="1916"/>
        <w:gridCol w:w="235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0"/>
              </w:rPr>
              <w:t>№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</w:rPr>
              <w:t>п/п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</w:rPr>
              <w:t>Наименование  мероприятий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sz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kern w:val="2"/>
                <w:sz w:val="20"/>
              </w:rPr>
              <w:t>исполнения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</w:rPr>
              <w:t>за выполн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Контроль проведения  мероприятий в сельском поселении за предотвращением подтоплений жилого фонда талыми водами и за готовностью водопропускных труб и водосточных канав к пропуску паводковых вод, очистка от снега кровель домов, наледи, сосулек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течении паводкового пери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Воскресенского сельского поселения, штаб по подготовке противопаводковых мероприяти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Осуществление контроля за состоянием дорог, мостов в подтопляемых зонах за проведением ремонтных работ на поврежденных участках дорог мостов;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проведение уборки снежных валов вдоль проезжей части дорог, кюветов,  очистку от снега , льда и мусора  инженерных сооружений, очистка водопропускных труб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Воскресенского сельского поселения,</w:t>
            </w:r>
          </w:p>
          <w:p>
            <w:pPr>
              <w:pStyle w:val="Style19"/>
              <w:rPr/>
            </w:pPr>
            <w:r>
              <w:rPr/>
              <w:t>штаб по подготовке противопаводковых мероприяти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места возможных подтоплений производственных и жилых зданий, вероятного подмыва опор линий телефонной связи, электропередач, размыва дорожного полотна. Организовать работы по их укреплению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течении паводкового пери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уководители учреждений, предприятий, депутаты сельского поселени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 случае затопления жилых домов, размещение пострадавшего населения и питание  организовать в МКОУ Воскресенская СШ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течении паводкового пери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авловский А.В..- глава Воскресенского сельского поселения,</w:t>
            </w:r>
          </w:p>
          <w:p>
            <w:pPr>
              <w:pStyle w:val="Style19"/>
              <w:rPr/>
            </w:pPr>
            <w:r>
              <w:rPr/>
              <w:t>Бушуева Н.Н.-директор МКОУ Воскресенская СШ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встречи с населением с доведением обстановки с противопаводковыми мероприятиями на территории сельского поселения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течении паводкового пери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Воскресенского сельского поселени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Принять меры по ограничению и запрещению организации массовой рыбной ловли на льду рек и водоемов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паводковый период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Воскресенского сельского поселени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животноводческих фермах сельхозпредприятий создать необходимый запас кормов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течении паводкового пери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уководители сельхозпредприятий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ложение</w:t>
      </w:r>
    </w:p>
    <w:p>
      <w:pPr>
        <w:pStyle w:val="TextBody"/>
        <w:widowControl/>
        <w:pBdr/>
        <w:spacing w:lineRule="atLeast" w:line="285" w:before="66" w:after="66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  постановлению администрации</w:t>
      </w:r>
    </w:p>
    <w:p>
      <w:pPr>
        <w:pStyle w:val="TextBody"/>
        <w:widowControl/>
        <w:pBdr/>
        <w:spacing w:lineRule="atLeast" w:line="285" w:before="0" w:after="0"/>
        <w:ind w:left="354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скресенского сельского поселения</w:t>
      </w:r>
    </w:p>
    <w:p>
      <w:pPr>
        <w:pStyle w:val="TextBody"/>
        <w:widowControl/>
        <w:pBdr/>
        <w:spacing w:lineRule="atLeast" w:line="285" w:before="0" w:after="0"/>
        <w:ind w:left="354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 19.02.2021 № 31-р</w:t>
      </w:r>
    </w:p>
    <w:p>
      <w:pPr>
        <w:pStyle w:val="TextBody"/>
        <w:widowControl/>
        <w:pBdr/>
        <w:spacing w:lineRule="atLeast" w:line="285" w:before="0" w:after="0"/>
        <w:ind w:left="354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рафик дежурства 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перативного штаба по пропуску половодья 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на территории Воскресенского сельского поселения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490"/>
        <w:gridCol w:w="1305"/>
        <w:gridCol w:w="2610"/>
        <w:gridCol w:w="235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Отчество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ацлаво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скресенского сельского поселе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691321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натолье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опроизводитель Администрации   сельского поселе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358448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Паись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го сельского поселе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61815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3.2021</w:t>
            </w:r>
          </w:p>
          <w:p>
            <w:pPr>
              <w:pStyle w:val="Normal"/>
              <w:rPr/>
            </w:pPr>
            <w:r>
              <w:rPr/>
              <w:t>28.03.202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Воскресенского сельского поселе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513295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Борисо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.03.202129.03.202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Воскресенского сельского поселе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50761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5:23Z</dcterms:created>
  <dc:creator/>
  <dc:description/>
  <dc:language>en-US</dc:language>
  <cp:lastModifiedBy/>
  <cp:lastPrinted>2021-03-22T13:28:00Z</cp:lastPrinted>
  <dcterms:modified xsi:type="dcterms:W3CDTF">2021-03-22T09:29:01Z</dcterms:modified>
  <cp:revision>18</cp:revision>
  <dc:subject/>
  <dc:title>                            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