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/>
          <w:sz w:val="22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 ФЕДЕ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ВОСКРЕСЕНСКОГО  СЕЛЬСКОГО 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ВИНСКОГО 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 30.05.2022 № 59-п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Воскресен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left="0" w:right="0" w:hanging="324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внесении изменений  в постановление  администрации Воскресенского сельского поселения от 31.10.2013№111а «Об утверждении  муниципальной  программы   «Развитие  культуры  Воскресенского сельского поселения»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2.04.2019 № 33-п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разработки, реализации и оценки   эффективности муниципальных Программ Воскресенского сельского поселения    Савинского муниципального района  Ивановской области и Методических рекомендаций по разработке и   реализации муниципальных программ  Воскресенского сельского поселения    Савинского муниципального района Ивановской области»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Внести изменения в муниципальную программу Воскрес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"Развитие культуры Воскресенского сельского поселения", утвержденную постановлением администрации 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</w:rPr>
        <w:t>от 31.10.2013 № 111а, следующие изменения:</w:t>
      </w:r>
    </w:p>
    <w:p>
      <w:pPr>
        <w:pStyle w:val="Normal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</w:rPr>
        <w:tab/>
        <w:t>1.1 раздел «1.Паспорт программы» изложить в новой редакции.</w:t>
      </w:r>
    </w:p>
    <w:p>
      <w:pPr>
        <w:pStyle w:val="Normal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tbl>
      <w:tblPr>
        <w:tblW w:w="102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796"/>
      </w:tblGrid>
      <w:tr>
        <w:trPr>
          <w:cantSplit w:val="true"/>
        </w:trPr>
        <w:tc>
          <w:tcPr>
            <w:tcW w:w="2436" w:type="dxa"/>
            <w:tcBorders>
              <w:top w:val="single" w:sz="12" w:space="0" w:color="808080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оскресенского сельского поселения»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 деятельности клубных формирований (Приложение 1)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 библиотечного обслуживания населения (Приложение 2)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сельского поселения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Центр культуры и досуга Воскресенского сельского поселения</w:t>
            </w:r>
          </w:p>
        </w:tc>
      </w:tr>
      <w:tr>
        <w:trPr>
          <w:trHeight w:val="1044" w:hRule="atLeast"/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эффективной работы муниципальных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эффективной работы библиотеч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деятельности муниципальных учреждений культуры</w:t>
            </w:r>
          </w:p>
          <w:p>
            <w:pPr>
              <w:pStyle w:val="ProTab"/>
              <w:spacing w:before="40" w:after="40"/>
              <w:ind w:left="720" w:right="0" w:hanging="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дельного веса населения, участвующего в культурно-досуговых мероприятиях и в работе любительских объединений ;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аботников учреждений культуры, прошедших обучение.</w:t>
            </w:r>
          </w:p>
        </w:tc>
      </w:tr>
      <w:tr>
        <w:trPr>
          <w:trHeight w:val="6390" w:hRule="atLeast"/>
          <w:cantSplit w:val="true"/>
        </w:trPr>
        <w:tc>
          <w:tcPr>
            <w:tcW w:w="2436" w:type="dxa"/>
            <w:tcBorders>
              <w:top w:val="single" w:sz="2" w:space="0" w:color="808080"/>
              <w:left w:val="single" w:sz="12" w:space="0" w:color="808080"/>
              <w:bottom w:val="single" w:sz="4" w:space="0" w:color="00000A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4" w:space="0" w:color="00000A"/>
              <w:right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сумма (руб.)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71764,39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41296,51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73888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2066950,94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97892,49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13198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40227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24897,39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00745,64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674256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1727798,94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0486,49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13198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40227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44560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54583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359632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339152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7406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402307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85967,87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40000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</w:t>
            </w:r>
          </w:p>
        </w:tc>
      </w:tr>
      <w:tr>
        <w:trPr>
          <w:trHeight w:val="1406" w:hRule="atLeast"/>
          <w:cantSplit w:val="true"/>
        </w:trPr>
        <w:tc>
          <w:tcPr>
            <w:tcW w:w="243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tbl>
            <w:tblPr>
              <w:tblW w:w="7218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218"/>
            </w:tblGrid>
            <w:tr>
              <w:trPr>
                <w:trHeight w:val="1430" w:hRule="atLeast"/>
              </w:trPr>
              <w:tc>
                <w:tcPr>
                  <w:tcW w:w="721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развитие культурных инициатив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вышение уровня нравственно-эстетического и духовного развития населения район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ширение спектра информационно-образовательных, культурно-просветительских, интеллектуально-досуговыхуслуг, предоставляемых населению.</w:t>
                  </w:r>
                </w:p>
              </w:tc>
            </w:tr>
          </w:tbl>
          <w:p>
            <w:pPr>
              <w:pStyle w:val="ProTab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"/>
          <w:bCs/>
          <w:kern w:val="2"/>
          <w:sz w:val="20"/>
          <w:szCs w:val="20"/>
        </w:rPr>
        <w:tab/>
        <w:t>1.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дел «5.Ресурсное обеспечение программы» изложить в новой редакции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5"/>
        <w:gridCol w:w="1135"/>
        <w:gridCol w:w="992"/>
        <w:gridCol w:w="992"/>
        <w:gridCol w:w="1135"/>
        <w:gridCol w:w="1134"/>
        <w:gridCol w:w="1134"/>
        <w:gridCol w:w="992"/>
        <w:gridCol w:w="88"/>
        <w:gridCol w:w="903"/>
      </w:tblGrid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ного обеспечения.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скресенского сельского поселения «Развитие культуры Воскресе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ЦКД Воскресе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764,3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296,5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888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950,9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92,4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</w:t>
            </w:r>
          </w:p>
        </w:tc>
        <w:tc>
          <w:tcPr>
            <w:tcW w:w="99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764,3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296,5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888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950,9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92,49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897,3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745,64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256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798,9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486,49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6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83,0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32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2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06,00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07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7,87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деятельности клубных формирований»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КД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457,3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328,64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888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950,9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92,49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897,3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745,64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256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798,9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486,49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6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583,0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32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2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06,00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Организация библиотечного обслуживания населения»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КД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07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7,87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йонный бюджет 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07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7,8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</w:rPr>
        <w:t xml:space="preserve">2.Внести в приложения № 1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"«Развитие культуры Воскресенского сельского поселения»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аздел «1.Паспорт подпрограммы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Паспорт Подпрограммы</w:t>
      </w:r>
    </w:p>
    <w:p>
      <w:pPr>
        <w:pStyle w:val="Normal"/>
        <w:widowControl w:val="false"/>
        <w:spacing w:lineRule="atLeast" w:line="100"/>
        <w:ind w:left="360" w:righ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9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5"/>
      </w:tblGrid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клубных формировани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Центр культуры и досуга Воскресе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муниципальных учреждений культуры (учреждения клубного тип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по форме и тематике культурно - массовых мероприятий.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Обеспечение развития и укрепления материально-технической базы муниципальных учреждени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учреждениях культуры для лиц с ограниченными возможностями здоровь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ассигнований, сумма (руб.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2169457,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- 2555328,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2073888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2066950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97892,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13198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40227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1824897,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800745,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1674256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1727798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0486,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13198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40227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34456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-  754583,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 359632,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339152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387406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 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40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величение количества клубных формирований </w:t>
              <w:br/>
              <w:t>2.Увеличение количества участников клубных формир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величение количества мероприятий </w:t>
              <w:b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2.2 раздел «4.Ресурсное обеспечение подпрограммы» изложить в новой редак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92"/>
        <w:gridCol w:w="992"/>
        <w:gridCol w:w="1"/>
        <w:gridCol w:w="1132"/>
        <w:gridCol w:w="1"/>
        <w:gridCol w:w="991"/>
        <w:gridCol w:w="1"/>
        <w:gridCol w:w="992"/>
        <w:gridCol w:w="1"/>
        <w:gridCol w:w="1132"/>
        <w:gridCol w:w="1"/>
        <w:gridCol w:w="991"/>
        <w:gridCol w:w="1"/>
        <w:gridCol w:w="967"/>
        <w:gridCol w:w="14"/>
        <w:gridCol w:w="1"/>
        <w:gridCol w:w="10"/>
        <w:gridCol w:w="6"/>
        <w:gridCol w:w="1129"/>
      </w:tblGrid>
      <w:tr>
        <w:trPr/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ного обеспечения.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униципальное казенное учреждение Центр культуры и досуга Воскресенского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2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4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457,39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328,64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888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950,94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92,49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457,39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328,64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888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950,94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92,49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82,16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897,39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745,64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256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798,94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486,49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60,00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83,0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32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2,00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06,00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457,39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328,64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888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950,94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92,49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457,39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328,64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888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950,94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92,49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897,39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745,64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256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798,94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486,49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60,00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83,0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32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2,00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06,00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 (учреждение клубного типа)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87,01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303,14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9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950,94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43,49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87,01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303,14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9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950,94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43,49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87,01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303,14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9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950,94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43,49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98,00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27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по форме и тематике культурно-массовых мероприятий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00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4,5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3,0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00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4,5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3,0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00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4,5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3,0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60,00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83,0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32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2,00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06,00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60,00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83,0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32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2,00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06,00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60,00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83,0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32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2,00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06,00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материально-технической базы муниципальных учреждений культуры Ивановской области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10,38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8,0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88,00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,00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8,0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88,00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,00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8,00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0,00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88,00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,00</w:t>
            </w:r>
          </w:p>
        </w:tc>
        <w:tc>
          <w:tcPr>
            <w:tcW w:w="998" w:type="dxa"/>
            <w:gridSpan w:val="5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6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распространяет свое действие на правоотношения, возникшие при составлении бюджета Воскресенского сельского поселения, начиная с формирования бюджета Воскресенского сельского поселения на 2022 год и на плановый период 2023-2024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скресе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А.В.Павл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kern w:val="2"/>
      <w:sz w:val="16"/>
      <w:szCs w:val="16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0:40Z</dcterms:created>
  <dc:creator/>
  <dc:description/>
  <dc:language>en-US</dc:language>
  <cp:lastModifiedBy/>
  <cp:lastPrinted>2022-06-09T15:30:00Z</cp:lastPrinted>
  <dcterms:modified xsi:type="dcterms:W3CDTF">2022-06-09T11:36:47Z</dcterms:modified>
  <cp:revision>6</cp:revision>
  <dc:subject/>
  <dc:title/>
</cp:coreProperties>
</file>