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yle15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ОСКРЕСЕНСКОГО СЕЛЬСКОГО ПОСЕЛЕНИЯ</w:t>
      </w:r>
    </w:p>
    <w:p>
      <w:pPr>
        <w:pStyle w:val="Style15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ИНСКОГО  МУНИЦИПАЛЬНОГО РАЙОНА</w:t>
      </w:r>
    </w:p>
    <w:p>
      <w:pPr>
        <w:pStyle w:val="Style15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ИВАНОВСКОЙ 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8.11.2021 № 77-п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с. Воскресенское</w:t>
      </w:r>
      <w:r>
        <w:rPr>
          <w:rFonts w:eastAsia="Arial" w:cs="Times New Roman" w:ascii="Times New Roman" w:hAnsi="Times New Roman"/>
          <w:b/>
          <w:bCs w:val="false"/>
          <w:sz w:val="28"/>
          <w:szCs w:val="28"/>
        </w:rPr>
        <w:t xml:space="preserve">    </w:t>
      </w:r>
      <w:r>
        <w:rPr>
          <w:rFonts w:eastAsia="Arial" w:cs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Arial" w:cs="Arial"/>
        </w:rPr>
        <w:t xml:space="preserve">                                    </w:t>
      </w:r>
      <w:r>
        <w:rPr>
          <w:rFonts w:eastAsia="Arial" w:cs="Arial"/>
          <w:b/>
          <w:bCs/>
          <w:sz w:val="28"/>
          <w:szCs w:val="34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Об  утверждении Положения об  организации и осуществлени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первичного  воинского учета граждан на территори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34"/>
        </w:rPr>
        <w:t>Воскресенского сельского  посел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ab/>
        <w:t xml:space="preserve">В соответствии с Конституцией Российской Федерации, федеральными законами 1996г. № 61-ФЗ «Об обороне», 1997 г. № 31 -ФЗ «О мобилизационной подготовке и мобилизации в Российской Федерации», 1998г, № 53-ФЗ «О воинской обязанности и Военной службе»,от 6октября 2003г,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34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131 -ФЗ «Об общих принципах организации местного самоуправления в Российской Федерации», постановлением Правительства Российской Федерации от 27 ноября 2006г. № 719 « Об утверждении Положения о воинском  учете, Уставом Воскресенского сельского  поселения, администрации  Воскресенского  сельского  поселения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Администрация Воскрес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3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eastAsia="Arial" w:cs="Times New Roman" w:ascii="Times New Roman" w:hAnsi="Times New Roman"/>
          <w:b w:val="false"/>
          <w:bCs w:val="false"/>
          <w:sz w:val="28"/>
          <w:szCs w:val="34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1 Утвердить  Положение  «Об организации и осуществлении  первичног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оинского учета  граждан на территории Воскресенского сельского  поселения (приложение №1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ab/>
        <w:t>2 Назначить ответственным за организацию и осуществление первичного  воинского учета граждан на территории Воскресенского сельского поселения инспектора  ПВУ Темнову М.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ab/>
        <w:t>3 Утвердить  должностные  обязанности  инспектора  ПВУ  по  ведению первичного воинского учета (приложение №2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ab/>
        <w:t>4 При убытии  в отпуск, командировку или лечение Темновой М.А. временное исполнение обязанностей по ведению воинского учета граждан пребывающих в запасе возложить на  специалиста администрации   Белову Т.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ab/>
        <w:t>5 Контроль по выполнению настоящего постановления  оставляю 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eastAsia="Arial CYR" w:cs="Times New Roman" w:ascii="Times New Roman" w:hAnsi="Times New Roman"/>
          <w:b/>
          <w:bCs/>
          <w:sz w:val="28"/>
          <w:szCs w:val="28"/>
        </w:rPr>
        <w:t xml:space="preserve">Воскресенского </w:t>
      </w:r>
    </w:p>
    <w:p>
      <w:pPr>
        <w:pStyle w:val="Normal"/>
        <w:jc w:val="both"/>
        <w:rPr/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 xml:space="preserve">сель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еления                                                              А.В.Павловский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1"/>
          <w:szCs w:val="21"/>
        </w:rPr>
        <w:t>Приложение № 1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                   </w:t>
      </w:r>
      <w:r>
        <w:rPr>
          <w:rFonts w:eastAsia="Arial CYR" w:cs="Times New Roman" w:ascii="Times New Roman" w:hAnsi="Times New Roman"/>
          <w:b w:val="false"/>
          <w:bCs w:val="false"/>
          <w:sz w:val="21"/>
          <w:szCs w:val="21"/>
        </w:rPr>
        <w:t>к постановлению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               </w:t>
      </w:r>
      <w:r>
        <w:rPr>
          <w:rFonts w:eastAsia="Arial CYR" w:cs="Times New Roman" w:ascii="Times New Roman" w:hAnsi="Times New Roman"/>
          <w:b w:val="false"/>
          <w:bCs w:val="false"/>
          <w:sz w:val="21"/>
          <w:szCs w:val="21"/>
        </w:rPr>
        <w:t>Воскресен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eastAsia="Arial CYR" w:cs="Times New Roman" w:ascii="Times New Roman" w:hAnsi="Times New Roman"/>
          <w:bCs/>
          <w:sz w:val="21"/>
          <w:szCs w:val="21"/>
        </w:rPr>
        <w:t>от 08.11.2021 № 77-п</w:t>
      </w:r>
    </w:p>
    <w:p>
      <w:pPr>
        <w:pStyle w:val="Normal"/>
        <w:autoSpaceDE w:val="false"/>
        <w:jc w:val="right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об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рганизации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уществлении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ервичного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воинского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учета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раждан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ерритории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Воскресенского </w:t>
      </w:r>
      <w:r>
        <w:rPr>
          <w:b/>
          <w:bCs/>
          <w:color w:val="000000"/>
          <w:sz w:val="24"/>
          <w:szCs w:val="24"/>
        </w:rPr>
        <w:t>сельского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селен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я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и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скресе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.05.199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61-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</w:t>
        <w:softHyphen/>
        <w:t>роне"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6.02.199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31-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билиз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би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.03.199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53-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ин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е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.12.20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199-ФЗ"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</w:t>
        <w:softHyphen/>
        <w:t>н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грани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ин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е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.11.20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szCs w:val="24"/>
        </w:rPr>
        <w:t>719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кци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рониров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би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</w:t>
        <w:softHyphen/>
        <w:t>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бы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а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ору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ас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ов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скресенск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м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ени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вичн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инск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вляютс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ин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оне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ин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бе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билизацио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би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"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ах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ин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е.</w:t>
      </w:r>
    </w:p>
    <w:p>
      <w:pPr>
        <w:pStyle w:val="Normal"/>
        <w:shd w:fill="FFFFFF" w:val="clear"/>
        <w:autoSpaceDE w:val="false"/>
        <w:ind w:left="0" w:right="0" w:hanging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2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ыв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билизацио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д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ффекти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</w:t>
        <w:softHyphen/>
        <w:t>дарств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енно-обуч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быва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ас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ору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йск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инск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р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би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</w:t>
        <w:softHyphen/>
        <w:t>держ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омплектован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уе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е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autoSpaceDE w:val="false"/>
        <w:ind w:left="708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hd w:fill="FFFFFF" w:val="clear"/>
        <w:autoSpaceDE w:val="false"/>
        <w:ind w:left="70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и</w:t>
      </w:r>
    </w:p>
    <w:p>
      <w:pPr>
        <w:pStyle w:val="Normal"/>
        <w:shd w:fill="FFFFFF" w:val="clear"/>
        <w:autoSpaceDE w:val="false"/>
        <w:ind w:left="70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Воскресенского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нирован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с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скресенского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с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ы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Воскрес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, граждан не имеющих регистрации по месту жительства и месту пребыван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я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е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вер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ари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не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йонов Ивановской области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ари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ежне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ов Иванов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овещ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ов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ари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не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ов Ивановской обла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ари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ежне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ов Ивановской области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ари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не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инского районов Иванов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октя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аждан мужского пола достигшие </w:t>
      </w:r>
      <w:r>
        <w:rPr>
          <w:rFonts w:cs="Times New Roman" w:ascii="Times New Roman" w:hAnsi="Times New Roman"/>
          <w:sz w:val="24"/>
          <w:szCs w:val="24"/>
        </w:rPr>
        <w:t>15-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-лет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ября – </w:t>
      </w:r>
      <w:r>
        <w:rPr>
          <w:rFonts w:cs="Times New Roman" w:ascii="Times New Roman" w:hAnsi="Times New Roman"/>
          <w:sz w:val="24"/>
          <w:szCs w:val="24"/>
        </w:rPr>
        <w:t>спи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раждан мужского пола, </w:t>
      </w:r>
      <w:r>
        <w:rPr>
          <w:rFonts w:cs="Times New Roman" w:ascii="Times New Roman" w:hAnsi="Times New Roman"/>
          <w:sz w:val="24"/>
          <w:szCs w:val="24"/>
        </w:rPr>
        <w:t>подлежа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изацио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бил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Normal"/>
        <w:ind w:left="283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осуществлении первичного воинского учета органы местного самоуправления поселений впра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ывать граждан по вопросам по вопросам воинского учета и оповещать граждан о вызовах(повестках) военных комиссариа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рядок оповещения граждан о вызовах(повестках) военных комиссариа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рядок приема граждан по вопросам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у военных комиссариатов разъяснения по вопросам первичного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в военные комиссариаты предложения о совершенствовании организации первичного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ванов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прав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Воскрес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налит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спект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ы Воскресенск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ис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спе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щ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пе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</w:rPr>
        <w:t>При осуществлении первичного воинского учета органы местного самоуправления поселений обязан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ть сбор, хранение и обработку сведений, содержащихся в документах первичного воинского учета, в порядке установленном законодательством РФ в области персональных данных и Положением о воинском учете. Состав сведений содержащихся в документах первичного воинского учета, и форма учета таких сведений определяются Положением о воинском учет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правлять в двухнедельный срок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 и (или) место пребывания, в том числе не подтвержденные регистрацией по месту жительства и (или) месту пребывания,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 годными к военной службе по состоянию здоровь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овывать и обеспечивать своевременное оповещение граждан о вызовах (повестках) военных комиссариат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ести прием граждан по вопросам воинского уч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3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ководство</w:t>
      </w:r>
    </w:p>
    <w:p>
      <w:pPr>
        <w:pStyle w:val="Normal"/>
        <w:ind w:left="283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пек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скресенского 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Инспек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Воскресенского 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спек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пус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рудоспособ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ециалист, назначенный постановлением (распоряжением) Главы  Воскресенского 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12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ход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ind w:left="212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оч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</w:t>
        <w:softHyphen/>
        <w:t>вл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и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Воскресе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иру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бвенц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нсаци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овс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иру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ов:</w:t>
      </w:r>
    </w:p>
    <w:p>
      <w:pPr>
        <w:pStyle w:val="Normal"/>
        <w:shd w:fill="FFFFFF" w:val="clear"/>
        <w:autoSpaceDE w:val="false"/>
        <w:ind w:left="0" w:righ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с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нспек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и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</w:t>
        <w:softHyphen/>
        <w:t>н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Воскресенског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left="0" w:righ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л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расх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зд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точ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ндировках);</w:t>
      </w:r>
    </w:p>
    <w:p>
      <w:pPr>
        <w:pStyle w:val="Normal"/>
        <w:shd w:fill="FFFFFF" w:val="clear"/>
        <w:autoSpaceDE w:val="false"/>
        <w:ind w:left="0" w:righ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естна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городна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);</w:t>
      </w:r>
    </w:p>
    <w:p>
      <w:pPr>
        <w:pStyle w:val="Normal"/>
        <w:shd w:fill="FFFFFF" w:val="clear"/>
        <w:autoSpaceDE w:val="false"/>
        <w:ind w:left="0" w:righ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опл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з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еб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ндировкам);</w:t>
      </w:r>
    </w:p>
    <w:p>
      <w:pPr>
        <w:pStyle w:val="Normal"/>
        <w:shd w:fill="FFFFFF" w:val="clear"/>
        <w:autoSpaceDE w:val="false"/>
        <w:ind w:left="0" w:right="0" w:firstLine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а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;</w:t>
      </w:r>
    </w:p>
    <w:p>
      <w:pPr>
        <w:pStyle w:val="Normal"/>
        <w:shd w:fill="FFFFFF" w:val="clear"/>
        <w:autoSpaceDE w:val="false"/>
        <w:ind w:left="0" w:righ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х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бель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вентаре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технико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андировках.</w:t>
      </w:r>
    </w:p>
    <w:p>
      <w:pPr>
        <w:pStyle w:val="Normal"/>
        <w:shd w:fill="FFFFFF" w:val="clear"/>
        <w:autoSpaceDE w:val="false"/>
        <w:ind w:left="709" w:righ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709" w:righ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709" w:righ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709" w:righ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ва  Воскресенского  сельского  поселения                                    А.В.Павловск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ind w:left="709" w:righ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709" w:right="0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709" w:right="0" w:firstLine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autoSpaceDE w:val="false"/>
        <w:snapToGrid w:val="false"/>
        <w:ind w:left="1418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85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4590"/>
      </w:tblGrid>
      <w:tr>
        <w:trPr/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жнев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инского районов   Иванов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гич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2021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лены;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А.Темно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Н.  Белова</w:t>
            </w:r>
          </w:p>
        </w:tc>
      </w:tr>
    </w:tbl>
    <w:p>
      <w:pPr>
        <w:pStyle w:val="Style16"/>
        <w:shd w:fill="FFFFFF" w:val="clear"/>
        <w:autoSpaceDE w:val="false"/>
        <w:snapToGrid w:val="false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164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napToGrid w:val="false"/>
        <w:ind w:left="10635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     </w:t>
      </w:r>
      <w:r>
        <w:rPr>
          <w:color w:val="000000"/>
        </w:rPr>
        <w:t>Приложение</w:t>
      </w:r>
      <w:r>
        <w:rPr>
          <w:rFonts w:eastAsia="Times New Roman" w:cs="Times New Roman"/>
          <w:color w:val="000000"/>
        </w:rPr>
        <w:t xml:space="preserve"> № 2</w:t>
      </w:r>
    </w:p>
    <w:p>
      <w:pPr>
        <w:pStyle w:val="Normal"/>
        <w:shd w:fill="FFFFFF" w:val="clear"/>
        <w:autoSpaceDE w:val="false"/>
        <w:ind w:left="10635" w:righ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</w:t>
      </w:r>
      <w:r>
        <w:rPr>
          <w:color w:val="000000"/>
        </w:rPr>
        <w:t>к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становлению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администрации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10635" w:right="0" w:hanging="0"/>
        <w:rPr>
          <w:color w:val="000000"/>
        </w:rPr>
      </w:pPr>
      <w:r>
        <w:rPr>
          <w:rFonts w:eastAsia="Arial" w:cs="Arial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Воскресенского </w:t>
      </w:r>
      <w:r>
        <w:rPr>
          <w:color w:val="000000"/>
        </w:rPr>
        <w:t>сельского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селения</w:t>
      </w:r>
      <w:r>
        <w:rPr>
          <w:rFonts w:eastAsia="Times New Roman" w:cs="Times New Roman"/>
          <w:color w:val="000000"/>
        </w:rPr>
        <w:t xml:space="preserve">       </w:t>
      </w:r>
    </w:p>
    <w:p>
      <w:pPr>
        <w:pStyle w:val="Style16"/>
        <w:shd w:fill="FFFFFF" w:val="clear"/>
        <w:autoSpaceDE w:val="false"/>
        <w:snapToGrid w:val="false"/>
        <w:jc w:val="right"/>
        <w:rPr>
          <w:rFonts w:eastAsia="Times New Roman" w:cs="Times New Roman"/>
          <w:color w:val="000000"/>
        </w:rPr>
      </w:pPr>
      <w:r>
        <w:rPr>
          <w:color w:val="000000"/>
        </w:rPr>
        <w:t>от</w:t>
      </w:r>
      <w:r>
        <w:rPr>
          <w:rFonts w:eastAsia="Times New Roman" w:cs="Times New Roman"/>
          <w:color w:val="000000"/>
        </w:rPr>
        <w:t xml:space="preserve">  08 ноября  2021 </w:t>
      </w:r>
      <w:r>
        <w:rPr>
          <w:color w:val="000000"/>
        </w:rPr>
        <w:t>г.</w:t>
      </w:r>
      <w:r>
        <w:rPr>
          <w:rFonts w:eastAsia="Times New Roman" w:cs="Times New Roman"/>
          <w:color w:val="000000"/>
        </w:rPr>
        <w:t xml:space="preserve"> №77п.</w:t>
      </w:r>
    </w:p>
    <w:p>
      <w:pPr>
        <w:pStyle w:val="Style16"/>
        <w:shd w:fill="FFFFFF" w:val="clear"/>
        <w:autoSpaceDE w:val="false"/>
        <w:snapToGrid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autoSpaceDE w:val="false"/>
        <w:ind w:left="5664" w:right="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</w:t>
      </w:r>
      <w:r>
        <w:rPr/>
        <w:t>«СОГЛАСОВАНО»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ind w:left="709" w:right="0" w:hanging="0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Normal"/>
        <w:ind w:left="709" w:right="0" w:hanging="0"/>
        <w:rPr>
          <w:rFonts w:eastAsia="Arial" w:cs="Arial"/>
        </w:rPr>
      </w:pPr>
      <w:r>
        <w:rPr>
          <w:rFonts w:eastAsia="Arial" w:cs="Arial"/>
        </w:rPr>
        <w:t xml:space="preserve">        </w:t>
      </w:r>
      <w:r>
        <w:rPr>
          <w:rFonts w:eastAsia="Times New Roman" w:cs="Times New Roman"/>
        </w:rPr>
        <w:t xml:space="preserve">Военный комиссар                                                                                                                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</w:t>
      </w:r>
      <w:r>
        <w:rPr/>
        <w:t>Лежневско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авинского</w:t>
      </w:r>
      <w:r>
        <w:rPr>
          <w:rFonts w:eastAsia="Times New Roman" w:cs="Times New Roman"/>
        </w:rPr>
        <w:t xml:space="preserve"> </w:t>
      </w:r>
      <w:r>
        <w:rPr/>
        <w:t xml:space="preserve">районов                                                                                               Глава  Воскресенского  сельского  поселения                      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</w:t>
      </w:r>
      <w:r>
        <w:rPr/>
        <w:t xml:space="preserve">Ивановской области                                                                                                           Савинского  муниципального  района 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Ивановской  области </w:t>
      </w:r>
    </w:p>
    <w:p>
      <w:pPr>
        <w:pStyle w:val="Normal"/>
        <w:ind w:left="709" w:right="0" w:hanging="0"/>
        <w:rPr>
          <w:rFonts w:eastAsia="Times New Roman" w:cs="Times New Roman"/>
        </w:rPr>
      </w:pPr>
      <w:r>
        <w:rPr>
          <w:rFonts w:eastAsia="Arial" w:cs="Arial"/>
        </w:rPr>
        <w:t xml:space="preserve">                                                                     </w:t>
      </w:r>
    </w:p>
    <w:p>
      <w:pPr>
        <w:pStyle w:val="Normal"/>
        <w:ind w:left="709" w:right="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</w:t>
      </w:r>
      <w:r>
        <w:rPr>
          <w:rFonts w:eastAsia="Arial" w:cs="Arial"/>
          <w:u w:val="single"/>
        </w:rPr>
        <w:t xml:space="preserve">                                             </w:t>
      </w:r>
      <w:r>
        <w:rPr>
          <w:rFonts w:eastAsia="Arial" w:cs="Arial"/>
        </w:rPr>
        <w:t xml:space="preserve">   </w:t>
      </w:r>
      <w:r>
        <w:rPr/>
        <w:t>А.</w:t>
      </w:r>
      <w:r>
        <w:rPr>
          <w:rFonts w:eastAsia="Times New Roman" w:cs="Times New Roman"/>
        </w:rPr>
        <w:t xml:space="preserve"> </w:t>
      </w:r>
      <w:r>
        <w:rPr/>
        <w:t>Цегичко</w:t>
      </w: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u w:val="single"/>
        </w:rPr>
        <w:t xml:space="preserve">                                      </w:t>
      </w:r>
      <w:r>
        <w:rPr>
          <w:rFonts w:eastAsia="Times New Roman" w:cs="Times New Roman"/>
        </w:rPr>
        <w:t xml:space="preserve">   А.В.Павловский 1</w:t>
      </w:r>
    </w:p>
    <w:p>
      <w:pPr>
        <w:pStyle w:val="Normal"/>
        <w:rPr>
          <w:rFonts w:eastAsia="Times New Roman" w:cs="Times New Roman"/>
        </w:rPr>
      </w:pPr>
      <w:r>
        <w:rPr>
          <w:rFonts w:eastAsia="Arial" w:cs="Arial"/>
        </w:rPr>
        <w:t xml:space="preserve">           </w:t>
      </w:r>
      <w:r>
        <w:rPr>
          <w:rFonts w:eastAsia="Times New Roman" w:cs="Times New Roman"/>
        </w:rPr>
        <w:t xml:space="preserve">« 08»  ноября  2021 г.                                                                                                                            « 08» ноября   2021 г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ЫЕ</w:t>
      </w: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ОБЯЗАННОСТИ</w:t>
      </w:r>
    </w:p>
    <w:p>
      <w:pPr>
        <w:pStyle w:val="Normal"/>
        <w:jc w:val="center"/>
        <w:rPr>
          <w:rFonts w:eastAsia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работника,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существляющего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инский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т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eastAsia="Times New Roman" w:cs="Times New Roman"/>
          <w:b/>
          <w:sz w:val="32"/>
          <w:szCs w:val="32"/>
        </w:rPr>
        <w:t xml:space="preserve">Воскресенского  </w:t>
      </w:r>
      <w:r>
        <w:rPr>
          <w:b/>
          <w:sz w:val="32"/>
          <w:szCs w:val="32"/>
        </w:rPr>
        <w:t>сельского</w:t>
      </w: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Arial" w:cs="Arial"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eastAsia="Times New Roman" w:cs="Times New Roman"/>
          <w:b/>
          <w:sz w:val="32"/>
          <w:szCs w:val="32"/>
          <w:u w:val="single"/>
        </w:rPr>
        <w:t>Темнова   Марина   Анатольевна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                                                  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фамилия,</w:t>
      </w:r>
      <w:r>
        <w:rPr>
          <w:rFonts w:eastAsia="Times New Roman" w:cs="Times New Roman"/>
        </w:rPr>
        <w:t xml:space="preserve"> </w:t>
      </w:r>
      <w:r>
        <w:rPr/>
        <w:t>имя,</w:t>
      </w:r>
      <w:r>
        <w:rPr>
          <w:rFonts w:eastAsia="Times New Roman" w:cs="Times New Roman"/>
        </w:rPr>
        <w:t xml:space="preserve"> </w:t>
      </w:r>
      <w:r>
        <w:rPr/>
        <w:t xml:space="preserve">отчество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1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  <w:gridCol w:w="4425"/>
        <w:gridCol w:w="2116"/>
      </w:tblGrid>
      <w:tr>
        <w:trPr>
          <w:trHeight w:val="304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нност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уководящи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кумент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304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пекто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д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и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жда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рритории</w:t>
            </w:r>
            <w:r>
              <w:rPr>
                <w:rFonts w:eastAsia="Times New Roman" w:cs="Times New Roman"/>
              </w:rPr>
              <w:t xml:space="preserve">  Воскресенского </w:t>
            </w:r>
            <w:r>
              <w:rPr/>
              <w:t>сель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елении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явля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значен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лжност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ц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чиня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лав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и</w:t>
            </w:r>
            <w:r>
              <w:rPr>
                <w:rFonts w:eastAsia="Times New Roman" w:cs="Times New Roman"/>
              </w:rPr>
              <w:t xml:space="preserve"> Воскресенского  </w:t>
            </w:r>
            <w:r>
              <w:rPr/>
              <w:t>сель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еления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спекто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д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и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а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гражда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рритории</w:t>
            </w:r>
            <w:r>
              <w:rPr>
                <w:rFonts w:eastAsia="Times New Roman" w:cs="Times New Roman"/>
              </w:rPr>
              <w:t xml:space="preserve"> Воскресенского  </w:t>
            </w:r>
            <w:r>
              <w:rPr/>
              <w:t>сель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ководству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ституци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оссий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едераци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йствующи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едеральны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кон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кон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ванов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ласт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рмативно-правовы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кт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итель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Ф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витель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ванов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ласт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и</w:t>
            </w:r>
            <w:r>
              <w:rPr>
                <w:rFonts w:eastAsia="Times New Roman" w:cs="Times New Roman"/>
              </w:rPr>
              <w:t xml:space="preserve"> Воскресенского  </w:t>
            </w:r>
            <w:r>
              <w:rPr/>
              <w:t>сель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тавом</w:t>
            </w:r>
            <w:r>
              <w:rPr>
                <w:rFonts w:eastAsia="Times New Roman" w:cs="Times New Roman"/>
              </w:rPr>
              <w:t xml:space="preserve"> Воскресенского   </w:t>
            </w:r>
            <w:r>
              <w:rPr/>
              <w:t>сель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еления.</w:t>
            </w:r>
          </w:p>
          <w:p>
            <w:pPr>
              <w:pStyle w:val="Normal"/>
              <w:jc w:val="both"/>
              <w:rPr/>
            </w:pPr>
            <w:r>
              <w:rPr/>
              <w:t>Инспектор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ден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и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с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ветствен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ущест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и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ел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отвечает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за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ущест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Воскресенском </w:t>
            </w:r>
            <w:r>
              <w:rPr/>
              <w:t>сельск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елении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анов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нят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рритории</w:t>
            </w:r>
            <w:r>
              <w:rPr>
                <w:rFonts w:eastAsia="Times New Roman" w:cs="Times New Roman"/>
              </w:rPr>
              <w:t xml:space="preserve"> Воскресенского  </w:t>
            </w:r>
            <w:r>
              <w:rPr/>
              <w:t>сель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ерк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ж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и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ми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во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иссариата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Лежнев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в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ов Ивановской област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рточк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гистр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мовы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нигами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евременн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ес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мен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едени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щие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и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общ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-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д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вое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иссариат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Лежнев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в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ов</w:t>
            </w:r>
            <w:r>
              <w:rPr>
                <w:rFonts w:eastAsia="Times New Roman" w:cs="Times New Roman"/>
              </w:rPr>
              <w:t xml:space="preserve">  Ивановской области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ес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менениях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ъяс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лжност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ц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ждан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язанност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у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оставл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е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иссариа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ежнев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в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айонов Ивановской области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едени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учая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исполн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лжностны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ц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ждан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язанност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у;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нспектор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ведению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ервичног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воинског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учета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обязан: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уществ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ич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ждан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быва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пасе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ждан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лежа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зыв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енн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ужбу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жива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быва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оле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яцев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рритории</w:t>
            </w:r>
            <w:r>
              <w:rPr>
                <w:rFonts w:eastAsia="Times New Roman" w:cs="Times New Roman"/>
              </w:rPr>
              <w:t xml:space="preserve"> Воскресенского  </w:t>
            </w:r>
            <w:r>
              <w:rPr/>
              <w:t>сель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еления;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яв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мест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утрен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ждан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жива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быва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оле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яцев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рритории</w:t>
            </w:r>
            <w:r>
              <w:rPr>
                <w:rFonts w:eastAsia="Times New Roman" w:cs="Times New Roman"/>
              </w:rPr>
              <w:t xml:space="preserve">  Воскресенского  </w:t>
            </w:r>
            <w:r>
              <w:rPr/>
              <w:t>сель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е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лежа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ановк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;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ерритории</w:t>
            </w:r>
            <w:r>
              <w:rPr>
                <w:rFonts w:eastAsia="Times New Roman" w:cs="Times New Roman"/>
              </w:rPr>
              <w:t xml:space="preserve"> Воскресенского  </w:t>
            </w:r>
            <w:r>
              <w:rPr/>
              <w:t>сель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елени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нтрол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д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а;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е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ран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и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шинопис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лектрон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ид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ядк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ам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тор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ределяю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нистерств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орон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Ф;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ер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ж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д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и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иссариата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Лежнев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в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ов Ивановской обла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кж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рточк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гистрации;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евремен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ос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мен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едени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щие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и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-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д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общ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нес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менения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вое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иссариа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ежнев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в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ов Ивановской области;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став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енный комиссариат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Лежнев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в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ов Ивановской обла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учая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исполн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лжностны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ц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ждан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язанност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у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билизацио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билизации;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зъяс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лжностны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ц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рганизац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ждана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язан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у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билизацион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готовк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билизаци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кж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иров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ветствен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испол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каза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язанностей;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р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лич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лин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иле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врем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достоверений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да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заме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илетов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достовере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ждан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лежа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зыв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енн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ужбу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кж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линнос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писе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их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лич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билизацио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писан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еннообяза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пас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лич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илет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ме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ручении)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ме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нят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жда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жнем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тельств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ме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спорт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жда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Ф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нош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язанност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етон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чны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мер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оруж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и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Ф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еннообяза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пас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лич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илет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ме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ручении);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пол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рточ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и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фице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пас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пол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-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кземплярах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лфавит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рточ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рточ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порщик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чман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аршин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ржант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лда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рос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пас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пол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р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зывников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полн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каза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од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ответств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пися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илетах(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рем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достоверениях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заме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илетов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достоверения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зывников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точн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мей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ожени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разовани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лжност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тель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л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рем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быва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жда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руг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обходим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едени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держащие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ждан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нимаем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став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е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иле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реме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достоверени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да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заме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илетов)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лфавит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рточ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апорщик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ичман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таршин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ержант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лда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трос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пас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достовер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ждан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лежа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зыв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енную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ужбу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арты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кж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спор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жда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Ф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сутствующи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метка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нош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жда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язан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д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иссариа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форм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анов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овещаю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зыв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обходим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ч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в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иссариа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анов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нформирую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иссариа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наруж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билизацио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писания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жда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справлениях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точностях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дделк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пол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личеств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стов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уча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возмож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форм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танов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а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ставл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овещаю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жда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обходим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ч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в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иссариат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ем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жда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даю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писки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став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е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иссариат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Лежнев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винского районов Ивановской обла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спор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уча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сутств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мет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ношен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жда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язанн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ответствующ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форм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каза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ов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овещаю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фицер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пас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зывник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обходим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ч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в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вое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иссариа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ня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еннообязанных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бывающ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елы</w:t>
            </w:r>
            <w:r>
              <w:rPr>
                <w:rFonts w:eastAsia="Times New Roman" w:cs="Times New Roman"/>
              </w:rPr>
              <w:t xml:space="preserve"> Воскресенского  сельского поселения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шением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во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иссариа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гу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зымать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билизацио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писани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елаетс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ответствующ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метк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илет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рем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достоверениях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да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заме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е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илетов)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луча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обходим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точн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енно-учет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еннообязан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овещаю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еобходимо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ич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яв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воен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иссариат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ем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жда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аспорто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даю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писки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одя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и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мет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нят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а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став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став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де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иссариа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-недель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ок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пис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ждан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бывш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ов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ст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жительств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еделы </w:t>
            </w:r>
            <w:r>
              <w:rPr>
                <w:rFonts w:eastAsia="Times New Roman" w:cs="Times New Roman"/>
              </w:rPr>
              <w:t xml:space="preserve">Воскресенского   сельского поселения </w:t>
            </w:r>
            <w:r>
              <w:rPr/>
              <w:t>бе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нят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а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рани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кумен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и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ждан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нят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черед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вер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ны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анными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воен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иссариа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ежнев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винского районов Ивановской области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сл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е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ничтожа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тановленн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рядке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ежегодн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февраля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ставлят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оенный 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омиссариа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Лежневского 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ав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йонов Ивановской област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че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зультата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уществ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вичн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г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шествующ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году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оинск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т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Arial" w:cs="Arial"/>
        </w:rPr>
        <w:t xml:space="preserve">                                                      </w:t>
      </w:r>
      <w:r>
        <w:rPr>
          <w:sz w:val="28"/>
          <w:szCs w:val="28"/>
        </w:rPr>
        <w:t>Началь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д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ПП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Р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Н. Сверчков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Arial" w:cs="Arial"/>
        </w:rPr>
      </w:pPr>
      <w:r>
        <w:rPr/>
        <w:t>Ознакомлена</w:t>
      </w:r>
      <w:r>
        <w:rPr>
          <w:rFonts w:eastAsia="Times New Roman" w:cs="Times New Roman"/>
        </w:rPr>
        <w:t xml:space="preserve"> </w:t>
      </w:r>
      <w:r>
        <w:rPr/>
        <w:t>«____»_________________20___г.</w:t>
      </w:r>
      <w:r>
        <w:rPr>
          <w:rFonts w:eastAsia="Times New Roman" w:cs="Times New Roman"/>
        </w:rPr>
        <w:t xml:space="preserve">                     </w:t>
      </w:r>
      <w:r>
        <w:rPr/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амил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чест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ед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ин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 w:cs="Arial"/>
        </w:rPr>
      </w:pPr>
      <w:r>
        <w:rPr/>
        <w:t>Ознакомлена</w:t>
      </w:r>
      <w:r>
        <w:rPr>
          <w:rFonts w:eastAsia="Times New Roman" w:cs="Times New Roman"/>
        </w:rPr>
        <w:t xml:space="preserve"> </w:t>
      </w:r>
      <w:r>
        <w:rPr/>
        <w:t>«____»_________________20___г.</w:t>
      </w:r>
      <w:r>
        <w:rPr>
          <w:rFonts w:eastAsia="Times New Roman" w:cs="Times New Roman"/>
        </w:rPr>
        <w:t xml:space="preserve">                     </w:t>
      </w:r>
      <w:r>
        <w:rPr/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Фамили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мя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честв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ответственн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з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едение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оинского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учета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администр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Arial" w:cs="Arial"/>
        </w:rPr>
      </w:pPr>
      <w:r>
        <w:rPr/>
        <w:t>Обязанности</w:t>
      </w:r>
      <w:r>
        <w:rPr>
          <w:rFonts w:eastAsia="Times New Roman" w:cs="Times New Roman"/>
        </w:rPr>
        <w:t xml:space="preserve"> </w:t>
      </w:r>
      <w:r>
        <w:rPr/>
        <w:t>изучены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иняты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исполнению.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Times New Roman" w:cs="Times New Roman"/>
        </w:rPr>
      </w:pPr>
      <w:r>
        <w:rPr>
          <w:rFonts w:eastAsia="Arial" w:cs="Arial"/>
        </w:rPr>
        <w:t xml:space="preserve">      </w:t>
      </w:r>
      <w:r>
        <w:rPr/>
        <w:t>_______________________________________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Arial" w:cs="Arial"/>
        </w:rPr>
        <w:t xml:space="preserve">         </w:t>
      </w:r>
      <w:r>
        <w:rPr/>
        <w:t>«______»</w:t>
      </w:r>
      <w:r>
        <w:rPr>
          <w:rFonts w:eastAsia="Times New Roman" w:cs="Times New Roman"/>
        </w:rPr>
        <w:t xml:space="preserve"> </w:t>
      </w:r>
      <w:r>
        <w:rPr/>
        <w:t>____________________</w:t>
      </w:r>
      <w:r>
        <w:rPr>
          <w:rFonts w:eastAsia="Times New Roman" w:cs="Times New Roman"/>
        </w:rPr>
        <w:t xml:space="preserve">  </w:t>
      </w:r>
      <w:r>
        <w:rPr/>
        <w:t>20___</w:t>
      </w:r>
      <w:r>
        <w:rPr>
          <w:rFonts w:eastAsia="Times New Roman" w:cs="Times New Roman"/>
        </w:rPr>
        <w:t xml:space="preserve"> </w:t>
      </w:r>
      <w:r>
        <w:rPr/>
        <w:t>г.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shd w:fill="FFFFFF" w:val="clear"/>
        <w:autoSpaceDE w:val="false"/>
        <w:snapToGrid w:val="false"/>
        <w:ind w:left="10635" w:right="0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1"/>
    <w:next w:val="Subtitle"/>
    <w:qFormat/>
    <w:pPr/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21:00Z</dcterms:created>
  <dc:creator/>
  <dc:description/>
  <dc:language>en-US</dc:language>
  <cp:lastModifiedBy/>
  <cp:lastPrinted>2021-12-02T09:37:00Z</cp:lastPrinted>
  <dcterms:modified xsi:type="dcterms:W3CDTF">2021-12-02T05:37:37Z</dcterms:modified>
  <cp:revision>11</cp:revision>
  <dc:subject/>
  <dc:title/>
</cp:coreProperties>
</file>