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етвертого</w:t>
      </w:r>
      <w:r>
        <w:rPr>
          <w:rFonts w:cs="Times New Roman"/>
          <w:b/>
          <w:bCs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24.03.2023                                                                                                                     № 1-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работы Совета </w:t>
        <w:br/>
        <w:t>Воскресенского сельского поселения на  2023 год</w:t>
      </w:r>
    </w:p>
    <w:p>
      <w:pPr>
        <w:pStyle w:val="Normal"/>
        <w:spacing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-ФЗ, рассмотрев и обсудив план работы Совета  на 2020 год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Совет Воскресенского сельского поселения </w:t>
      </w:r>
      <w:r>
        <w:rPr>
          <w:rFonts w:cs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1.</w:t>
      </w:r>
      <w:r>
        <w:rPr>
          <w:sz w:val="24"/>
          <w:szCs w:val="24"/>
        </w:rPr>
        <w:t>Утвердить план работы Совета Воскресенского сельского поселения на 2023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Контроль за выполнением данного решения возложить на Председателя Совета Воскресенского сельского поселения  Тихомирова А.П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А.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Приложение</w:t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к решению Совета</w:t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Воскресенского сельского поселения</w:t>
      </w:r>
    </w:p>
    <w:p>
      <w:pPr>
        <w:pStyle w:val="Normal"/>
        <w:spacing w:before="0" w:after="29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от 24.03.2023 № 1-р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работы Совета Воскресенского сельского поселения на  2023 год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67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4370"/>
        <w:gridCol w:w="1875"/>
        <w:gridCol w:w="3559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Совета Воскресенского сельского поселения на 2023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чет Главы Воскресенского сельского поселения по  итогам работы за 2022 год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председателя Совета Воскресенского сельского поселения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3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граждан Председателем Совета,  Главой  поселения и депутатами Совета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графиком приема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 по вопросам местного значения, работа с обращениями граждан, организаций, учрежден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Воскрес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за 2022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, главный специ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аздника посвященного 78 -й  годовщине В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май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благоустройству и санитарной очистке территории  сельского посе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  по вопросам местного знач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ых мероприятиях на территории  Воскресенск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ие депутатов Воскресенского сельского поселения в торжественных мероприятиях, посвященных Дню села Воскресенское, Дня деревни Покровское и.т.д.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3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ЦКД   «Воскресенское сельское поселени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учреждений к работе в зимних условиях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скресенского сельского поселения А.В.Павловский, директор МКОУ Воскресенская СОШ, Директор МКУ ЦКД   «Воскресенское сельское поселение», 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становлении земельного налога на территории  Воскресенского сельского поселения  на 2024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становлении налога на имущество физических лиц на территории сельского поселения на 2024 год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Глава поселения, Председатель   комиссии по  социальной политике А.Н.Тундин,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принятии   проекта   бюджета Воскресенского сельского поселения  на 2024 год  и плановый период 2025 и 2026 год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 Коновалова М.А.,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Воскресенского сельского поселения на 2024 год и плановый период 2025 -2026 год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 по бюджету, главный специалист,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сение изменений  и  дополнений  в НПА  поселения  в соответствии с изменениями  федерального  и регионального законодательств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 , 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ских комисс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выполнению наказов избирателе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Глава поселения, депутаты Сове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pBdr/>
              <w:spacing w:before="66" w:after="66"/>
              <w:ind w:left="0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, оформления и сдачи в архив архивных дел Совета депутатов сельского поселения постоянного  срока хранения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 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TextBody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0"/>
          <w:szCs w:val="20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4"/>
          <w:szCs w:val="24"/>
          <w:lang w:val="en-US" w:eastAsia="en-US"/>
        </w:rPr>
      </w:r>
    </w:p>
    <w:p>
      <w:pPr>
        <w:pStyle w:val="TextBody"/>
        <w:widowControl/>
        <w:pBdr/>
        <w:spacing w:before="180" w:after="180"/>
        <w:ind w:left="75" w:right="75" w:hanging="0"/>
        <w:rPr>
          <w:rFonts w:ascii="Times New Roman" w:hAnsi="Times New Roman" w:eastAsia="Liberation Serif;Times New Roman" w:cs="Times New Roman"/>
          <w:b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3-03-21T11:31:00Z</cp:lastPrinted>
  <dcterms:modified xsi:type="dcterms:W3CDTF">2023-03-21T07:33:46Z</dcterms:modified>
  <cp:revision>77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