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283" w:right="-397" w:hanging="0"/>
        <w:jc w:val="left"/>
        <w:rPr/>
      </w:pPr>
      <w:r>
        <w:rPr/>
      </w:r>
    </w:p>
    <w:p>
      <w:pPr>
        <w:pStyle w:val="ConsPlusNormal"/>
        <w:suppressAutoHyphens w:val="true"/>
        <w:bidi w:val="0"/>
        <w:ind w:left="283" w:right="-39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скресенского сельского поселения</w:t>
      </w:r>
    </w:p>
    <w:p>
      <w:pPr>
        <w:pStyle w:val="Normal"/>
        <w:suppressAutoHyphens w:val="true"/>
        <w:bidi w:val="0"/>
        <w:ind w:left="283" w:right="-39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т  14.11.2023 № 28-р        </w:t>
      </w:r>
    </w:p>
    <w:p>
      <w:pPr>
        <w:pStyle w:val="ConsPlusNormal"/>
        <w:suppressAutoHyphens w:val="true"/>
        <w:bidi w:val="0"/>
        <w:ind w:left="0" w:right="-39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     ПРОЕКТ                                  </w:t>
      </w:r>
    </w:p>
    <w:p>
      <w:pPr>
        <w:pStyle w:val="Normal"/>
        <w:spacing w:before="0" w:after="2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before="0" w:after="2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ого созыва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.12.2023                                                                                                                        № -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Воскресенско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Воскре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вин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  Уставом Воскресенского сельского поселения Савинского муниципального района Ивановской области, в целях регулирования бюджетных правоотношени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Воскресен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Воскресе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щий объем доходов бюджет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сумме 3534700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5 году в сумме 3 571 650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6 году в сумме 3457 350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щий объем расходов бюджет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сумме 3534700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5 году в сумме 3 571650,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6 году в сумме 3 457 350,00 руб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фицит (профицит) бюджета 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сумме 0,00 руб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в сумме 0,00 руб.;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в 2026 году в сумме 0,00 руб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 Нормативы распределения доходов между бюджетами бюджетной системы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между бюджетами бюджетной системы Российской Федерации на 2024 год и плановый период 2025 и 2026 годов согласно приложению №1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3. Показатели доходов бюджета Воскрес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Утвердить поступления доходов бюджета Воскресенского сельского поселения по группам, подгруппам и статьям классификации доходов бюджета на 2024 год и на плановый период 2025 и 2026 годов, согласно  приложению 2 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Утвердить в пределах общего объема доходов бюджета, утвержденного статьей 1 настоящего</w:t>
      </w:r>
      <w:r>
        <w:rPr/>
        <w:t xml:space="preserve"> решения, объем межбюджетных трансфертов, получаемы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сумме 2582000,00 руб.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в сумме 2594800,00 руб.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в сумме 2470000,00 руб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сумме             0,00 руб.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в сумме             0,00 руб.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в сумме             0,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Источники внутреннего финансирования дефицита бюджет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крес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Утвердить источники внутреннего финансирования дефицита бюджета Воскресен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становить, что в текущем финансовом году остатки средств на счете бюджета, сложившиеся по состоянию 1января очередного финансового года, за исключением остатков неиспользованных межбюджетных трансфертов, полученных 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 , направляются на покрытие временных кассовых разрывов, возникающих в ходе исполнения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  <w:tab w:val="center" w:pos="4960" w:leader="none"/>
        </w:tabs>
        <w:jc w:val="both"/>
        <w:rPr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5.  Бюджетные   ассигнования   бюджета   Воскресе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по целевым статьям, (муниципальным программам Воскресенского сельского поселения и не включенным в муниципальные программы Воскресенского сельского поселения направлениям деятельности органов местного самоуправления) группам  видам расходов классификации расходов бюджета поселения на 2024 год  и  на плановый период 2025 и  2026 годов согласно приложению  4 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Утвердить ведомственную структуру расходов бюджета Воскресенского сельского поселения на 2024 год и  на плановый период 2025 и  2026 годов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Утвердить в пределах общего объема расходов бюджета поселения, утвержденного статьей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) общий объем условно утвержденных расходов: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 89 292,00 руб;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172 868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4 год в сумме 0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5 год в сумме 0,00 руб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6 год в сумме 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Установить размер резервного фонда администрации Воскресенского сельского посел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4 год в сумме 20000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5 год в сумме 20000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6 год в сумме 20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Утвердить объем бюджетных ассигнований муниципального дорожного фонда Воскресе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2024 год в сумме 0,00 руб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2025 год в сумме 0,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2026 год в сумме 0,00 руб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6.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— производителям товаров, работ, услуг, направляются в порядке, установленном решениями Совета Воскресенского сельского поселения и (или) постановлениями администрации Воскресенского сельского поселения, и  в случаях, если субсидирование предусмотрено муниципальными программами Воскресенского сельского поселения и непрограммными расход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right="0" w:hanging="993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 Муниципальные заимствования, муниципальный долг  Воскресенского  сельского поселения   и  расходы на его обслужи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верхний предел муниципального долга Воскресе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 1 января 2025 года  в сумме 0,00 руб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 1 января 2026года  в сумме 0,00 руб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на 1 января 2027 года  в сумме 0,00руб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становить предельный объем муниципального долга Воскресе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на  2024 год  в сумме 0,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-на  2025 год  в сумме 0,00 руб.,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-на  2026 год  в сумме 0,00 руб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Утвердить  объем расходов на обслуживание муниципального долга поселен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на  2024 год  в сумме 0,00 ру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на  2025 год  в сумме 0,00 руб.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на  2026 год  в сумме 0,00 руб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Утвердить Программу муниципальных внутренних заимствований Воскресенского сельского поселения  на 2024 год и на плановый период 2025  и  2026 годов согласно приложению 6 к настоящему Решению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Программу муниципальных гарантий Воскресенского сельского поселения в валюте Российской Федерации  на 2024 год и  на плановый период 2025 и 2026 годов  согласно приложению 7 к настоящему решению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6.Установить, что в 2024 году и плановом периоде 2025 и 2026 годов  муниципальные  гарантии не предоставляются.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Воскресенского сельского поселения по возможным гарантийным случаям:</w:t>
      </w:r>
    </w:p>
    <w:p>
      <w:pPr>
        <w:pStyle w:val="Style15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0,00 рублей;</w:t>
      </w:r>
    </w:p>
    <w:p>
      <w:pPr>
        <w:pStyle w:val="Style15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– 0,00 рублей;</w:t>
      </w:r>
    </w:p>
    <w:p>
      <w:pPr>
        <w:pStyle w:val="Style15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– 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Утвердить общий объем межбюджетных трансфертов, предоставляемых из бюджета Воскресенского сельского поселе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2024 году в сумме 0,00 руб.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2025 году в сумме 0,00 руб.;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2026 году в сумме 0,00 руб.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Вступление в силу настоящего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1 января 2024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Воскресенского 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А.В.Павловский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вета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кресенского сельского поселения                                                           А.П.Тихомиров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1:23Z</dcterms:created>
  <dc:creator/>
  <dc:description/>
  <dc:language>en-US</dc:language>
  <cp:lastModifiedBy/>
  <cp:lastPrinted>2022-11-08T16:30:00Z</cp:lastPrinted>
  <dcterms:modified xsi:type="dcterms:W3CDTF">2023-11-17T10:23:50Z</dcterms:modified>
  <cp:revision>27</cp:revision>
  <dc:subject/>
  <dc:title/>
</cp:coreProperties>
</file>