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Arial" w:cs="Arial"/>
          <w:b/>
          <w:bCs/>
          <w:sz w:val="24"/>
          <w:szCs w:val="29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9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РАСПОРЯ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АДМИНИСТРАЦИИ ВОСКРЕСЕ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САВ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tabs>
          <w:tab w:val="clear" w:pos="709"/>
          <w:tab w:val="left" w:pos="6435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4.2023 № 8-р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. Воскресе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 организации круглосуточного дежурства должностных лиц администрации   Воскрес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</w:t>
      </w:r>
    </w:p>
    <w:p>
      <w:pPr>
        <w:pStyle w:val="TextBody"/>
        <w:widowControl/>
        <w:pBdr/>
        <w:spacing w:lineRule="atLeast" w:line="285" w:before="18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обеспечения  общественного порядка  и безопасности, устойчивого функционирования коммунального хозяйства и других объектов жизнеобеспечения на территории Воскресенского сельского поселения в период празднования Праздника Весны и Труда и Дня Победы:</w:t>
      </w:r>
    </w:p>
    <w:p>
      <w:pPr>
        <w:pStyle w:val="TextBody"/>
        <w:widowControl/>
        <w:pBdr/>
        <w:spacing w:lineRule="atLeast" w:line="285" w:before="18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Установить с  29.04.2023 по  01 мая 202 года  и с 06 мая 2023 года по 09 мая 2023 года  круглосуточное дежурство должностных лиц администрации Воскресенского сельского поселения для оперативного решения вопросов по безаварийному функционированию объектов  жизнеобеспечения населения поселения.</w:t>
      </w:r>
    </w:p>
    <w:p>
      <w:pPr>
        <w:pStyle w:val="TextBody"/>
        <w:widowControl/>
        <w:pBdr/>
        <w:spacing w:lineRule="atLeast" w:line="285" w:before="18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Утвердить график дежурства  должностных лиц администрации ( прилагается)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Обеспечить контроль за функционированием подведомственных учреждений и взаимодействие с ответственными дежурными администрации Савинского муниципального района по решению вопросов указанных в п. 1 настоящего распоря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spacing w:before="0" w:after="69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А.В.Павловский                 </w:t>
      </w:r>
    </w:p>
    <w:p>
      <w:pPr>
        <w:pStyle w:val="Normal"/>
        <w:widowControl/>
        <w:pBdr/>
        <w:spacing w:lineRule="atLeast" w:line="285" w:before="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85" w:before="180" w:after="1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85" w:before="180" w:after="18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pBdr/>
        <w:spacing w:lineRule="atLeast" w:line="285" w:before="66" w:after="66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 распоряжению администрации</w:t>
      </w:r>
    </w:p>
    <w:p>
      <w:pPr>
        <w:pStyle w:val="TextBody"/>
        <w:widowControl/>
        <w:pBdr/>
        <w:spacing w:lineRule="atLeast" w:line="285" w:before="0" w:after="0"/>
        <w:ind w:left="35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скресенского сельского поселения</w:t>
      </w:r>
    </w:p>
    <w:p>
      <w:pPr>
        <w:pStyle w:val="TextBody"/>
        <w:widowControl/>
        <w:pBdr/>
        <w:spacing w:lineRule="atLeast" w:line="285" w:before="0" w:after="0"/>
        <w:ind w:left="35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 28.04.2023 № 8-р</w:t>
      </w:r>
    </w:p>
    <w:p>
      <w:pPr>
        <w:pStyle w:val="TextBody"/>
        <w:widowControl/>
        <w:pBdr/>
        <w:spacing w:lineRule="atLeast" w:line="285" w:before="0" w:after="0"/>
        <w:ind w:left="354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рафик дежурства </w:t>
      </w:r>
    </w:p>
    <w:p>
      <w:pPr>
        <w:pStyle w:val="TextBody"/>
        <w:widowControl/>
        <w:pBdr/>
        <w:spacing w:lineRule="atLeast" w:line="28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490"/>
        <w:gridCol w:w="1305"/>
        <w:gridCol w:w="2610"/>
        <w:gridCol w:w="235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цлавови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скресенского сельского поселени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69132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8267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та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50184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152204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0958448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.202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3198739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lineRule="atLeast" w:line="285" w:before="18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85" w:before="18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85" w:before="180" w:after="18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rFonts w:cs="Times New Roman"/>
      <w:vertAlign w:val="superscript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5:31Z</dcterms:created>
  <dc:creator/>
  <dc:description/>
  <dc:language>en-US</dc:language>
  <cp:lastModifiedBy/>
  <cp:lastPrinted>2023-04-28T12:17:00Z</cp:lastPrinted>
  <dcterms:modified xsi:type="dcterms:W3CDTF">2023-04-28T08:17:55Z</dcterms:modified>
  <cp:revision>11</cp:revision>
  <dc:subject/>
  <dc:title/>
</cp:coreProperties>
</file>