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Размер ограничений для удержаний из заработной</w:t>
        <w:br/>
        <w:t>платы</w:t>
        <w:br/>
        <w:br/>
        <w:t>Ограничение размера</w:t>
        <w:br/>
        <w:t>удержаний из заработной платы регламентируется статьей 138 Трудового кодекса</w:t>
        <w:br/>
        <w:t>Российской Федерации (далее – ТК РФ).</w:t>
        <w:br/>
        <w:t>Так, общий размер всех</w:t>
        <w:br/>
        <w:t>удержаний при каждой выплате заработной платы не может превышать 20</w:t>
        <w:br/>
        <w:t>процентов,</w:t>
        <w:br/>
        <w:t>а в случаях, предусмотренных федеральными законами, 50 процентов заработной</w:t>
        <w:br/>
        <w:t>платы, причитающейся работнику.</w:t>
        <w:br/>
        <w:t>При удержании из</w:t>
        <w:br/>
        <w:t>заработной платы по нескольким исполнительным документам за работником во</w:t>
        <w:br/>
        <w:t>всяком случае должно быть сохранено 50 процентов заработной платы.</w:t>
        <w:br/>
        <w:t>Ограничения,</w:t>
        <w:br/>
        <w:t>установленные статьей 138 ТК РФ, не распространяются на удержания из</w:t>
        <w:br/>
        <w:t>заработной</w:t>
        <w:br/>
        <w:t>платы при отбывании исправительных работ, взыскании алиментов на</w:t>
        <w:br/>
        <w:t>несовершеннолетних детей, возмещении вреда, причиненного здоровью другого</w:t>
        <w:br/>
        <w:t>лица,</w:t>
        <w:br/>
        <w:t>возмещении вреда лицам, понесшим ущерб в связи со смертью кормильца, и</w:t>
        <w:br/>
        <w:t>возмещении ущерба, причиненного преступлением. В этих случаях размер</w:t>
        <w:br/>
        <w:t>удержаний</w:t>
        <w:br/>
        <w:t>из заработной платы не может превышать 70 процентов.</w:t>
        <w:br/>
        <w:t>Не допускаются</w:t>
        <w:br/>
        <w:t>удержания из выплат, на которые в соответствии с федеральным законом не</w:t>
        <w:br/>
        <w:t>обращается взыскание.</w:t>
        <w:br/>
        <w:t>Виды доходов, на</w:t>
        <w:br/>
        <w:t>которые не может быть обращено взыскание, перечислены в статье 101</w:t>
        <w:br/>
        <w:t>Федерального</w:t>
        <w:br/>
        <w:t>закона от 02.10.2007 № 229-ФЗ «Об исполнительном производстве».</w:t>
        <w:br/>
        <w:t>Ст. помощник прокурора</w:t>
        <w:br/>
        <w:br/>
        <w:t>Савинского района</w:t>
        <w:br/>
        <w:t>А. Ф. Тимонин</w:t>
      </w:r>
    </w:p>
    <w:p>
      <w:pPr>
        <w:pStyle w:val="Normal"/>
        <w:widowControl/>
        <w:spacing w:lineRule="atLeast" w:line="480" w:before="0" w:after="0"/>
        <w:ind w:left="480" w:right="615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7:24Z</dcterms:created>
  <dc:creator/>
  <dc:description/>
  <dc:language>en-US</dc:language>
  <cp:lastModifiedBy/>
  <cp:lastPrinted>2022-01-26T09:35:00Z</cp:lastPrinted>
  <dcterms:modified xsi:type="dcterms:W3CDTF">2022-06-14T05:07:53Z</dcterms:modified>
  <cp:revision>5</cp:revision>
  <dc:subject/>
  <dc:title>         АДМИНИСТРАЦИЯ ВОСКРЕСЕНСКОГО СЕЛЬСКОГО ПОСЕЛЕНИЯ</dc:title>
</cp:coreProperties>
</file>