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ВИНСКИЙ МУНИЦИПАЛЬНЫЙ РАЙОН</w:t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ВОСКРЕСЕ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Liberation Serif;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от 21.07.2023                                                                                              №16 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Liberation Serif;Times New Roman" w:cs="Times New Roman" w:ascii="Times New Roman" w:hAnsi="Times New Roman"/>
          <w:b w:val="false"/>
          <w:sz w:val="28"/>
          <w:szCs w:val="28"/>
          <w:lang w:val="en-US" w:eastAsia="en-US"/>
        </w:rPr>
        <w:t>с. Воскресе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распоряжения муниципальным имуще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крес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вин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В целях эффективного управления и распоряжения муниципальным имуществом, в соответствии с Федеральным законом от 06.10.2003 года №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уководствуясь Уставом Воскресенск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Воскресен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«Положение о порядке управления и распоряжения муниципальным имуществом Воскресенского сельского поселения  Савинского муниципального района Ивановской облас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вета Воскресенского сельского поселения от 26.10.2007 № 45 «Об утверждении Положения о порядке управления и распоряжения муниципальной собственностью Воскресенского сельского поселения» считать утратившим сил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решение на официальном сайте Воскресенского сельского поселения  в  информационно-телекоммуникационной сети "Интернет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Style w:val="S1"/>
          <w:rFonts w:cs="Times New Roman" w:ascii="Times New Roman" w:hAnsi="Times New Roman"/>
          <w:color w:val="000000"/>
          <w:sz w:val="28"/>
          <w:szCs w:val="28"/>
        </w:rPr>
        <w:t>Контроль за исполнением данного Решения возложить на главу администрации Воскресенского  сельского  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Воскресе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                                                        </w:t>
      </w:r>
      <w:r>
        <w:rPr>
          <w:rFonts w:eastAsia="Liberation Serif;Times New Roman" w:cs="Times New Roman" w:ascii="Times New Roman" w:hAnsi="Times New Roman"/>
          <w:b/>
          <w:bCs/>
          <w:sz w:val="28"/>
          <w:szCs w:val="28"/>
          <w:lang w:val="ru-RU" w:eastAsia="ru-RU"/>
        </w:rPr>
        <w:t>А.В.Павловский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Совета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кресенского сельского поселения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.П.Тихомиров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 CYR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2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U">
    <w:name w:val="u"/>
    <w:basedOn w:val="Normal"/>
    <w:qFormat/>
    <w:pPr>
      <w:spacing w:lineRule="auto" w:line="240" w:before="0" w:after="0"/>
      <w:ind w:left="0" w:right="0" w:firstLine="39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11">
    <w:name w:val="s_1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rFonts w:eastAsia="SimSun;宋体" w:cs="Times New Roman"/>
      <w:sz w:val="20"/>
      <w:szCs w:val="20"/>
      <w:lang w:val="en-US" w:bidi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56:00Z</dcterms:created>
  <dc:creator>user2015</dc:creator>
  <dc:description/>
  <dc:language>en-US</dc:language>
  <cp:lastModifiedBy/>
  <cp:lastPrinted>2023-07-17T14:26:00Z</cp:lastPrinted>
  <dcterms:modified xsi:type="dcterms:W3CDTF">2023-07-31T07:02:03Z</dcterms:modified>
  <cp:revision>17</cp:revision>
  <dc:subject/>
  <dc:title>                                 РОССИЙСКАЯ ФЕДЕРАЦИЯ</dc:title>
</cp:coreProperties>
</file>