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ИВАНОВСКАЯ ОБЛАСТЬ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АВИНСКИЙ МУНИЦИПАЛЬНЫЙ РАЙОН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ОВЕТ ВОСКРЕСЕНСКОГО СЕЛЬСКОГО ПОСЕЛЕН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eastAsia="Arial"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ЧЕТВЕРТОГО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СОЗЫВА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</w:t>
      </w:r>
    </w:p>
    <w:p>
      <w:pPr>
        <w:pStyle w:val="Normal"/>
        <w:suppressAutoHyphens w:val="true"/>
        <w:bidi w:val="0"/>
        <w:ind w:left="283" w:right="-397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suppressAutoHyphens w:val="true"/>
        <w:bidi w:val="0"/>
        <w:ind w:left="0" w:right="-397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14.11.2023                                                                                                     № 29-р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C3C3C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скресенское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C3C3C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8"/>
          <w:szCs w:val="28"/>
        </w:rPr>
        <w:t xml:space="preserve">О проведении публичных слушаний о проекте бюджета  Воскресенского сельского поселения Савинского муниципального района на 2024 год 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Воскресенского сельского поселения, в целях регулирования бюджетных правоотношени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обсуждению проекта бюджета Воскресенского сельского поселения на 2024 год и на плановый период 2025 и 2026 год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0.11.2023 в 15.00 ч. в Воскресенском  доме культуры по адресу Ивановская область, Свинский район, с. Воскресенское, ул. Советская, д. 3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ля ознакомления с проектом бюджета Воскресенского сельского поселения на 2024 год и на плановый период 2025 и 2026 годов жители Воскресенского сельского поселения могут обратиться по адресу: 155720, Ивановская область, Савинский район, с. Воскресенское, ул. Советская, д.16 (здание администрации  Воскресенского сельского по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Предложения и замечания по проекту бюджета Воскресенского сельского поселения на 2024 год и на плановый период 2025 и 2026 годов следует направлять до 29.11.2023 года в письменном виде в администрацию Воскресенского сельского поселения по адресу: Ивановская область,  район, с. Воскресенское, ул. Советская, д.16.                                          </w:t>
        <w:br/>
        <w:t xml:space="preserve">        4.Настоящее решение вступает в силу с момента его подписания.</w:t>
        <w:br/>
        <w:t xml:space="preserve">     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решение на официальном сайте Воскресенского сельского поселения в информационно телекоммуникационной сети 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Воскресен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 поселения                                                              А.В.Павловский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кресенского сельского поселения                                  А.П.Тихоми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1:23Z</dcterms:created>
  <dc:creator/>
  <dc:description/>
  <dc:language>en-US</dc:language>
  <cp:lastModifiedBy/>
  <cp:lastPrinted>2022-11-08T16:30:00Z</cp:lastPrinted>
  <dcterms:modified xsi:type="dcterms:W3CDTF">2023-11-09T09:40:11Z</dcterms:modified>
  <cp:revision>26</cp:revision>
  <dc:subject/>
  <dc:title/>
</cp:coreProperties>
</file>