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Arial"/>
          <w:b w:val="false"/>
          <w:bCs w:val="false"/>
        </w:rPr>
        <w:t xml:space="preserve">                               </w:t>
      </w:r>
      <w:r>
        <w:rPr>
          <w:rFonts w:eastAsia="Arial" w:cs="Arial"/>
          <w:b w:val="false"/>
          <w:bCs w:val="false"/>
          <w:sz w:val="22"/>
          <w:szCs w:val="22"/>
        </w:rPr>
        <w:t xml:space="preserve">      </w:t>
      </w:r>
      <w:r>
        <w:rPr>
          <w:rFonts w:eastAsia="Arial" w:cs="Arial"/>
          <w:b/>
          <w:bCs w:val="false"/>
          <w:sz w:val="22"/>
          <w:szCs w:val="22"/>
        </w:rPr>
        <w:t xml:space="preserve">    </w:t>
      </w:r>
      <w:r>
        <w:rPr>
          <w:rFonts w:eastAsia="Arial" w:cs="Arial"/>
          <w:b/>
          <w:bCs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ВАНОВСКАЯ ОБЛАСТЬ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ВИНСКИЙ МУНИЦИПАЛЬНЫ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ВОСКРЕ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11.2023                                                                                                        № 30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Воскресенско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б установлении земельного налога на территор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кресе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авинского муниципального района Ивановской области   н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 соответствии с Федеральным законом  № 131 - ФЗ от 06.10.2003 г. «Об  общих принципах  организации местного самоуправления в Российской Федерации», Налоговым кодексом Российской Федерации (в действующей редакции),Уставом Воскресенского сельского поселения Савинского муниципального района Ивановской област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Совет Воскресенского сельского поселения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РЕШИЛ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1.Установить и в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eastAsia="Arial" w:cs="Times New Roman" w:ascii="Times New Roman" w:hAnsi="Times New Roman"/>
          <w:sz w:val="24"/>
          <w:szCs w:val="24"/>
        </w:rPr>
        <w:t xml:space="preserve"> с 1 января 2024 года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кресенск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Савинского муниципального района Ивановской области земельны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ие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кресенск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2. Установить налоговые ставки в процентах от кадастровой стоимости в отношении земельных участков в следующих размерах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1). 0,3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несен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м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хозяйствен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м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хозяйствен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хозяйствен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eastAsia="Arial"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ограниченных в обороте  в соответствии с законодательством  Российской Федерации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2) 1,5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  <w:lang w:val="en-US" w:eastAsia="en-US"/>
        </w:rPr>
        <w:tab/>
        <w:t xml:space="preserve">3. Установить  отчетные периоды для налогоплательщиков-организаций: первый квартал, второй квартал третий квартал календарного года. </w:t>
        <w:tab/>
        <w:t>Налогоплательщики-организации, самостоятельно исчисляют и  сум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  <w:lang w:val="ru-RU" w:eastAsia="en-US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  <w:lang w:val="en-US" w:eastAsia="en-US"/>
        </w:rPr>
        <w:t xml:space="preserve"> аван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  <w:lang w:val="ru-RU" w:eastAsia="en-US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  <w:lang w:val="en-US" w:eastAsia="en-US"/>
        </w:rPr>
        <w:t xml:space="preserve"> плате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  <w:lang w:val="ru-RU" w:eastAsia="en-US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  <w:lang w:val="en-US" w:eastAsia="en-US"/>
        </w:rPr>
        <w:t xml:space="preserve"> по налогу, как одну четвёртую налоговой ставки процентной доли кадастровой стоимости земельного участ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  <w:lang w:val="en-US" w:eastAsia="en-U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  <w:lang w:val="ru-RU" w:eastAsia="en-US"/>
        </w:rPr>
        <w:t xml:space="preserve">Авансовые платежи по налогу подлежат уплат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  <w:lang w:val="en-US" w:eastAsia="en-US"/>
        </w:rPr>
        <w:t xml:space="preserve">налогоплательщиками-организациями в  срок не позднее 2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  <w:lang w:val="ru-RU" w:eastAsia="en-US"/>
        </w:rPr>
        <w:t>февра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  <w:lang w:val="en-US" w:eastAsia="en-US"/>
        </w:rPr>
        <w:t xml:space="preserve"> года, следующего за истекшим налоговым периодом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  <w:lang w:val="en-US" w:eastAsia="en-US"/>
        </w:rPr>
        <w:tab/>
        <w:t xml:space="preserve">Налог подлежит уплате налогоплательщиками-организациями в  срок не позднее 2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  <w:lang w:val="ru-RU" w:eastAsia="en-US"/>
        </w:rPr>
        <w:t>февра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  <w:lang w:val="en-US" w:eastAsia="en-US"/>
        </w:rPr>
        <w:t xml:space="preserve"> года, следующего за истекшим налоговым периодом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  <w:shd w:fill="FFFFFF" w:val="clear"/>
          <w:lang w:val="en-US" w:eastAsia="en-US"/>
        </w:rPr>
        <w:tab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>4.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Налоговые льготы, предусмотренные ст. 395 Налогового Кодекса РФ действуют на территории  Воскресенского сельского поселения в полном объёме.  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ab/>
        <w:t>4.1.На основании пункта 2 статьи 387 Налогового кодекса Российской Федерации о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ит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пол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плат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а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 xml:space="preserve">- Ветеранов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валидов Вели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ечеств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йн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кресенск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органы местного самоуправления Воскресенского сельского поселения в отношении земельных участков, занимаемых объектами, находящимися на балансе органов местного самоуправления и используемых для выполнения возложенных на них полномочий;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- учреждения и организации культуры Воскресенского сельского поселения в отношении земельных участков, используемых ими для осуществления  уставной деятельности  по оказанию бюджетных услуг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-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лица призваны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FF"/>
            <w:sz w:val="24"/>
            <w:szCs w:val="24"/>
            <w:u w:val="none"/>
            <w:lang w:val="zxx" w:eastAsia="zxx" w:bidi="zxx"/>
          </w:rPr>
          <w:t>Указ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Президента Российской Федерации от 21 сентября 2022 г. N 647 "Об объявлении частичной мобилизации в Российской Федерации" или проходящие военную службу по контракту, заключенному в соответствии с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FF"/>
            <w:sz w:val="24"/>
            <w:szCs w:val="24"/>
            <w:u w:val="none"/>
            <w:lang w:val="zxx" w:eastAsia="zxx" w:bidi="zxx"/>
          </w:rPr>
          <w:t>пунктом 7 статьи 38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Федерального закона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а также их родители, супруга (супруг), дети, зарегистрированные на территории Воскресенского сельского поселения. </w:t>
      </w:r>
    </w:p>
    <w:p>
      <w:pPr>
        <w:pStyle w:val="Normal"/>
        <w:autoSpaceDE w:val="false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5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общественно - политической  </w:t>
      </w:r>
      <w:r>
        <w:rPr>
          <w:rFonts w:cs="Times New Roman" w:ascii="Times New Roman" w:hAnsi="Times New Roman"/>
          <w:sz w:val="24"/>
          <w:szCs w:val="24"/>
        </w:rPr>
        <w:t>газете  Савинского райо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Знамя</w:t>
      </w:r>
      <w:r>
        <w:rPr>
          <w:rFonts w:eastAsia="Arial" w:cs="Times New Roman" w:ascii="Times New Roman" w:hAnsi="Times New Roman"/>
          <w:sz w:val="24"/>
          <w:szCs w:val="24"/>
        </w:rPr>
        <w:t xml:space="preserve">» и размещению </w:t>
      </w:r>
      <w:r>
        <w:rPr>
          <w:rFonts w:eastAsia="Arial" w:cs="Times New Roman" w:ascii="Times New Roman" w:hAnsi="Times New Roman"/>
          <w:bCs/>
          <w:sz w:val="24"/>
          <w:szCs w:val="24"/>
          <w:lang w:eastAsia="en-US"/>
        </w:rPr>
        <w:t>на  официальном  сайте Воскресенского сельского поселения в информационно - телекоммуникационной  сети «Интернет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en-US"/>
        </w:rPr>
        <w:tab/>
        <w:t>6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решение вступает в силу с 1 января 2024 года,  но не ранее чем по истечении  одного месяца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7.С момента вступления в силу настоящего решения признать утратившими силу решение Совета Воскресенского сельского поселения Савинского муниципального района Ивановской области от 11.11.2022 № 32-р « Об установлении земельного налога на территории Воскресенского сельского поселения Савинского муниципального района Ивановской области на 2023 год»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лава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скресенского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:                                                                               А.В.Павлов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кресенского сельского поселения                                                   А.П.Тихомиров</w:t>
      </w:r>
    </w:p>
    <w:p>
      <w:pPr>
        <w:pStyle w:val="Normal"/>
        <w:spacing w:before="0" w:after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spacing w:before="0" w:after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92EC36800BDCAB7C048C13139BEC666695EDC17A9DC7A03A0170CEFEA0E7BA35BF751805E59087B7F842602M9R2L" TargetMode="External"/><Relationship Id="rId3" Type="http://schemas.openxmlformats.org/officeDocument/2006/relationships/hyperlink" Target="consultantplus://offline/ref=14192EC36800BDCAB7C048C13139BEC666695AD11DA2DC7A03A0170CEFEA0E7BB15BAF5A80594C5D2B25D32B0191FE99F7457BB96FM5R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20:29Z</dcterms:created>
  <dc:creator/>
  <dc:description/>
  <dc:language>en-US</dc:language>
  <cp:lastModifiedBy/>
  <cp:lastPrinted>2022-11-17T09:51:00Z</cp:lastPrinted>
  <dcterms:modified xsi:type="dcterms:W3CDTF">2023-11-09T10:15:01Z</dcterms:modified>
  <cp:revision>96</cp:revision>
  <dc:subject/>
  <dc:title/>
</cp:coreProperties>
</file>