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34"/>
        </w:rPr>
        <w:t>РОССИЙСКАЯ ФЕДЕРАЦИЯ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ИВАНОВСКАЯ ОБЛАСТЬ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АВИНСКИЙ МУНИЦИПАЛЬНЫЙ РАЙОН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ОВЕТ ВОСКРЕСЕНСКОГО СЕЛЬСКОГО ПОСЕЛЕНИЯ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ЧЕТВЕРТОГО </w:t>
      </w:r>
      <w:r>
        <w:rPr>
          <w:rFonts w:cs="Times New Roman" w:ascii="Times New Roman" w:hAnsi="Times New Roman"/>
          <w:b/>
          <w:bCs/>
          <w:sz w:val="28"/>
          <w:szCs w:val="34"/>
        </w:rPr>
        <w:t>СОЗЫВА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</w:p>
    <w:p>
      <w:pPr>
        <w:pStyle w:val="Normal"/>
        <w:suppressAutoHyphens w:val="true"/>
        <w:bidi w:val="0"/>
        <w:ind w:left="283" w:right="-397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suppressAutoHyphens w:val="true"/>
        <w:bidi w:val="0"/>
        <w:ind w:left="0" w:right="-397" w:hanging="0"/>
        <w:jc w:val="center"/>
        <w:rPr/>
      </w:pPr>
      <w:r>
        <w:rPr/>
      </w:r>
    </w:p>
    <w:p>
      <w:pPr>
        <w:pStyle w:val="ConsPlusNormal"/>
        <w:suppressAutoHyphens w:val="true"/>
        <w:bidi w:val="0"/>
        <w:ind w:left="0" w:right="-39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12.2023                                                                                                            № 37- р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с. Воскресенское  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инят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кресенским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им поселением Савинского  муниципального  район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вановской области части полномоч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рожной 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 отношении  автомобильных  дорог  местного значения  в  границах </w:t>
        <w:tab/>
        <w:t>населенных  пунктов  поселения и обеспечение  безопасности  дорожного  движения на них, включая создание  и  обеспечение функционирования  парков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рковочных  мест), осуществление  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я  за  сохранностью  </w:t>
        <w:tab/>
        <w:t>автомобильных  дор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 значения  в границах населенных  пунктов поселения, а  также  осуществление  иных полном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 области  использования  автомобильных  дор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существления  дорожной  деятельности  в  соответств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законодательством   Российской   Федерации   на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В  соответствии  со  ст. 142.4 Бюджетного  кодекса  Российской  Федерации,  ч. 4  статьи  15  Федерального  закона от  06.10.2003 г. № 131-ФЗ  «Об  общих принципах  организации  местного  самоуправления в  Российской  Федерации», Уставом  Воскресенского сельского поселения, учитывая решение Совета   Савинского  муниципального  района от 22.11.2023 г. № 311-р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 передаче  Савинским  муниципальным райо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Воскресенско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сельскому  поселению Савинского муниципального  района  Ивановской  обла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част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номочий  по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рожной  деятельности  в  отношении  автомобильных  дорог  местного  значения  в  границах населенных  пунктов  поселения и  обеспечение безопасности  дорожного  движения  на  них,  включая  создание  и  обеспечение функционирования  парковок (парковочных  мест), осуществление  муниципального контроля  за  сохранностью  автомобильных  дорог местного  значения  в  границах  населенных  пунктов поселения, а  также  осуществление  иных  полномочий в  области  использования  автомобильных  дорог и  осуществления  дорожной   деятельности  в  соответствии с  законодательством   Российской   Федерации  на  2024 г.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Совет Воскресе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оскресенскому  сельскому  поселению принять от Савинского муниципального района  Ивановской  области на 2024 г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часть полномоч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дорожной 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отношении  автомобильных  дорог  местного значения  в  границах населенных  пунктов  поселения и обеспечение  безопасности  дорожного  движения на них, включая создание  и  обеспечение функционирования  парков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рковочных  мест), осуществление  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я  за  сохранностью  </w:t>
        <w:tab/>
        <w:t>автомобильных  дор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ного  значения  в границах населенных  пунктов поселения, а  также  осуществление  иных полномоч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области  использования  автомобильных  дор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осуществления  дорожной  деятельности  в  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законодательством   Российской   Федерации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выполнения  вышеуказанных полномочий  принять  от Савинского муниципального района  Ивановской области денежные средства на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содержание  автомобильных дорог  местного значения в границах населенных пунктов - 552692,00  ( пятьсот пятьдесят две тысячи шестьсот девяносто два рубля ), 00 ко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Заключить Администрации Воскресенского сельского поселения с Администрацией Савинского муниципального района Ивановской области  соглашение  о принятии  части полномочий  п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дорожной  деятельности  в  отношении автомобильных  дорог  местного  значения  в  границах населенных  пунктов  поселения и  обеспечение  безопасности  дорожного  движения  на  них,  включая создание  и  обеспечение функционирования  парковок (парковочных мест), осуществление  муниципального  контроля  за  сохранностью  автомобильных  дорог местного  значения  в  границах  населенных  пунктов  поселения, а  также  осуществление  иных  полномочий  в  области  использования  автомобильных  дорог  и  осуществления дорожной  деятельности  в  соответствии  с  законодательством  Российской  Федерации на  2024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азместить  настоящее  решение  на  официальном  сайте  Воскресенского сельского поселения в информационно - 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решение  вступает  в  силу  с   01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Воскрес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                                                                        А.В.Павловский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>Воскресенского сельского поселения                                              А.П.Тихом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2:17Z</dcterms:created>
  <dc:creator/>
  <dc:description/>
  <dc:language>en-US</dc:language>
  <cp:lastModifiedBy/>
  <cp:lastPrinted>2020-12-14T14:54:00Z</cp:lastPrinted>
  <dcterms:modified xsi:type="dcterms:W3CDTF">2023-12-11T06:26:02Z</dcterms:modified>
  <cp:revision>35</cp:revision>
  <dc:subject/>
  <dc:title/>
</cp:coreProperties>
</file>