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34"/>
        </w:rPr>
        <w:t>РОССИЙСКАЯ ФЕДЕРАЦИЯ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ИВАНОВСКАЯ ОБЛАСТЬ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САВИНСКИЙ МУНИЦИПАЛЬНЫЙ РАЙОН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СОВЕТ ВОСКРЕСЕНСКОГО СЕЛЬСКОГО ПОСЕЛЕНИЯ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eastAsia="Liberation Serif;Times New Roman" w:cs="Liberation Serif;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ЧЕТВЕРТОГО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СОЗЫВА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suppressAutoHyphens w:val="true"/>
        <w:bidi w:val="0"/>
        <w:ind w:left="0" w:right="-3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-39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2.2023                                                                                           №  38-р     </w:t>
      </w:r>
    </w:p>
    <w:p>
      <w:pPr>
        <w:pStyle w:val="ConsPlusNormal"/>
        <w:suppressAutoHyphens w:val="true"/>
        <w:bidi w:val="0"/>
        <w:ind w:left="0" w:right="-39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Воскресенское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инят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кресенским сельским поселением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Сав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района  Ивановской  области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мочий  по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держанию  мест  захоронения  на  2024 г.                 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ConsPlus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227" w:right="-454" w:firstLine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 соответствии  со  ст. 142.4  Бюджетного  кодекса  Российской  Федерации ,    ч. 4  статьи  15  Федерального  закона от  06.10.2003 г. № 131-ФЗ  «Об  общих принципах  организации  местного  самоуправления в  Российской  Федерации», Уставом Воскресенского сельского поселения, учитывая  решение Совета Савинского муниципального района от 20.07.2023г. № 229 -р « О внесении изменений в решение Совета Савинского муниципального района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 передаче  Савинским  муниципальным   районом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оскресенско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ельскому   поселению  Сав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  района   Ивановской  облас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номочий  по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содержанию  мест  захоронения  на  2023 г.»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227" w:right="-45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Совет Воскресе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227" w:right="-454" w:firstLine="57"/>
        <w:jc w:val="both"/>
        <w:rPr/>
      </w:pPr>
      <w:r>
        <w:rPr/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227" w:right="-454" w:firstLine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оскресенскому  сельскому  поселению принять от  Савинского   муниципального  района   Ивановской  области  полномочия  по   содержанию  мест  захорон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на  2024 г. </w:t>
      </w:r>
    </w:p>
    <w:p>
      <w:pPr>
        <w:pStyle w:val="Normal"/>
        <w:widowControl w:val="false"/>
        <w:suppressAutoHyphens w:val="true"/>
        <w:bidi w:val="0"/>
        <w:ind w:left="0" w:right="-45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Для  выполнения  вышеуказанных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лномочий  принять  от Савинского муниципального района  Ивановской области денежные средст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умме  99624,06 руб. (Девяносто девять тысяч шестьсот двадцать четыре рубля, 06 коп.).</w:t>
      </w:r>
    </w:p>
    <w:p>
      <w:pPr>
        <w:pStyle w:val="Normal"/>
        <w:widowControl w:val="false"/>
        <w:suppressAutoHyphens w:val="true"/>
        <w:bidi w:val="0"/>
        <w:ind w:left="0" w:righ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Заключить  с  Савинского   муниципального   района  Ивановской  области  соглашение   о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и   полномочий  по  содержанию  мест  захоронения.           </w:t>
      </w:r>
    </w:p>
    <w:p>
      <w:pPr>
        <w:pStyle w:val="Normal"/>
        <w:widowControl w:val="false"/>
        <w:suppressAutoHyphens w:val="true"/>
        <w:bidi w:val="0"/>
        <w:ind w:left="227" w:right="-39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азместить настоящее решение  на  официальном  сайте Воскресенского сельского поселения в информационно - телекоммуникационной  сети «Интернет».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45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4.  Настоящее  решение  вступает  в  сил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 момента его принятия.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227" w:right="-454" w:firstLine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4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 Воскресенского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4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             А.В.Павловский              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4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4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</w:t>
      </w:r>
    </w:p>
    <w:p>
      <w:pPr>
        <w:sectPr>
          <w:type w:val="nextPage"/>
          <w:pgSz w:w="11906" w:h="16838"/>
          <w:pgMar w:left="1134" w:right="1134" w:gutter="0" w:header="0" w:top="720" w:footer="0" w:bottom="5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4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кресенского сельского поселения                                       А.П.Тихомир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2:11Z</dcterms:created>
  <dc:creator/>
  <dc:description/>
  <dc:language>en-US</dc:language>
  <cp:lastModifiedBy/>
  <cp:lastPrinted>2020-12-14T14:59:00Z</cp:lastPrinted>
  <dcterms:modified xsi:type="dcterms:W3CDTF">2023-12-11T06:26:34Z</dcterms:modified>
  <cp:revision>24</cp:revision>
  <dc:subject/>
  <dc:title/>
</cp:coreProperties>
</file>