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етвертого </w:t>
      </w:r>
      <w:r>
        <w:rPr>
          <w:rFonts w:cs="Times New Roman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от 24.03.</w:t>
      </w:r>
      <w:r>
        <w:rPr>
          <w:b w:val="false"/>
          <w:bCs w:val="false"/>
          <w:sz w:val="28"/>
          <w:szCs w:val="28"/>
        </w:rPr>
        <w:t xml:space="preserve">2023                                                                                                       6 - р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 xml:space="preserve">с. Воскресен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4"/>
          <w:szCs w:val="24"/>
          <w:lang w:eastAsia="en-US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«О принятии Воскресенским сельским поселением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Сав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Ивановской  области</w:t>
      </w:r>
    </w:p>
    <w:p>
      <w:pPr>
        <w:pStyle w:val="ConsPlusNormal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номочий  по созданию условий  для обеспечения </w:t>
      </w:r>
    </w:p>
    <w:p>
      <w:pPr>
        <w:pStyle w:val="ConsPlusNormal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услугами  по  организации досуга  и  услугами </w:t>
      </w:r>
    </w:p>
    <w:p>
      <w:pPr>
        <w:pStyle w:val="ConsPlusNormal1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й  культуры  на  2023 год».</w:t>
      </w:r>
    </w:p>
    <w:p>
      <w:pPr>
        <w:pStyle w:val="ConsPlusNormal1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о  ст. 142.4  Бюджетного  кодекса  Российской  Федерации,    ч. 4  статьи  15  Федерального  закона от  06.10.2003 г. № 131-ФЗ  «Об  общих принципах  организации  местного  самоуправления в  Российской  Федерации», Уставом Воскресенского сельского поселения, учитывая  решение Совета Савинского муниципального района от 02.03.2023г. № 254 -р «О передаче  Савинским  муниципальным   районом   Иван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кресенск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ельскому   поселению Савинского муниципального района Ивановской области полномочий  по созданию условий  для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 поселения   услугами  по  организации досуга  и  услуг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й  культуры  на  2023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.Воскресенскому  сельскому  поселению принять от  Савинского   муниципального  района   Ивановской  области  полномоч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созданию   условий  для  обеспечения  поселения  услугами   по  организации досуга  и услугами  организаций  культуры  на  2023 год.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-454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Для  выполнения  вышеуказанных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олномочий  принять  от Савинского муниципального района  Ивановской области за счет межбюджетных трансфертов  денежные средст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умме 100000,00 руб. (сто тысяч рублей).</w:t>
      </w:r>
    </w:p>
    <w:p>
      <w:pPr>
        <w:pStyle w:val="Normal"/>
        <w:widowControl w:val="false"/>
        <w:suppressAutoHyphens w:val="true"/>
        <w:bidi w:val="0"/>
        <w:ind w:left="0" w:right="-454" w:hanging="0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bidi w:val="0"/>
        <w:ind w:left="0" w:righ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Заключить  с  Савинским   муниципальным   районом  Ивановской  области  соглашение   о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и   полномочий  по </w:t>
      </w:r>
      <w:r>
        <w:rPr>
          <w:rFonts w:cs="Times New Roman"/>
          <w:sz w:val="28"/>
          <w:szCs w:val="28"/>
        </w:rPr>
        <w:t xml:space="preserve"> созданию   условий  для  обеспечения  поселения  услугами   по  организации досуга  и услугами  организаций  культуры  на  2023 год.</w:t>
      </w:r>
    </w:p>
    <w:p>
      <w:pPr>
        <w:pStyle w:val="Normal"/>
        <w:widowControl w:val="false"/>
        <w:suppressAutoHyphens w:val="true"/>
        <w:bidi w:val="0"/>
        <w:ind w:left="227" w:righ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ind w:left="227" w:right="-39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настоящее решение  на  официальном  сайте Воскресенского сельского поселения в информационно - телекоммуникационной  сети «Интернет».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0" w:right="-4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>4.  Настоящее  решение  вступает  в  силу  с момента подписания.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1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АВ.Пав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сельского поселения                                 А.П.Тихоми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-454" w:firstLine="57"/>
        <w:jc w:val="both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eastAsia="Liberation Serif;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Liberation Serif;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45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454" w:hanging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3-03-21T11:09:00Z</cp:lastPrinted>
  <dcterms:modified xsi:type="dcterms:W3CDTF">2023-03-21T07:10:05Z</dcterms:modified>
  <cp:revision>86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