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ВАНОВ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ВИН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 ВОСКРЕСЕН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6.04.2023 № 8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 w:val="false"/>
          <w:bCs w:val="false"/>
          <w:sz w:val="24"/>
          <w:szCs w:val="24"/>
        </w:rPr>
        <w:t>с. Воскресенское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 внесении изменений в решение Совета Воскресенского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 xml:space="preserve">поселения от 16.12.2022 № 36 -р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>О бюджете Воскресенского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еления Савинского муниципального района Иванов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 2023 год и на плановый период 2024 и 2025 годов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C3C3C"/>
        </w:rPr>
        <w:tab/>
      </w:r>
      <w:r>
        <w:rPr>
          <w:rFonts w:cs="Times New Roman" w:ascii="Times New Roman" w:hAnsi="Times New Roman"/>
        </w:rPr>
        <w:t>В соответствии с Бюджетным кодексом Российской Федерации, Федеральным законом от 06.10.2003 № 131-ФЗ « Об общих принципах организации местного самоуправления в Российской Федерации», Уставом Воскресенского сельского поселения Савинского муниципального района Ивановской области, в целях регулирования бюджетных правоотношений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Воскресенского сельского поселения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решение Совета Воскресенского сельского поселения от 16.12.2022 № 36-р следующие измен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    В статье 1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1  в абзаце третьем цифру « 7966336,32 »   заменить   цифрой    «7570336,32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2  в абзаце седьмом цифру « 8016336,32»  заменить   цифрой    «7676336,32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   В статье 3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1   в пункт 1 приложение 2 изложить в новой редакции (приложение 1 к настоящему решению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.2  в пункте 2 подпункт 1 абзаце втором  цифру « 5922720,26»  заменить   цифрой        « 5582720,26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   В статье  4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1  в пункте 1 абзаце первом приложение 3 изложить в новой редакции (приложение 2 к настоящему решени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    В статье  5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1  в пункте 1 абзаце первом приложение 4 изложить в новой редакции (приложение 3 к настоящему решению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    В статье 6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5.1  в абзаце первом приложение 5 изложить в новой редакции (приложение 4 к настоящему решению)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а Воскресенского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ельского поселения                                                                        А.В.Павловский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седатель Совет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скресенского сельского поселения                                           А.П.Тихомиров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59" w:right="1276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35:00Z</dcterms:created>
  <dc:creator>COMP</dc:creator>
  <dc:description/>
  <dc:language>en-US</dc:language>
  <cp:lastModifiedBy/>
  <cp:lastPrinted>2023-04-24T12:08:00Z</cp:lastPrinted>
  <dcterms:modified xsi:type="dcterms:W3CDTF">2023-04-24T08:10:01Z</dcterms:modified>
  <cp:revision>28</cp:revision>
  <dc:subject/>
  <dc:title/>
</cp:coreProperties>
</file>