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Arial;Tahoma" w:hAnsi="Arial;Tahoma" w:eastAsia="Times New Roman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3"/>
          <w:szCs w:val="48"/>
        </w:rPr>
      </w:pP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 1 января 2024 года вступает в силу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новый Федеральный закон "О занятости населения в Российской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Федерации"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Федеральный закон предусматривает новое правовое регулирование отношений 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фере занятости населения с учётом современного состояния рынка труда 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ложившейся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к настоящему времени системы мер государственной поддержки граждан, ищущих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работу. Определяются основные понятия в сфере содействия занятост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населения, 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том числе такие понятия, как «граждане, ищущие работу», «безработны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граждане»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«граждане, находящиеся под риском увольнения», устанавливаются основания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признания граждан безработными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Кроме того, систематизируются меры государственной поддержки в сфер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одействия занятости населения, уточняется порядок их предоставления, 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такж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предусматриваются специальные меры государственной поддержки, направленны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одействие занятости инвалидов, лиц, завершивших прохождение военной службы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молодёжи. Федеральным законом устанавливаются минимальная и максимальная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величины пособия по безработице и условие об их ежегодной индексации 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учётом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индекса роста потребительских цен за предыдущий год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Также регламентируются вопросы организации и деятельности органов службы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занятости, в том числе вводятся новые процедуры работы этих органов 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гражданами, ищущими работу (анкетирование, профилирование и составлени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индивидуального плана содействия занятости), определяется порядок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взаимодействия органов службы занятости с органами государственной власти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органами местного самоуправления, работодателями, профсоюзами и другим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организациями в части разработки и реализации государственной политики 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фере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занятости, организации профессиональной ориентации граждан, противодействия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нелегальной занятости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Положения Закона Российской Федерации от 19 апреля 1991 года № 1032– 1 «О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занятости населения в Российской Федерации» признаются утратившими силу (з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исключением отдельных положений, которые поэтапно утратят силу в период до 1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января 2025 года)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</w:p>
    <w:p>
      <w:pPr>
        <w:pStyle w:val="ListParagraph"/>
        <w:spacing w:before="0" w:after="200"/>
        <w:ind w:left="0" w:right="0" w:hanging="0"/>
        <w:contextualSpacing/>
        <w:rPr/>
      </w:pP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т. помощник прокурор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Савинского района               Тимонин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Fonts w:eastAsia="Times New Roman"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48"/>
        </w:rPr>
        <w:t>А.Ф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19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3-04-10T16:51:00Z</cp:lastPrinted>
  <dcterms:modified xsi:type="dcterms:W3CDTF">2024-01-26T05:12:51Z</dcterms:modified>
  <cp:revision>25</cp:revision>
  <dc:subject/>
  <dc:title/>
</cp:coreProperties>
</file>