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rFonts w:eastAsia="Times New Roman" w:cs="Arial;Tahoma" w:ascii="Arial;Tahoma" w:hAnsi="Arial;Tahoma"/>
          <w:b/>
          <w:i w:val="false"/>
          <w:caps w:val="false"/>
          <w:smallCaps w:val="false"/>
          <w:color w:val="2C2D2E"/>
          <w:spacing w:val="0"/>
          <w:sz w:val="28"/>
          <w:szCs w:val="28"/>
          <w:highlight w:val="white"/>
          <w:lang w:val="ru-RU"/>
        </w:rPr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Судом удовлетворены исковые</w:t>
        <w:br/>
        <w:t>требования прокуратуры района в защиту жителей многоквартирного дома пос. Савино.</w:t>
      </w:r>
      <w:r>
        <w:rPr>
          <w:rFonts w:eastAsia="Times New Roman" w:cs="Times New Roman"/>
          <w:b/>
          <w:sz w:val="24"/>
          <w:szCs w:val="24"/>
          <w:lang w:val="ru-RU"/>
        </w:rPr>
        <w:br/>
        <w:t>Прокуратурой района в Шуйский городской суд было</w:t>
        <w:br/>
        <w:t>направлено исковое заявление в защиту жилищных прав жителей многоквартирного</w:t>
        <w:br/>
        <w:t>дома № 2 А по ул. Пионерская пос. Савино.</w:t>
        <w:br/>
        <w:t>Прокуратурой Савинского района в ходе проверки по</w:t>
        <w:br/>
        <w:t>обращению жителей, установлены признаки нахождения данного дома в аварийном</w:t>
        <w:br/>
        <w:t>состоянии и необходимости проведения капитальный ремонт.</w:t>
        <w:br/>
        <w:t>В нарушение требований ч. 7 ст. 8, ст. 55. 24</w:t>
        <w:br/>
        <w:t>Градостроительного Кодекса РФ, ст. 2, ст. 15 Жилищного Кодекса РФ,</w:t>
        <w:br/>
        <w:t>администрацией Савинского муниципального района комиссионное обследование в</w:t>
        <w:br/>
        <w:t>отношении многоквартирного дома, расположенного по адресу пос. Савино ул.</w:t>
        <w:br/>
        <w:t>Пионерская</w:t>
        <w:br/>
        <w:t>д. 2 А в целях признания его аварийным не проводилось.</w:t>
        <w:br/>
        <w:t>Неисполнение указанной обязанности</w:t>
        <w:br/>
        <w:t>могло повлечь за собой причинение вреда здоровью и жизни гражданам.</w:t>
        <w:br/>
        <w:t>Шуйским городским судом исковые требования прокуратуры</w:t>
        <w:br/>
        <w:t>рассмотрены 20 сентября 2022 года и удовлетворены в полном объеме –</w:t>
        <w:br/>
        <w:t>администрация Савинского муниципального района обязана в течение 3 месяцев,</w:t>
        <w:br/>
        <w:t>после вступления решения суда в законную силу, произвести комиссионное</w:t>
        <w:br/>
        <w:t>обследование указанного многоквартирного дома.</w:t>
        <w:br/>
        <w:br/>
        <w:t>Ст.</w:t>
        <w:br/>
        <w:t>помощник прокурора</w:t>
        <w:br/>
        <w:t>Савинского</w:t>
        <w:br/>
        <w:t>района А. Ф. Тимони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2-09-26T09:54:00Z</cp:lastPrinted>
  <dcterms:modified xsi:type="dcterms:W3CDTF">2022-09-26T05:54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