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u w:val="single"/>
        </w:rPr>
        <w:t>Актуальное интервью</w:t>
      </w:r>
    </w:p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 о личном участ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/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- асимметричный ответ мошенникам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щита недвижимого имущества от криминала – одна из «вечных» тем, не теряющих актуальность. Как обезопасить свою недвижимость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вечает заместитель руководителя Управления Росреестра по Ивановской области Наталья Николаевна Черногорова.</w:t>
      </w:r>
    </w:p>
    <w:p>
      <w:pPr>
        <w:pStyle w:val="Normal"/>
        <w:spacing w:before="0" w:after="0"/>
        <w:rPr>
          <w:b/>
          <w:b/>
        </w:rPr>
      </w:pPr>
      <w:r>
        <w:rPr/>
        <w:t>- Максимальная гарантия безопасности при сделках с недвижимостью – ключевой приоритет в деятельности Росреестра. Ведомство добилось внедрения в практику нескольких специальных законов по противодействию различным видам мошенничества. В результате, например, счет закрытых поддельных сайтов идет на сотни. У самих собственников появились законные и эффективные механизмы защиты недвижимо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 Однако жулики не унимаются и выдумывают новые способы обмана, ориентируясь при этом на самых незащищенных граждан – пенсионеров, одиноких пожилых людей, инвалидов. Что можно противопоставить сегодня их преступной активности?</w:t>
      </w:r>
    </w:p>
    <w:p>
      <w:pPr>
        <w:pStyle w:val="Normal"/>
        <w:spacing w:before="0" w:after="0"/>
        <w:rPr/>
      </w:pPr>
      <w:r>
        <w:rPr/>
        <w:t xml:space="preserve">- Что касается получения услуг, то в этом секторе борьбы с преступностью необходимо помнить, что обычная внимательность и точность (при обращении к официальным сайтам и порталам, например) избавит вас от попадания в расставленные жуликами сети. Их фишинговые сайты опасны только для тех, кто к ним обратился. </w:t>
      </w:r>
    </w:p>
    <w:p>
      <w:pPr>
        <w:pStyle w:val="Normal"/>
        <w:spacing w:before="0" w:after="0"/>
        <w:rPr>
          <w:b/>
          <w:b/>
        </w:rPr>
      </w:pPr>
      <w:r>
        <w:rPr/>
        <w:t>Беспочвенны опасения, что электронная технология регистрационных процедур дает возможность провести сделку в электронном виде без вашего ведома. Это невозможно без вашего письменного разрешения.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  <w:t>- А что касается безопасности сделок?</w:t>
      </w:r>
    </w:p>
    <w:p>
      <w:pPr>
        <w:pStyle w:val="Normal"/>
        <w:spacing w:before="0" w:after="0"/>
        <w:rPr/>
      </w:pPr>
      <w:r>
        <w:rPr/>
        <w:t xml:space="preserve">- Если говорить о безопасности сделок, то независимо от способа их осуществления (через МФЦ, через интернет и т. д.) есть радикальный и четкий асимметричный ответ на любые посягательства аферистов. Это запрет на проведение сделок с недвижимостью без личного участия собственника. Все просто и максимально эффективно. Человек обращается с заявлением в МФЦ с просьбой установить запрет на реализацию сделок с его недвижимостью. </w:t>
      </w:r>
    </w:p>
    <w:p>
      <w:pPr>
        <w:pStyle w:val="Normal"/>
        <w:spacing w:before="0" w:after="0"/>
        <w:rPr/>
      </w:pPr>
      <w:r>
        <w:rPr/>
        <w:t xml:space="preserve">Заявление рассматривают и в единый государственный реестр недвижимости (ЕГРН) вносится отметка о том, что без собственника невозможно зарегистрировать переход, прекращение, ограничение права и обременение объекта. В итоге, даже если представлены все документы, никакие регистрационные действия с вашей недвижимостью без вашего непосредственного участия невозможны. </w:t>
      </w:r>
    </w:p>
    <w:p>
      <w:pPr>
        <w:pStyle w:val="Normal"/>
        <w:spacing w:before="0" w:after="0"/>
        <w:rPr/>
      </w:pPr>
      <w:r>
        <w:rPr/>
        <w:t xml:space="preserve">Процедура бесплатная, запись в ЕГРН появится в течение пяти рабочих дней, уведомление о внесении записи предусмотрено. </w:t>
      </w:r>
    </w:p>
    <w:p>
      <w:pPr>
        <w:pStyle w:val="Normal"/>
        <w:spacing w:before="0" w:after="0"/>
        <w:rPr/>
      </w:pPr>
      <w:r>
        <w:rPr/>
        <w:t>Кстати, в первом полугодии 2023 года более 206,5 тыс. граждан РФ оформили запрет на проведение сделок с недвижимостью без личного участия собственника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8:41Z</dcterms:created>
  <dc:creator/>
  <dc:description/>
  <dc:language>en-US</dc:language>
  <cp:lastModifiedBy/>
  <cp:lastPrinted>2023-02-08T09:08:00Z</cp:lastPrinted>
  <dcterms:modified xsi:type="dcterms:W3CDTF">2023-09-14T05:02:48Z</dcterms:modified>
  <cp:revision>9</cp:revision>
  <dc:subject/>
  <dc:title/>
</cp:coreProperties>
</file>