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</w:t>
      </w:r>
      <w:r>
        <w:rPr/>
        <w:t>Житель поселка Колобово Шуйского района приговорен к обязательным работам за повторное управление автомобилем в состоянии опьянения.</w:t>
        <w:br/>
        <w:t>Прокуратура Савинского района поддержала государственное обвинение в отношении 21 -летнего жителя пос. Колобово, который признан виновным в совершении</w:t>
        <w:br/>
        <w:t>преступления по ч. 1 ст. 264.1 УК РФ (управление автомобилем в состоянии опьянения).</w:t>
        <w:br/>
        <w:t>Установлено, что подсудимый, ранее привлекавшийся к административной ответственности за управление транспортными средствами в состоянии алкогольного опьянения, вновь сел за руль после употребления спиртного.</w:t>
        <w:br/>
        <w:t>Так, в мае 2024 года, управляя автомобилем в с. Колобово Шуйского района, он был</w:t>
        <w:br/>
        <w:t>остановлен сотрудниками ОГИБДД для проверки документов. По результатам</w:t>
        <w:br/>
        <w:t>освидетельствования установлен факт нахождения водителя в состоянии алкогольного</w:t>
        <w:br/>
        <w:t>опьянения. При рассмотрении уголовного дела в суде подсудимый признал вину в</w:t>
        <w:br/>
        <w:t>полном объеме.</w:t>
        <w:br/>
        <w:t>С учетом полного признания вины и раскаянье подсудимого судом назначено наказание в виде обязательных работ сроком 300 часов с лишением права управления транспортными средствами на срок 2 года.</w:t>
        <w:br/>
        <w:t>По решению суда конфискован и обращен в доход государства автомобиль, принадлежащий подсудимому. Приговор в законную силу не вступил.</w:t>
        <w:br/>
        <w:br/>
        <w:t>Прокурор района младший</w:t>
        <w:br/>
        <w:t>советник юстиции                                     А.Н.Куликов</w:t>
      </w:r>
    </w:p>
    <w:p>
      <w:pPr>
        <w:pStyle w:val="Normal"/>
        <w:rPr/>
      </w:pPr>
      <w:r>
        <w:rPr/>
        <w:br/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7:00Z</dcterms:created>
  <dc:creator>2</dc:creator>
  <dc:description/>
  <dc:language>en-US</dc:language>
  <cp:lastModifiedBy/>
  <cp:lastPrinted>2023-04-12T16:53:00Z</cp:lastPrinted>
  <dcterms:modified xsi:type="dcterms:W3CDTF">2024-07-25T05:20:29Z</dcterms:modified>
  <cp:revision>18</cp:revision>
  <dc:subject/>
  <dc:title>         АДМИНИСТРАЦИЯ ВОСКРЕСЕНСКОГО СЕЛЬСКОГО ПОСЕЛЕНИЯ</dc:title>
</cp:coreProperties>
</file>